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asablanca</w:t>
      </w:r>
    </w:p>
    <w:p>
      <w:pPr>
        <w:pStyle w:val="Normal"/>
        <w:rPr>
          <w:szCs w:val="20"/>
        </w:rPr>
      </w:pPr>
      <w:r>
        <w:rPr>
          <w:szCs w:val="20"/>
        </w:rPr>
        <w:t>Directed By Michael Curtiz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480"/>
        <w:ind w:firstLine="720"/>
        <w:rPr>
          <w:szCs w:val="20"/>
        </w:rPr>
      </w:pPr>
      <w:r>
        <w:rPr>
          <w:szCs w:val="20"/>
        </w:rPr>
        <w:t>As I watched Casablanca, I had a variety of feeling towards this movie.  Besides a couple of catchy phrases, I don’t believe that this film deserves to be #2 on the list.  I also feel that this movie probably was a success because it was able to connect to the audience during that time period.  But as a teenager from the 2002’s I am unable to connect to the storyline presented.  There were little artistic things that I noticed in the movie and it didn’t stimulate my mind at all.  I will be writing more on this film on a later date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8T19:10:00Z</dcterms:created>
  <dc:creator>BWARD</dc:creator>
  <dc:description/>
  <dc:language>en-US</dc:language>
  <cp:lastModifiedBy>BWARD</cp:lastModifiedBy>
  <cp:lastPrinted>2002-02-19T08:26:00Z</cp:lastPrinted>
  <dcterms:modified xsi:type="dcterms:W3CDTF">2002-02-19T13:26:00Z</dcterms:modified>
  <cp:revision>3</cp:revision>
  <dc:subject/>
  <dc:title>Casablanca</dc:title>
</cp:coreProperties>
</file>