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OUTLINE – TYLER CO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urrent events involving Islam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urrent events involving 9-11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My Thesis statement supporting the idea that Islam is not a threat.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Islam, the religion, is not a threat to the United States.  It is the radical people of the religion that are a threat to us.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irst supporting paragraph including the idea Islam is not a country.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Islam is not monolithic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Islam is a religion, anyone can practice it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It’s radical people hurting the world under the name of Isla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cond supporting paragraph including the idea of the threat of radical people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here enmity is not just directed towards the United States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hey also mean to “Hijack” Islam itself and to destroy 13 centuries of Islamic civilization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Bin Laden makes civil war on Islam as much as he does with the United States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He targets Islamic leaders: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Egyptian President Hosni Mubarak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Pakistani President Benizir Bhutto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Jordan King, Abdulla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ird supporting paragraph including the ideas of stereotypes about Islamic religion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tereotyped as a threat to democracy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tereotyped as all being radical thinkers</w:t>
      </w:r>
    </w:p>
    <w:p>
      <w:pPr>
        <w:pStyle w:val="Heading2"/>
        <w:numPr>
          <w:ilvl w:val="0"/>
          <w:numId w:val="2"/>
        </w:numPr>
        <w:rPr/>
      </w:pPr>
      <w:r>
        <w:rPr/>
        <w:t>Fourth supporting paragraph including the ideas that Islam may be a savoir to the West, because they are setting good examples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rohibits any factor which could harm anyone is society, and its laws don't change to accommodate any current trends, election prospects, or the whims of the leaders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orruption, theft, deceit, fornication, sexual abuse, and disrespect to parents and elders are all not tolerated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Islam forbids discrimination in judging, and had a superior Justice system, which the West is adopting progressively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onsidered innocent before proven guilty, and guilt needs to be firmly established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Conclusion, restate my thesis; “Islam, the religion, is not a threat to the United States.  It is the radical people of the religion that are a threat to us.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5:08:00Z</dcterms:created>
  <dc:creator>Tyler</dc:creator>
  <dc:description/>
  <dc:language>en-US</dc:language>
  <cp:lastModifiedBy>Tyler</cp:lastModifiedBy>
  <dcterms:modified xsi:type="dcterms:W3CDTF">2001-11-21T16:14:00Z</dcterms:modified>
  <cp:revision>15</cp:revision>
  <dc:subject/>
  <dc:title/>
</cp:coreProperties>
</file>