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Islam:  Threat or No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Tyler Cot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World Studies/World Literature</w:t>
      </w:r>
    </w:p>
    <w:p>
      <w:pPr>
        <w:pStyle w:val="Normal"/>
        <w:jc w:val="center"/>
        <w:rPr>
          <w:sz w:val="24"/>
        </w:rPr>
      </w:pPr>
      <w:r>
        <w:rPr>
          <w:sz w:val="24"/>
        </w:rPr>
        <w:t>Schnakenberg/McCabe</w:t>
      </w:r>
    </w:p>
    <w:p>
      <w:pPr>
        <w:pStyle w:val="Normal"/>
        <w:numPr>
          <w:ilvl w:val="0"/>
          <w:numId w:val="2"/>
        </w:numPr>
        <w:jc w:val="center"/>
        <w:rPr>
          <w:sz w:val="24"/>
        </w:rPr>
      </w:pPr>
      <w:r>
        <w:rPr>
          <w:sz w:val="24"/>
        </w:rPr>
        <w:t>November 2001</w:t>
      </w:r>
    </w:p>
    <w:p>
      <w:pPr>
        <w:pStyle w:val="Normal"/>
        <w:jc w:val="center"/>
        <w:rPr>
          <w:sz w:val="24"/>
        </w:rPr>
      </w:pPr>
      <w:r>
        <w:rPr>
          <w:sz w:val="24"/>
        </w:rPr>
      </w:r>
    </w:p>
    <w:p>
      <w:pPr>
        <w:pStyle w:val="TextBodyIndent"/>
        <w:spacing w:lineRule="auto" w:line="480"/>
        <w:ind w:left="0" w:firstLine="360"/>
        <w:rPr/>
      </w:pPr>
      <w:r>
        <w:rPr/>
        <w:t>In the last few months, American citizens have spoken out on the subject of Islam and threats that this group of people may push upon our world.  These questions have been stirred up by the recent attacks on the United States on September 11, 2001.  The terrorists that were involved in these acts of violence were all foreign people that came from Asia.  Even though we haven’t been able to locate the man that funded these attacks, bin Laden, we have been able to show the West that we are in control.  We have to realize that the West does not consist of just extremists but also civil people just trying to live a normal life.  Islam, the religion, is not a threat to the United States.  When actually, it is the radical people of the religion that could become a threat to us in the future.</w:t>
      </w:r>
    </w:p>
    <w:p>
      <w:pPr>
        <w:pStyle w:val="TextBodyIndent"/>
        <w:spacing w:lineRule="auto" w:line="480"/>
        <w:ind w:left="0" w:firstLine="360"/>
        <w:rPr/>
      </w:pPr>
      <w:r>
        <w:rPr/>
        <w:t>Islam is not a threat to us as a country because it is a religion, with many different groups of people.  This means that any one that wants to become part of Islam they don’t really have to live in a certain region.  They are known as not being a monolithic religion because they come from all over the world and may not follow all that the Islamic ways.  There are different groups that have different goals in mind and they may not all be able to communicate face to face on issues in the world.  One of the many groups of the Islamic religion is called the Radical Islam(30 Hadar).</w:t>
      </w:r>
    </w:p>
    <w:p>
      <w:pPr>
        <w:pStyle w:val="TextBodyIndent"/>
        <w:spacing w:lineRule="auto" w:line="480"/>
        <w:ind w:left="0" w:firstLine="360"/>
        <w:rPr/>
      </w:pPr>
      <w:r>
        <w:rPr/>
        <w:tab/>
        <w:t xml:space="preserve">Radical groups give a bad name to the religion in which they belong to(1 Muhammad).  The people of this group tend to corrupt the world, with the use of terrorism.  So we should look at this question of Islam being a threat to us in a different way.  The only reason that we say that Islam is the problem is because this corrupt group decided to stand behind the Islam religion.  The radicals’ enmity is not just directed towards the United States, but also to many other counties backing up the idea of democracy.  Bin Laden has made civil war on Islam as much as he has with the United States. He has targeted Islamic leaders in Egypt, Pakistan, and Jordan.  The radicals also hope to “hijack” Islam itself and to destroy 13 centuries of Islamic civilization(1 Forte). </w:t>
      </w:r>
    </w:p>
    <w:p>
      <w:pPr>
        <w:pStyle w:val="TextBodyIndent"/>
        <w:spacing w:lineRule="auto" w:line="480"/>
        <w:ind w:left="0" w:firstLine="360"/>
        <w:rPr/>
      </w:pPr>
      <w:r>
        <w:rPr/>
        <w:t>There are also stereotypes about Islam and the people that are involved in it.  They all don’t believe in a world in which terror is the way of solving problems.  This stereotype of them all being radical thinkers is not true for a large majority of these Islamics.  It is true though that there are groups of this sort that exist in this religion but it’s the same for almost every religion and/or region.  One example of this type of grouping is the United States having a group of people called the KKK, which is made up of people that hate others for no truly supported reason.  The Islamics have also been stereotyped as a threat to democracy.  This is also not true, because they try to live a life in which they support a world of equal rights.(globalissues.com)</w:t>
      </w:r>
    </w:p>
    <w:p>
      <w:pPr>
        <w:pStyle w:val="TextBodyIndent"/>
        <w:spacing w:lineRule="auto" w:line="480"/>
        <w:ind w:left="0" w:firstLine="360"/>
        <w:rPr/>
      </w:pPr>
      <w:r>
        <w:rPr/>
        <w:t>It’s possible that Islam is actually a savoir to the West and that we should just let things run their course.  Islam religion is much like our United States government.  They prohibit any factors which could harm anyone is society, and its laws don't change to accommodate any current trends, election prospects, or the whims of the leaders.  Also corruption, theft, deceit, fornication, sexual abuse, and disrespect to parents and elders are all not tolerated.  Islam forbids discrimination in judging, and has a superior Justice system, which the West is adopting progressively.  They also feel that any one being prosecuted is innocent until proven guilt.  This may just be what the West needs to keep them on there feet, which will hopefully lead them in the right direction.(Islam.org)</w:t>
      </w:r>
    </w:p>
    <w:p>
      <w:pPr>
        <w:pStyle w:val="TextBodyIndent"/>
        <w:spacing w:lineRule="auto" w:line="480"/>
        <w:ind w:left="0" w:firstLine="360"/>
        <w:rPr/>
      </w:pPr>
      <w:r>
        <w:rPr/>
        <w:t>The last four paragraphs show why Islam, the religion, is not a threat to the United States.  When actually, it is the radical people of the religion that could become a threat to us in the future.  The United States will be able to control this small group of people as much as they humanly can.  But as we can see from 9-11 there are times when the terrorist will defeat us.  These radicals will never be able to destroy a world in which the US government exist in because we will not tolerate such acts of viol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6:04:00Z</dcterms:created>
  <dc:creator>Tyler</dc:creator>
  <dc:description/>
  <dc:language>en-US</dc:language>
  <cp:lastModifiedBy>Tyler</cp:lastModifiedBy>
  <dcterms:modified xsi:type="dcterms:W3CDTF">2001-11-22T00:49:00Z</dcterms:modified>
  <cp:revision>9</cp:revision>
  <dc:subject/>
  <dc:title/>
</cp:coreProperties>
</file>