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>
          <w:rFonts w:ascii="Arial" w:hAnsi="Arial" w:cs="Arial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-862330</wp:posOffset>
                </wp:positionV>
                <wp:extent cx="981710" cy="2065655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206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49" y="504"/>
                              </a:moveTo>
                              <a:lnTo>
                                <a:pt x="0" y="271"/>
                              </a:lnTo>
                              <a:lnTo>
                                <a:pt x="194" y="178"/>
                              </a:lnTo>
                              <a:lnTo>
                                <a:pt x="388" y="178"/>
                              </a:lnTo>
                              <a:lnTo>
                                <a:pt x="1552" y="92"/>
                              </a:lnTo>
                              <a:lnTo>
                                <a:pt x="3493" y="0"/>
                              </a:lnTo>
                              <a:lnTo>
                                <a:pt x="4075" y="0"/>
                              </a:lnTo>
                              <a:lnTo>
                                <a:pt x="4463" y="178"/>
                              </a:lnTo>
                              <a:lnTo>
                                <a:pt x="4657" y="363"/>
                              </a:lnTo>
                              <a:lnTo>
                                <a:pt x="5045" y="541"/>
                              </a:lnTo>
                              <a:lnTo>
                                <a:pt x="5239" y="725"/>
                              </a:lnTo>
                              <a:lnTo>
                                <a:pt x="7568" y="725"/>
                              </a:lnTo>
                              <a:lnTo>
                                <a:pt x="7762" y="904"/>
                              </a:lnTo>
                              <a:lnTo>
                                <a:pt x="8150" y="1088"/>
                              </a:lnTo>
                              <a:lnTo>
                                <a:pt x="9897" y="1088"/>
                              </a:lnTo>
                              <a:lnTo>
                                <a:pt x="9897" y="1267"/>
                              </a:lnTo>
                              <a:lnTo>
                                <a:pt x="10091" y="1267"/>
                              </a:lnTo>
                              <a:lnTo>
                                <a:pt x="10673" y="1537"/>
                              </a:lnTo>
                              <a:lnTo>
                                <a:pt x="11061" y="1537"/>
                              </a:lnTo>
                              <a:lnTo>
                                <a:pt x="13389" y="1359"/>
                              </a:lnTo>
                              <a:lnTo>
                                <a:pt x="13389" y="1267"/>
                              </a:lnTo>
                              <a:lnTo>
                                <a:pt x="13389" y="1445"/>
                              </a:lnTo>
                              <a:lnTo>
                                <a:pt x="13583" y="1629"/>
                              </a:lnTo>
                              <a:lnTo>
                                <a:pt x="13777" y="2170"/>
                              </a:lnTo>
                              <a:lnTo>
                                <a:pt x="13777" y="2263"/>
                              </a:lnTo>
                              <a:lnTo>
                                <a:pt x="14166" y="2988"/>
                              </a:lnTo>
                              <a:lnTo>
                                <a:pt x="14554" y="3166"/>
                              </a:lnTo>
                              <a:lnTo>
                                <a:pt x="15136" y="3166"/>
                              </a:lnTo>
                              <a:lnTo>
                                <a:pt x="15330" y="3259"/>
                              </a:lnTo>
                              <a:lnTo>
                                <a:pt x="15330" y="3437"/>
                              </a:lnTo>
                              <a:lnTo>
                                <a:pt x="15718" y="3978"/>
                              </a:lnTo>
                              <a:lnTo>
                                <a:pt x="16300" y="4255"/>
                              </a:lnTo>
                              <a:lnTo>
                                <a:pt x="16494" y="3707"/>
                              </a:lnTo>
                              <a:lnTo>
                                <a:pt x="16494" y="3621"/>
                              </a:lnTo>
                              <a:lnTo>
                                <a:pt x="16688" y="3707"/>
                              </a:lnTo>
                              <a:lnTo>
                                <a:pt x="16688" y="4162"/>
                              </a:lnTo>
                              <a:lnTo>
                                <a:pt x="17076" y="4341"/>
                              </a:lnTo>
                              <a:lnTo>
                                <a:pt x="17076" y="4888"/>
                              </a:lnTo>
                              <a:lnTo>
                                <a:pt x="17270" y="4974"/>
                              </a:lnTo>
                              <a:lnTo>
                                <a:pt x="17658" y="4974"/>
                              </a:lnTo>
                              <a:lnTo>
                                <a:pt x="17658" y="5158"/>
                              </a:lnTo>
                              <a:lnTo>
                                <a:pt x="17270" y="5337"/>
                              </a:lnTo>
                              <a:lnTo>
                                <a:pt x="17270" y="6154"/>
                              </a:lnTo>
                              <a:lnTo>
                                <a:pt x="17464" y="6240"/>
                              </a:lnTo>
                              <a:lnTo>
                                <a:pt x="17464" y="6511"/>
                              </a:lnTo>
                              <a:lnTo>
                                <a:pt x="17658" y="6603"/>
                              </a:lnTo>
                              <a:lnTo>
                                <a:pt x="17853" y="6603"/>
                              </a:lnTo>
                              <a:lnTo>
                                <a:pt x="17853" y="6874"/>
                              </a:lnTo>
                              <a:lnTo>
                                <a:pt x="17658" y="6966"/>
                              </a:lnTo>
                              <a:lnTo>
                                <a:pt x="17464" y="6966"/>
                              </a:lnTo>
                              <a:lnTo>
                                <a:pt x="17464" y="7058"/>
                              </a:lnTo>
                              <a:lnTo>
                                <a:pt x="17270" y="7599"/>
                              </a:lnTo>
                              <a:lnTo>
                                <a:pt x="17270" y="8232"/>
                              </a:lnTo>
                              <a:lnTo>
                                <a:pt x="17464" y="8232"/>
                              </a:lnTo>
                              <a:lnTo>
                                <a:pt x="17464" y="8325"/>
                              </a:lnTo>
                              <a:lnTo>
                                <a:pt x="17658" y="8866"/>
                              </a:lnTo>
                              <a:lnTo>
                                <a:pt x="17853" y="8866"/>
                              </a:lnTo>
                              <a:lnTo>
                                <a:pt x="17853" y="8958"/>
                              </a:lnTo>
                              <a:lnTo>
                                <a:pt x="17658" y="9499"/>
                              </a:lnTo>
                              <a:lnTo>
                                <a:pt x="17464" y="9591"/>
                              </a:lnTo>
                              <a:lnTo>
                                <a:pt x="17464" y="9683"/>
                              </a:lnTo>
                              <a:lnTo>
                                <a:pt x="17270" y="9683"/>
                              </a:lnTo>
                              <a:lnTo>
                                <a:pt x="17270" y="9862"/>
                              </a:lnTo>
                              <a:lnTo>
                                <a:pt x="17658" y="10040"/>
                              </a:lnTo>
                              <a:lnTo>
                                <a:pt x="17658" y="10224"/>
                              </a:lnTo>
                              <a:lnTo>
                                <a:pt x="17853" y="10403"/>
                              </a:lnTo>
                              <a:lnTo>
                                <a:pt x="17853" y="10765"/>
                              </a:lnTo>
                              <a:lnTo>
                                <a:pt x="17658" y="10858"/>
                              </a:lnTo>
                              <a:lnTo>
                                <a:pt x="17658" y="10950"/>
                              </a:lnTo>
                              <a:lnTo>
                                <a:pt x="17464" y="11036"/>
                              </a:lnTo>
                              <a:lnTo>
                                <a:pt x="17464" y="12032"/>
                              </a:lnTo>
                              <a:lnTo>
                                <a:pt x="17270" y="12573"/>
                              </a:lnTo>
                              <a:lnTo>
                                <a:pt x="17270" y="13569"/>
                              </a:lnTo>
                              <a:lnTo>
                                <a:pt x="17464" y="13569"/>
                              </a:lnTo>
                              <a:lnTo>
                                <a:pt x="17464" y="14116"/>
                              </a:lnTo>
                              <a:lnTo>
                                <a:pt x="17658" y="14202"/>
                              </a:lnTo>
                              <a:lnTo>
                                <a:pt x="17853" y="14202"/>
                              </a:lnTo>
                              <a:lnTo>
                                <a:pt x="18047" y="14294"/>
                              </a:lnTo>
                              <a:lnTo>
                                <a:pt x="18435" y="14294"/>
                              </a:lnTo>
                              <a:lnTo>
                                <a:pt x="18435" y="14473"/>
                              </a:lnTo>
                              <a:lnTo>
                                <a:pt x="18629" y="14473"/>
                              </a:lnTo>
                              <a:lnTo>
                                <a:pt x="18629" y="15106"/>
                              </a:lnTo>
                              <a:lnTo>
                                <a:pt x="18823" y="15291"/>
                              </a:lnTo>
                              <a:lnTo>
                                <a:pt x="18823" y="15924"/>
                              </a:lnTo>
                              <a:lnTo>
                                <a:pt x="19017" y="16465"/>
                              </a:lnTo>
                              <a:lnTo>
                                <a:pt x="19017" y="16649"/>
                              </a:lnTo>
                              <a:lnTo>
                                <a:pt x="18823" y="16735"/>
                              </a:lnTo>
                              <a:lnTo>
                                <a:pt x="18629" y="16735"/>
                              </a:lnTo>
                              <a:lnTo>
                                <a:pt x="18629" y="17098"/>
                              </a:lnTo>
                              <a:lnTo>
                                <a:pt x="19017" y="17283"/>
                              </a:lnTo>
                              <a:lnTo>
                                <a:pt x="19211" y="17283"/>
                              </a:lnTo>
                              <a:lnTo>
                                <a:pt x="19405" y="17369"/>
                              </a:lnTo>
                              <a:lnTo>
                                <a:pt x="19599" y="17369"/>
                              </a:lnTo>
                              <a:lnTo>
                                <a:pt x="19599" y="17553"/>
                              </a:lnTo>
                              <a:lnTo>
                                <a:pt x="19987" y="17916"/>
                              </a:lnTo>
                              <a:lnTo>
                                <a:pt x="19987" y="18094"/>
                              </a:lnTo>
                              <a:lnTo>
                                <a:pt x="19793" y="18094"/>
                              </a:lnTo>
                              <a:lnTo>
                                <a:pt x="19599" y="18186"/>
                              </a:lnTo>
                              <a:lnTo>
                                <a:pt x="19405" y="18186"/>
                              </a:lnTo>
                              <a:lnTo>
                                <a:pt x="19405" y="18457"/>
                              </a:lnTo>
                              <a:lnTo>
                                <a:pt x="19599" y="18998"/>
                              </a:lnTo>
                              <a:lnTo>
                                <a:pt x="19987" y="19539"/>
                              </a:lnTo>
                              <a:lnTo>
                                <a:pt x="19987" y="19994"/>
                              </a:lnTo>
                              <a:lnTo>
                                <a:pt x="18978" y="196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49,504l0,271l194,178l388,178l1552,92l3493,0l4075,0l4463,178l4657,363l5045,541l5239,725l7568,725l7762,904l8150,1088l9897,1088l9897,1267l10091,1267l10673,1537l11061,1537l13389,1359l13389,1267l13389,1445l13583,1629l13777,2170l13777,2263l14166,2988l14554,3166l15136,3166l15330,3259l15330,3437l15718,3978l16300,4255l16494,3707l16494,3621l16688,3707l16688,4162l17076,4341l17076,4888l17270,4974l17658,4974l17658,5158l17270,5337l17270,6154l17464,6240l17464,6511l17658,6603l17853,6603l17853,6874l17658,6966l17464,6966l17464,7058l17270,7599l17270,8232l17464,8232l17464,8325l17658,8866l17853,8866l17853,8958l17658,9499l17464,9591l17464,9683l17270,9683l17270,9862l17658,10040l17658,10224l17853,10403l17853,10765l17658,10858l17658,10950l17464,11036l17464,12032l17270,12573l17270,13569l17464,13569l17464,14116l17658,14202l17853,14202l18047,14294l18435,14294l18435,14473l18629,14473l18629,15106l18823,15291l18823,15924l19017,16465l19017,16649l18823,16735l18629,16735l18629,17098l19017,17283l19211,17283l19405,17369l19599,17369l19599,17553l19987,17916l19987,18094l19793,18094l19599,18186l19405,18186l19405,18457l19599,18998l19987,19539l19987,19994l18978,19613e" stroked="t" o:allowincell="f" style="position:absolute;margin-left:-14.65pt;margin-top:-67.9pt;width:77.25pt;height:162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795</wp:posOffset>
                </wp:positionH>
                <wp:positionV relativeFrom="paragraph">
                  <wp:posOffset>-909955</wp:posOffset>
                </wp:positionV>
                <wp:extent cx="1524635" cy="2239010"/>
                <wp:effectExtent l="571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22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75" y="19688"/>
                              </a:moveTo>
                              <a:lnTo>
                                <a:pt x="0" y="19994"/>
                              </a:lnTo>
                              <a:lnTo>
                                <a:pt x="0" y="19484"/>
                              </a:lnTo>
                              <a:lnTo>
                                <a:pt x="125" y="18803"/>
                              </a:lnTo>
                              <a:lnTo>
                                <a:pt x="125" y="17697"/>
                              </a:lnTo>
                              <a:lnTo>
                                <a:pt x="250" y="17527"/>
                              </a:lnTo>
                              <a:lnTo>
                                <a:pt x="250" y="15570"/>
                              </a:lnTo>
                              <a:lnTo>
                                <a:pt x="500" y="15400"/>
                              </a:lnTo>
                              <a:lnTo>
                                <a:pt x="625" y="15230"/>
                              </a:lnTo>
                              <a:lnTo>
                                <a:pt x="625" y="15145"/>
                              </a:lnTo>
                              <a:lnTo>
                                <a:pt x="875" y="14804"/>
                              </a:lnTo>
                              <a:lnTo>
                                <a:pt x="875" y="14039"/>
                              </a:lnTo>
                              <a:lnTo>
                                <a:pt x="1000" y="14039"/>
                              </a:lnTo>
                              <a:lnTo>
                                <a:pt x="1000" y="13953"/>
                              </a:lnTo>
                              <a:lnTo>
                                <a:pt x="1125" y="13868"/>
                              </a:lnTo>
                              <a:lnTo>
                                <a:pt x="1125" y="13698"/>
                              </a:lnTo>
                              <a:lnTo>
                                <a:pt x="1249" y="13698"/>
                              </a:lnTo>
                              <a:lnTo>
                                <a:pt x="1374" y="13528"/>
                              </a:lnTo>
                              <a:lnTo>
                                <a:pt x="1374" y="12167"/>
                              </a:lnTo>
                              <a:lnTo>
                                <a:pt x="1749" y="12167"/>
                              </a:lnTo>
                              <a:lnTo>
                                <a:pt x="1749" y="11656"/>
                              </a:lnTo>
                              <a:lnTo>
                                <a:pt x="1874" y="11571"/>
                              </a:lnTo>
                              <a:lnTo>
                                <a:pt x="1874" y="11486"/>
                              </a:lnTo>
                              <a:lnTo>
                                <a:pt x="2124" y="11316"/>
                              </a:lnTo>
                              <a:lnTo>
                                <a:pt x="2249" y="11316"/>
                              </a:lnTo>
                              <a:lnTo>
                                <a:pt x="2624" y="11061"/>
                              </a:lnTo>
                              <a:lnTo>
                                <a:pt x="2624" y="10976"/>
                              </a:lnTo>
                              <a:lnTo>
                                <a:pt x="2749" y="10891"/>
                              </a:lnTo>
                              <a:lnTo>
                                <a:pt x="2749" y="9019"/>
                              </a:lnTo>
                              <a:lnTo>
                                <a:pt x="3124" y="9019"/>
                              </a:lnTo>
                              <a:lnTo>
                                <a:pt x="3124" y="8849"/>
                              </a:lnTo>
                              <a:lnTo>
                                <a:pt x="2999" y="8763"/>
                              </a:lnTo>
                              <a:lnTo>
                                <a:pt x="2999" y="8508"/>
                              </a:lnTo>
                              <a:lnTo>
                                <a:pt x="2874" y="8338"/>
                              </a:lnTo>
                              <a:lnTo>
                                <a:pt x="2874" y="6807"/>
                              </a:lnTo>
                              <a:lnTo>
                                <a:pt x="2999" y="6807"/>
                              </a:lnTo>
                              <a:lnTo>
                                <a:pt x="3124" y="6721"/>
                              </a:lnTo>
                              <a:lnTo>
                                <a:pt x="3374" y="6721"/>
                              </a:lnTo>
                              <a:lnTo>
                                <a:pt x="3623" y="6636"/>
                              </a:lnTo>
                              <a:lnTo>
                                <a:pt x="3748" y="6636"/>
                              </a:lnTo>
                              <a:lnTo>
                                <a:pt x="3748" y="6466"/>
                              </a:lnTo>
                              <a:lnTo>
                                <a:pt x="3873" y="6296"/>
                              </a:lnTo>
                              <a:lnTo>
                                <a:pt x="3998" y="6211"/>
                              </a:lnTo>
                              <a:lnTo>
                                <a:pt x="4123" y="6041"/>
                              </a:lnTo>
                              <a:lnTo>
                                <a:pt x="4123" y="5956"/>
                              </a:lnTo>
                              <a:lnTo>
                                <a:pt x="4373" y="5615"/>
                              </a:lnTo>
                              <a:lnTo>
                                <a:pt x="4498" y="5530"/>
                              </a:lnTo>
                              <a:lnTo>
                                <a:pt x="4623" y="5360"/>
                              </a:lnTo>
                              <a:lnTo>
                                <a:pt x="4748" y="4850"/>
                              </a:lnTo>
                              <a:lnTo>
                                <a:pt x="4748" y="3999"/>
                              </a:lnTo>
                              <a:lnTo>
                                <a:pt x="4873" y="3914"/>
                              </a:lnTo>
                              <a:lnTo>
                                <a:pt x="4873" y="3829"/>
                              </a:lnTo>
                              <a:lnTo>
                                <a:pt x="4998" y="3659"/>
                              </a:lnTo>
                              <a:lnTo>
                                <a:pt x="4998" y="3488"/>
                              </a:lnTo>
                              <a:lnTo>
                                <a:pt x="5248" y="3488"/>
                              </a:lnTo>
                              <a:lnTo>
                                <a:pt x="5373" y="3403"/>
                              </a:lnTo>
                              <a:lnTo>
                                <a:pt x="6872" y="3063"/>
                              </a:lnTo>
                              <a:lnTo>
                                <a:pt x="7872" y="2382"/>
                              </a:lnTo>
                              <a:lnTo>
                                <a:pt x="8122" y="1872"/>
                              </a:lnTo>
                              <a:lnTo>
                                <a:pt x="8372" y="1702"/>
                              </a:lnTo>
                              <a:lnTo>
                                <a:pt x="8372" y="1361"/>
                              </a:lnTo>
                              <a:lnTo>
                                <a:pt x="8871" y="1021"/>
                              </a:lnTo>
                              <a:lnTo>
                                <a:pt x="8996" y="1021"/>
                              </a:lnTo>
                              <a:lnTo>
                                <a:pt x="9246" y="936"/>
                              </a:lnTo>
                              <a:lnTo>
                                <a:pt x="9996" y="851"/>
                              </a:lnTo>
                              <a:lnTo>
                                <a:pt x="11995" y="681"/>
                              </a:lnTo>
                              <a:lnTo>
                                <a:pt x="12245" y="681"/>
                              </a:lnTo>
                              <a:lnTo>
                                <a:pt x="12495" y="510"/>
                              </a:lnTo>
                              <a:lnTo>
                                <a:pt x="12745" y="510"/>
                              </a:lnTo>
                              <a:lnTo>
                                <a:pt x="12745" y="425"/>
                              </a:lnTo>
                              <a:lnTo>
                                <a:pt x="14619" y="425"/>
                              </a:lnTo>
                              <a:lnTo>
                                <a:pt x="16618" y="510"/>
                              </a:lnTo>
                              <a:lnTo>
                                <a:pt x="19367" y="510"/>
                              </a:lnTo>
                              <a:lnTo>
                                <a:pt x="19492" y="425"/>
                              </a:lnTo>
                              <a:lnTo>
                                <a:pt x="19617" y="425"/>
                              </a:lnTo>
                              <a:lnTo>
                                <a:pt x="19867" y="255"/>
                              </a:lnTo>
                              <a:lnTo>
                                <a:pt x="19992" y="255"/>
                              </a:lnTo>
                              <a:lnTo>
                                <a:pt x="19992" y="85"/>
                              </a:lnTo>
                              <a:lnTo>
                                <a:pt x="19867" y="85"/>
                              </a:lnTo>
                              <a:lnTo>
                                <a:pt x="19867" y="0"/>
                              </a:lnTo>
                              <a:lnTo>
                                <a:pt x="1974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75,19688l0,19994l0,19484l125,18803l125,17697l250,17527l250,15570l500,15400l625,15230l625,15145l875,14804l875,14039l1000,14039l1000,13953l1125,13868l1125,13698l1249,13698l1374,13528l1374,12167l1749,12167l1749,11656l1874,11571l1874,11486l2124,11316l2249,11316l2624,11061l2624,10976l2749,10891l2749,9019l3124,9019l3124,8849l2999,8763l2999,8508l2874,8338l2874,6807l2999,6807l3124,6721l3374,6721l3623,6636l3748,6636l3748,6466l3873,6296l3998,6211l4123,6041l4123,5956l4373,5615l4498,5530l4623,5360l4748,4850l4748,3999l4873,3914l4873,3829l4998,3659l4998,3488l5248,3488l5373,3403l6872,3063l7872,2382l8122,1872l8372,1702l8372,1361l8871,1021l8996,1021l9246,936l9996,851l11995,681l12245,681l12495,510l12745,510l12745,425l14619,425l16618,510l19367,510l19492,425l19617,425l19867,255l19992,255l19992,85l19867,85l19867,0l19742,0e" stroked="t" o:allowincell="f" style="position:absolute;margin-left:70.85pt;margin-top:-71.65pt;width:120pt;height:176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44"/>
        </w:rPr>
        <w:t xml:space="preserve">ROB 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ab/>
        <w:tab/>
        <w:t xml:space="preserve">    ERTA</w:t>
      </w:r>
    </w:p>
    <w:p>
      <w:pPr>
        <w:pStyle w:val="Heading3"/>
        <w:widowControl/>
        <w:rPr/>
      </w:pPr>
      <w:r>
        <w:rPr>
          <w:rFonts w:cs="Arial" w:ascii="Arial" w:hAnsi="Arial"/>
          <w:sz w:val="44"/>
          <w:u w:val="single"/>
        </w:rPr>
        <w:tab/>
        <w:tab/>
        <w:tab/>
      </w:r>
      <w:r>
        <w:rPr>
          <w:rFonts w:cs="Arial" w:ascii="Arial" w:hAnsi="Arial"/>
          <w:b w:val="false"/>
          <w:sz w:val="3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  <w:t>Ombra e profumo tra fessure</w:t>
      </w:r>
    </w:p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  <w:t>Il tuo vento rispolvera i pastelli</w:t>
      </w:r>
    </w:p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  <w:t>E poi i lampi e le scie a cui mi appiglio</w:t>
      </w:r>
    </w:p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  <w:t>L’onda mi scaraventa lontanissimo</w:t>
      </w:r>
    </w:p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  <w:t>E a correre per agguantare l’ultima scintilla</w:t>
      </w:r>
    </w:p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  <w:t>Morbida ed amazzone</w:t>
      </w:r>
    </w:p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  <w:t>Navigo tra le interpretazioni</w:t>
      </w:r>
    </w:p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  <w:t>E tu che cerchi dietro gli angoli</w:t>
      </w:r>
    </w:p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  <w:t>Sei come il riflesso imprevedibile del mare</w:t>
      </w:r>
    </w:p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  <w:t>Negli occhi inafferrabili di un gatt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08:43:00Z</dcterms:created>
  <dc:creator>Microsim</dc:creator>
  <dc:description/>
  <dc:language>en-US</dc:language>
  <cp:lastModifiedBy>POLIN VERONICA</cp:lastModifiedBy>
  <dcterms:modified xsi:type="dcterms:W3CDTF">1999-12-13T10:21:00Z</dcterms:modified>
  <cp:revision>12</cp:revision>
  <dc:subject/>
  <dc:title>ROBERTA</dc:title>
</cp:coreProperties>
</file>