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Roberta n° 5 </w:t>
      </w:r>
      <w:r>
        <w:rPr>
          <w:i/>
          <w:iCs/>
          <w:sz w:val="22"/>
          <w:szCs w:val="22"/>
        </w:rPr>
        <w:t>(come i Lewis</w:t>
      </w:r>
      <w:r>
        <w:rPr>
          <w:rFonts w:eastAsia="Arial" w:cs="Arial" w:ascii="Arial" w:hAnsi="Arial"/>
          <w:i/>
          <w:iCs/>
          <w:sz w:val="22"/>
          <w:szCs w:val="22"/>
        </w:rPr>
        <w:t>)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e volte vorrei essere in automobile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e non pensate a male voi che leggete)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tola di casa per la durata del viaggio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ollo senza tempo in qualunque stagione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itore al riparo dei sogni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bero punto ad ogni crocicchio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ungerei solo la paglia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ragione viene dopo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esso solo campagna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e cosa abbia a che fare Roberta con tutto ciò mi è per adesso oscuro; però se proprio non avete nulla, ma proprio nulla di meglio da fare (e mi auguro per voi che così non sia!) potreste aiutarmi ad avanzare congetture</w:t>
      </w:r>
    </w:p>
    <w:p>
      <w:pPr>
        <w:pStyle w:val="Normal"/>
        <w:widowControl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8:43:00Z</dcterms:created>
  <dc:creator>Microsim</dc:creator>
  <dc:description/>
  <dc:language>en-US</dc:language>
  <cp:lastModifiedBy>Microsim</cp:lastModifiedBy>
  <dcterms:modified xsi:type="dcterms:W3CDTF">1999-12-14T16:08:00Z</dcterms:modified>
  <cp:revision>2</cp:revision>
  <dc:subject/>
  <dc:title>ROBERTA</dc:title>
</cp:coreProperties>
</file>