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color w:val="800000"/>
          <w:sz w:val="48"/>
          <w:szCs w:val="48"/>
        </w:rPr>
        <w:t>LAW GRADUATES'  FORUM KUWAIT</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color w:val="800000"/>
          <w:sz w:val="27"/>
          <w:szCs w:val="27"/>
        </w:rPr>
        <w:t>(P.O. BOX 41612, JLEEB AL-SHIYUKH 85857 KUWAIT.</w:t>
      </w:r>
    </w:p>
    <w:p>
      <w:pPr>
        <w:pStyle w:val="Normal"/>
        <w:spacing w:before="280" w:after="280"/>
        <w:jc w:val="both"/>
        <w:rPr>
          <w:rFonts w:ascii="Times New Roman" w:hAnsi="Times New Roman" w:cs="Times New Roman"/>
        </w:rPr>
      </w:pPr>
      <w:r>
        <w:rPr>
          <w:rFonts w:cs="Times New Roman" w:ascii="Times New Roman" w:hAnsi="Times New Roman"/>
          <w:color w:val="800000"/>
          <w:sz w:val="27"/>
          <w:szCs w:val="27"/>
        </w:rPr>
        <w:t>TEL&amp; FAX NO. 00965 4346934,MOB.00965 7203939, 6553160.</w:t>
      </w:r>
    </w:p>
    <w:p>
      <w:pPr>
        <w:pStyle w:val="Normal"/>
        <w:spacing w:before="280" w:after="280"/>
        <w:jc w:val="both"/>
        <w:rPr/>
      </w:pPr>
      <w:r>
        <w:rPr>
          <w:rFonts w:cs="Times New Roman" w:ascii="Times New Roman" w:hAnsi="Times New Roman"/>
          <w:color w:val="800000"/>
        </w:rPr>
        <w:t xml:space="preserve">EMail. </w:t>
      </w:r>
      <w:hyperlink r:id="rId2">
        <w:r>
          <w:rPr>
            <w:rStyle w:val="InternetLink"/>
            <w:rFonts w:cs="Times New Roman" w:ascii="Times New Roman" w:hAnsi="Times New Roman"/>
            <w:color w:val="0000FF"/>
            <w:u w:val="single"/>
          </w:rPr>
          <w:t>lawgraduates@hotmail.com</w:t>
        </w:r>
      </w:hyperlink>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color w:val="800000"/>
        </w:rPr>
        <w:t>panickerism@hotmail.com</w:t>
      </w:r>
    </w:p>
    <w:p>
      <w:pPr>
        <w:pStyle w:val="Normal"/>
        <w:spacing w:before="280" w:after="280"/>
        <w:jc w:val="both"/>
        <w:rPr>
          <w:rFonts w:ascii="Times New Roman" w:hAnsi="Times New Roman" w:cs="Times New Roman"/>
        </w:rPr>
      </w:pPr>
      <w:r>
        <w:rPr>
          <w:rFonts w:cs="Times New Roman" w:ascii="Times New Roman" w:hAnsi="Times New Roman"/>
          <w:color w:val="800000"/>
        </w:rPr>
        <w:t>THE 89 MEMBERS STRONG 'LAW GRADUATES' FORUM' IS THE ASSOCIATION OF INDIAN LAWERS &amp; LAW GRADUATES WORKING IN KUWAIT.  IT WAS FORMED IN 1988 UNDER THE LEADERSHIP OF ITS FOUNDER PRESIDENT PALAVILAYIL THOMAS PANICKER AND AGAIN AFTER LIBERATION, IN 1996 IT WAS REJUVENATED UNDER THE SAME PRESIDENT. THE CONSTITUTION OF THE FORUM IS GIVEN BELOW. IT WAS DRAFTED BY PRESIDENT AND DISCUSSED BY SEVERAL MEETINGS OF THE FORUM,  AMENDED/ADDED AND WAS FINALISED AND  APPROVED UNANIMOUSLY BY ALL THE MEMBERS OF THE FORUM OF THAT DATE.</w:t>
      </w:r>
    </w:p>
    <w:p>
      <w:pPr>
        <w:pStyle w:val="Normal"/>
        <w:spacing w:before="280" w:after="280"/>
        <w:jc w:val="both"/>
        <w:rPr>
          <w:rFonts w:ascii="Times New Roman" w:hAnsi="Times New Roman" w:cs="Times New Roman"/>
        </w:rPr>
      </w:pPr>
      <w:r>
        <w:rPr>
          <w:rFonts w:cs="Times New Roman" w:ascii="Times New Roman" w:hAnsi="Times New Roman"/>
          <w:b/>
          <w:bCs/>
          <w:color w:val="800000"/>
          <w:sz w:val="36"/>
          <w:szCs w:val="36"/>
        </w:rPr>
        <w:t>MEMORANDUM OF ASSOCIATION:</w:t>
      </w:r>
    </w:p>
    <w:p>
      <w:pPr>
        <w:pStyle w:val="Normal"/>
        <w:spacing w:before="280" w:after="280"/>
        <w:jc w:val="both"/>
        <w:rPr>
          <w:rFonts w:ascii="Times New Roman" w:hAnsi="Times New Roman" w:cs="Times New Roman"/>
        </w:rPr>
      </w:pPr>
      <w:r>
        <w:rPr>
          <w:rFonts w:cs="Times New Roman" w:ascii="Times New Roman" w:hAnsi="Times New Roman"/>
          <w:color w:val="800000"/>
        </w:rPr>
        <w:t>THE NAME OF THE ASSOCIATION SHALL BE " LAW GRADUATES' FORUM".</w:t>
      </w:r>
    </w:p>
    <w:p>
      <w:pPr>
        <w:pStyle w:val="Normal"/>
        <w:spacing w:before="280" w:after="280"/>
        <w:jc w:val="both"/>
        <w:rPr>
          <w:rFonts w:ascii="Times New Roman" w:hAnsi="Times New Roman" w:cs="Times New Roman"/>
        </w:rPr>
      </w:pPr>
      <w:r>
        <w:rPr>
          <w:rFonts w:cs="Times New Roman" w:ascii="Times New Roman" w:hAnsi="Times New Roman"/>
          <w:color w:val="800000"/>
        </w:rPr>
        <w:t>THE FORUM SHALL HAVE ITS OFFICE LOCATED AT ABBASSIA, KUWAIT.</w:t>
      </w:r>
    </w:p>
    <w:p>
      <w:pPr>
        <w:pStyle w:val="Normal"/>
        <w:spacing w:before="280" w:after="280"/>
        <w:jc w:val="both"/>
        <w:rPr>
          <w:rFonts w:ascii="Times New Roman" w:hAnsi="Times New Roman" w:cs="Times New Roman"/>
        </w:rPr>
      </w:pPr>
      <w:r>
        <w:rPr>
          <w:rFonts w:cs="Times New Roman" w:ascii="Times New Roman" w:hAnsi="Times New Roman"/>
          <w:color w:val="800000"/>
        </w:rPr>
        <w:t>ADDRESS: P.O. BOX 41612, JLEEB AL SHIYUKH 85854 KUWAIT.</w:t>
      </w:r>
    </w:p>
    <w:p>
      <w:pPr>
        <w:pStyle w:val="Normal"/>
        <w:spacing w:before="280" w:after="280"/>
        <w:jc w:val="both"/>
        <w:rPr>
          <w:rFonts w:ascii="Times New Roman" w:hAnsi="Times New Roman" w:cs="Times New Roman"/>
        </w:rPr>
      </w:pPr>
      <w:r>
        <w:rPr>
          <w:rFonts w:cs="Times New Roman" w:ascii="Times New Roman" w:hAnsi="Times New Roman"/>
          <w:color w:val="800000"/>
        </w:rPr>
        <w:t>TEL. NO &amp; fax. 00965 4346934, FAX NO. 00965 4330189.</w:t>
      </w:r>
    </w:p>
    <w:p>
      <w:pPr>
        <w:pStyle w:val="Normal"/>
        <w:spacing w:before="280" w:after="280"/>
        <w:jc w:val="both"/>
        <w:rPr/>
      </w:pPr>
      <w:r>
        <w:rPr>
          <w:rFonts w:cs="Times New Roman" w:ascii="Times New Roman" w:hAnsi="Times New Roman"/>
          <w:color w:val="800000"/>
        </w:rPr>
        <w:t xml:space="preserve">EMAIL ADDRESS. </w:t>
      </w:r>
      <w:r>
        <w:rPr>
          <w:rFonts w:cs="Times New Roman" w:ascii="Times New Roman" w:hAnsi="Times New Roman"/>
          <w:color w:val="000080"/>
        </w:rPr>
        <w:t>panickerism@hotmail.com</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color w:val="800000"/>
        </w:rPr>
        <w:t>AREA OF OPERATION : BASED IN KUWAIT, BRANCHES ALL OVER GULF COUNTRIES AND OTHER COUNTRIES WHERE INDIAN LAW GRADUATES RESIDE. RETURNEES OF FORUM MEMBERS WILL BE THE MEMBERS OF THE KERALA AND INDIAN UNITS.</w:t>
      </w:r>
    </w:p>
    <w:p>
      <w:pPr>
        <w:pStyle w:val="Normal"/>
        <w:spacing w:before="280" w:after="280"/>
        <w:jc w:val="both"/>
        <w:rPr>
          <w:rFonts w:ascii="Times New Roman" w:hAnsi="Times New Roman" w:cs="Times New Roman"/>
        </w:rPr>
      </w:pPr>
      <w:r>
        <w:rPr>
          <w:rFonts w:cs="Times New Roman" w:ascii="Times New Roman" w:hAnsi="Times New Roman"/>
          <w:color w:val="000080"/>
        </w:rPr>
        <w:t>AIMS AND OBJECTIVES :</w:t>
      </w:r>
    </w:p>
    <w:p>
      <w:pPr>
        <w:pStyle w:val="Normal"/>
        <w:spacing w:before="280" w:after="280"/>
        <w:jc w:val="both"/>
        <w:rPr>
          <w:rFonts w:ascii="Times New Roman" w:hAnsi="Times New Roman" w:cs="Times New Roman"/>
        </w:rPr>
      </w:pPr>
      <w:r>
        <w:rPr>
          <w:rFonts w:cs="Times New Roman" w:ascii="Times New Roman" w:hAnsi="Times New Roman"/>
          <w:color w:val="800000"/>
        </w:rPr>
        <w:t>THE FORUM WILL ACT AS THE SOCIO-LEGAL ASSOCIATION OF ALL INDIAN LAW GRADUATES WORKING IN KUWAIT AND WILL BE BASED PURELY ON ACADEMIC AND SOCIAL INTERESTS.</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 xml:space="preserve">THE FORUM SHALL BE INVOLVED PRIMARILY WITH GATHERING, SHARING, EXCHANGE OF INFORMATION AND IDEAS FOR THE </w:t>
      </w:r>
    </w:p>
    <w:p>
      <w:pPr>
        <w:pStyle w:val="Normal"/>
        <w:spacing w:before="280" w:after="280"/>
        <w:jc w:val="both"/>
        <w:rPr>
          <w:rFonts w:ascii="Times New Roman" w:hAnsi="Times New Roman" w:cs="Times New Roman"/>
        </w:rPr>
      </w:pPr>
      <w:r>
        <w:rPr>
          <w:rFonts w:cs="Times New Roman" w:ascii="Times New Roman" w:hAnsi="Times New Roman"/>
          <w:color w:val="800000"/>
        </w:rPr>
        <w:t>BENEFIT/WELFARE OF ITS MEMBERS AND THE COMMUNITY.</w:t>
      </w:r>
    </w:p>
    <w:p>
      <w:pPr>
        <w:pStyle w:val="Normal"/>
        <w:spacing w:before="280" w:after="280"/>
        <w:jc w:val="both"/>
        <w:rPr>
          <w:rFonts w:ascii="Times New Roman" w:hAnsi="Times New Roman" w:cs="Times New Roman"/>
        </w:rPr>
      </w:pPr>
      <w:r>
        <w:rPr>
          <w:rFonts w:cs="Times New Roman" w:ascii="Times New Roman" w:hAnsi="Times New Roman"/>
          <w:color w:val="800000"/>
        </w:rPr>
        <w:t>THE FORUM SHALL ENDEAVOR TO PROMOTE AMONG ITS MEMBERS UNDERSTANDING, FRIENDSHIP, TOGETHERNESS AND AIM TO HELP EACH OTHER IN THEIR SOCIO-ECONOMICAL-PROFESSIONAL AND PERSONAL ACTIVITIES.</w:t>
      </w:r>
    </w:p>
    <w:p>
      <w:pPr>
        <w:pStyle w:val="Normal"/>
        <w:spacing w:before="280" w:after="280"/>
        <w:jc w:val="both"/>
        <w:rPr/>
      </w:pPr>
      <w:r>
        <w:rPr>
          <w:rFonts w:cs="Times New Roman" w:ascii="Times New Roman" w:hAnsi="Times New Roman"/>
          <w:color w:val="800000"/>
        </w:rPr>
        <w:t>THE FORUM SHALL ENDEAVOR TO PROMOTE AMONG INDIANS THE AWARENESS AND RESPECT TOWARDS  LAWS AND LEGAL SYSTEMS.</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color w:val="800000"/>
        </w:rPr>
        <w:t>THE FORUM SHALL BE IN TOUCH WITH CHANGING LEGAL SCENARIOS IN INDIA AND PROVIDE NECESSARY INFORMATION TO INDIAN NATIONALS.</w:t>
      </w:r>
    </w:p>
    <w:p>
      <w:pPr>
        <w:pStyle w:val="Normal"/>
        <w:spacing w:before="280" w:after="280"/>
        <w:jc w:val="both"/>
        <w:rPr>
          <w:rFonts w:ascii="Times New Roman" w:hAnsi="Times New Roman" w:cs="Times New Roman"/>
        </w:rPr>
      </w:pPr>
      <w:r>
        <w:rPr>
          <w:rFonts w:cs="Times New Roman" w:ascii="Times New Roman" w:hAnsi="Times New Roman"/>
          <w:color w:val="800000"/>
        </w:rPr>
        <w:t>THE FORUM SHALL ENDEAVOR TO CONDUCT LEGAL WORKSHOPS, SEMINARS, SYMPOSIUMS, PUBLIC AND PRIVATE MEETINGS ETC., ON INDIAN LEGAL SYSTEMS AND HELP THE COMMUNITY MEMBERS BY PROVIDING LEGAL ASSISTANCE WHO ARE FACING LEGAL PROBLEMS AT HOME IN INDIA, AND WILL UNDERTAKE TO DIRECT AND INTRODUCE LEGAL EXPERTS PRACTICING IN DIFFERENT COURTS IN INDIA/KERALA DEPENDING ON THE NATURE OF THE ISSUE.</w:t>
      </w:r>
    </w:p>
    <w:p>
      <w:pPr>
        <w:pStyle w:val="Normal"/>
        <w:spacing w:before="280" w:after="280"/>
        <w:jc w:val="both"/>
        <w:rPr/>
      </w:pPr>
      <w:r>
        <w:rPr>
          <w:rFonts w:cs="Times New Roman" w:ascii="Times New Roman" w:hAnsi="Times New Roman"/>
          <w:color w:val="800000"/>
        </w:rPr>
        <w:t>THE FORUM SHALL ENDEAVOR TO ORGANIZE AND SET UP A LEGAL LIBRARY ON ESSENTIAL LEGAL SUBJECTS FOR THE REFERENCE OF ITS MEMBERS AND FOR THE BENEFIT OF THE COMMUNITY.</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color w:val="800000"/>
        </w:rPr>
        <w:t>THE FORUM SHALL PROVIDE TO INDIANS AND OTHER NATIONALS HUMANITARIAN HELP.</w:t>
      </w:r>
    </w:p>
    <w:p>
      <w:pPr>
        <w:pStyle w:val="Normal"/>
        <w:spacing w:before="280" w:after="280"/>
        <w:jc w:val="both"/>
        <w:rPr>
          <w:rFonts w:ascii="Times New Roman" w:hAnsi="Times New Roman" w:cs="Times New Roman"/>
        </w:rPr>
      </w:pPr>
      <w:r>
        <w:rPr>
          <w:rFonts w:cs="Times New Roman" w:ascii="Times New Roman" w:hAnsi="Times New Roman"/>
          <w:color w:val="800000"/>
        </w:rPr>
        <w:t>THE FORUM SHALL TRY TO OBTAIN AUTHORITY UNDER GENERAL OR NRI STATUS TO ESTABLISH AND MANAGE PROFESSIONAL EDUCATIONAL INSTITUTIONS UNDER INDIAN UNIVERSITIES ESPECIALLY FOR THE BENEFIT OF NRIS.</w:t>
      </w:r>
    </w:p>
    <w:p>
      <w:pPr>
        <w:pStyle w:val="Normal"/>
        <w:spacing w:before="280" w:after="280"/>
        <w:jc w:val="both"/>
        <w:rPr>
          <w:rFonts w:ascii="Times New Roman" w:hAnsi="Times New Roman" w:cs="Times New Roman"/>
        </w:rPr>
      </w:pPr>
      <w:r>
        <w:rPr>
          <w:rFonts w:cs="Times New Roman" w:ascii="Times New Roman" w:hAnsi="Times New Roman"/>
          <w:color w:val="800000"/>
        </w:rPr>
        <w:t>THE FORUM WILL ENDEAVOR TO PROMOTE VISITS AND EXCHANGE OF VIEWS AND IDEAS AMONG LEGAL EXPERTS FROM INDIA AND KUWAIT.</w:t>
      </w:r>
    </w:p>
    <w:p>
      <w:pPr>
        <w:pStyle w:val="Normal"/>
        <w:spacing w:before="280" w:after="280"/>
        <w:jc w:val="both"/>
        <w:rPr>
          <w:rFonts w:ascii="Times New Roman" w:hAnsi="Times New Roman" w:cs="Times New Roman"/>
        </w:rPr>
      </w:pPr>
      <w:r>
        <w:rPr>
          <w:rFonts w:cs="Times New Roman" w:ascii="Times New Roman" w:hAnsi="Times New Roman"/>
          <w:color w:val="800000"/>
        </w:rPr>
        <w:t>THE FORUM WILL ENDEAVOR TO ESTABLISH AN ADVOCATES' OFFICE AT ERNAKULAM NEAR KERALA HIGH COURT PREMISES, COMPRISING OF PRACTICING FORMER MEMBERS. ANY MEMBER OF THE FORUM WHO RETURNS TO KERALA (INDIA) AND START PRACTICING WILL BE ELIGIBLE TO BECOME MEMBER OF THIS LEGAL OFFICE IN INDIA.</w:t>
      </w:r>
    </w:p>
    <w:p>
      <w:pPr>
        <w:pStyle w:val="Normal"/>
        <w:spacing w:before="280" w:after="280"/>
        <w:jc w:val="both"/>
        <w:rPr>
          <w:rFonts w:ascii="Times New Roman" w:hAnsi="Times New Roman" w:cs="Times New Roman"/>
          <w:u w:val="single"/>
        </w:rPr>
      </w:pPr>
      <w:r>
        <w:rPr>
          <w:rFonts w:cs="Times New Roman" w:ascii="Times New Roman" w:hAnsi="Times New Roman"/>
          <w:color w:val="800000"/>
          <w:u w:val="single"/>
        </w:rPr>
        <w:t>MISCELLANEOUS ACTIVITIES :</w:t>
      </w:r>
    </w:p>
    <w:p>
      <w:pPr>
        <w:pStyle w:val="Normal"/>
        <w:spacing w:before="280" w:after="280"/>
        <w:jc w:val="both"/>
        <w:rPr>
          <w:rFonts w:ascii="Times New Roman" w:hAnsi="Times New Roman" w:cs="Times New Roman"/>
        </w:rPr>
      </w:pPr>
      <w:r>
        <w:rPr>
          <w:rFonts w:cs="Times New Roman" w:ascii="Times New Roman" w:hAnsi="Times New Roman"/>
          <w:color w:val="800000"/>
        </w:rPr>
        <w:t>TO DO ALL SUCH OTHER ACTS AND DEEDS AS ARE INCIDENTAL OR CONDUCIVE TO THE ATTAINMENT OF THE OBJECTIVE WITHOUT DISTINCTION OF CASTE, CREED OR RELIGION, WHICH INCLUDE THE FOLLOWING:-</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r>
    </w:p>
    <w:p>
      <w:pPr>
        <w:pStyle w:val="Normal"/>
        <w:spacing w:before="280" w:after="280"/>
        <w:jc w:val="both"/>
        <w:rPr>
          <w:rFonts w:ascii="Times New Roman" w:hAnsi="Times New Roman" w:cs="Times New Roman"/>
        </w:rPr>
      </w:pPr>
      <w:r>
        <w:rPr>
          <w:rFonts w:cs="Times New Roman" w:ascii="Times New Roman" w:hAnsi="Times New Roman"/>
          <w:color w:val="800000"/>
        </w:rPr>
        <w:t>GROUP TOURS, PICNIC TO VARIOUS PLACES .</w:t>
      </w:r>
    </w:p>
    <w:p>
      <w:pPr>
        <w:pStyle w:val="Normal"/>
        <w:spacing w:before="280" w:after="280"/>
        <w:jc w:val="both"/>
        <w:rPr/>
      </w:pPr>
      <w:r>
        <w:rPr>
          <w:rFonts w:cs="Times New Roman" w:ascii="Times New Roman" w:hAnsi="Times New Roman"/>
          <w:color w:val="800000"/>
        </w:rPr>
        <w:t>TRAINING IN SPORTS &amp; ARTS.</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color w:val="800000"/>
        </w:rPr>
        <w:t>FINANCIAL ASSISTANCE TO THE NEEDY PEOPLE.</w:t>
      </w:r>
    </w:p>
    <w:p>
      <w:pPr>
        <w:pStyle w:val="Normal"/>
        <w:spacing w:before="280" w:after="280"/>
        <w:jc w:val="both"/>
        <w:rPr>
          <w:rFonts w:ascii="Times New Roman" w:hAnsi="Times New Roman" w:cs="Times New Roman"/>
        </w:rPr>
      </w:pPr>
      <w:r>
        <w:rPr>
          <w:rFonts w:cs="Times New Roman" w:ascii="Times New Roman" w:hAnsi="Times New Roman"/>
          <w:color w:val="800000"/>
        </w:rPr>
        <w:t>SOCIAL SERVICES AND CULTURAL ACTIVITIES.</w:t>
      </w:r>
    </w:p>
    <w:p>
      <w:pPr>
        <w:pStyle w:val="Normal"/>
        <w:spacing w:before="280" w:after="280"/>
        <w:jc w:val="both"/>
        <w:rPr>
          <w:rFonts w:ascii="Times New Roman" w:hAnsi="Times New Roman" w:cs="Times New Roman"/>
        </w:rPr>
      </w:pPr>
      <w:r>
        <w:rPr>
          <w:rFonts w:cs="Times New Roman" w:ascii="Times New Roman" w:hAnsi="Times New Roman"/>
          <w:color w:val="800000"/>
        </w:rPr>
        <w:t>IMPART KNOWLEDGE TO NRI STUDENTS ON LEGAL AND OTHER EDUCATIONAL INSTITUTIONS IN INDIA.</w:t>
      </w:r>
    </w:p>
    <w:p>
      <w:pPr>
        <w:pStyle w:val="Normal"/>
        <w:spacing w:before="280" w:after="280"/>
        <w:jc w:val="both"/>
        <w:rPr/>
      </w:pPr>
      <w:r>
        <w:rPr>
          <w:rFonts w:cs="Times New Roman" w:ascii="Times New Roman" w:hAnsi="Times New Roman"/>
          <w:color w:val="008000"/>
          <w:u w:val="single"/>
        </w:rPr>
        <w:t>MEMBERSHIP-</w:t>
      </w:r>
      <w:r>
        <w:rPr>
          <w:rFonts w:cs="Times New Roman" w:ascii="Times New Roman" w:hAnsi="Times New Roman"/>
          <w:color w:val="000080"/>
          <w:u w:val="single"/>
        </w:rPr>
        <w:t xml:space="preserve"> </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MEMBERSHIP IS OPEN TO ALL INDIAN AND NRI LAW GRADUATES, WHO IS RESIDING IN KUWAIT AND GRADUATED IN LAW FROM ANY RECOGNIZED UNIVERSITY. THE MEMBERS' FAMILY MEMBERS INCLUDING WIFE AND CHILDREN WILL BE ASSOCIATE MEMBERS WITH NO VOTING RIGHTS. ONLY LAW GRADUATES NEED TO PAY THE FEES AND ONLY THEY WILL HAVE THE RIGHT TO VOTE AND PARTICIPATE IN DISCUSSIONS IN FORUM MEETINGS. FAMILY MEMBERS WILL BE ADMITTED AS 'ASSOCIATE MEMBERS' WITH NO VOTING RIGHT.</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MEMBERSHIP SHALL BE OBTAINED BY SUBMITTING THE PRESCRIBED APPLICATION FORM ALONG WITH A COPY OF THE LAW DEGREE OR ENROLLMENT CERTIFICATE AND PAYING A MEMBERSHIP FEE OF KD 5/-, AND ON THE APPROVAL OF THE PRESIDENT. ANNUAL SUBSCRIPTION FEE WILL BE KD.3/-. PRESIDENT CAN SEEK THE OPINION OF THE  ‘MEETING OF THE FORUM’ BEFORE ADMITTING A MEMBER, IF THE PRESIDENT DEEMED IT NECESSARY.</w:t>
      </w:r>
    </w:p>
    <w:p>
      <w:pPr>
        <w:pStyle w:val="Normal"/>
        <w:spacing w:before="280" w:after="280"/>
        <w:jc w:val="both"/>
        <w:rPr>
          <w:rFonts w:ascii="Times New Roman" w:hAnsi="Times New Roman" w:cs="Times New Roman"/>
          <w:color w:val="000080"/>
          <w:u w:val="single"/>
        </w:rPr>
      </w:pPr>
      <w:r>
        <w:rPr>
          <w:rFonts w:cs="Times New Roman" w:ascii="Times New Roman" w:hAnsi="Times New Roman"/>
          <w:color w:val="800000"/>
          <w:u w:val="single"/>
        </w:rPr>
        <w:t>TERMINATION OF MEMBERSHIP-</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 xml:space="preserve">THE GENERAL BODY CAN TERMINATE THE MEMBERSHIP OF ANY MEMBER UNDER RECOMMENDATION OF THE PRESIDENT AND OFFICE BEARERS, BY A RESOLUTION IN THIS REGARD IF IT IS OF OPINION THAT THE ACTIVITY OF SUCH MEMBER IS CONTRARY TO THE INTEREST OF THE ASSOCIATION. THE NON-PAYMENT OF ANNUAL SUBSCRIPTION FOR A PERIOD OF THREE YEARS WILL IPSO-FACTO TERMINATE THE MEMBERSHIP. THE PRESIDENT OF THE FORUM RESERVES THE RIGHT TO WAIVE MEMBERSHIP FEES AND ANNUAL SUBSCRIPTION FEES OF ANY MEMBER. IF ANY MEMBER OF THE FORUM IS ABSENT FOR THREE OR MORE CONSECUTIVE MEETINGS OF THE FORUM WITHOUT INFORMING THE PRESIDENT OR OFFICE BEARERS, THE PRESIDENT RESERVES THE RIGHT TO TERMINATE THAT MEMBER FROM THE PRIMARY MEMBERSHIP OF THE FORUM. </w:t>
      </w:r>
    </w:p>
    <w:p>
      <w:pPr>
        <w:pStyle w:val="Normal"/>
        <w:spacing w:before="280" w:after="280"/>
        <w:jc w:val="both"/>
        <w:rPr>
          <w:rFonts w:ascii="Times New Roman" w:hAnsi="Times New Roman" w:cs="Times New Roman"/>
          <w:color w:val="008000"/>
          <w:u w:val="single"/>
        </w:rPr>
      </w:pPr>
      <w:r>
        <w:rPr>
          <w:rFonts w:cs="Times New Roman" w:ascii="Times New Roman" w:hAnsi="Times New Roman"/>
          <w:color w:val="008000"/>
          <w:u w:val="single"/>
        </w:rPr>
      </w:r>
    </w:p>
    <w:p>
      <w:pPr>
        <w:pStyle w:val="Normal"/>
        <w:spacing w:before="280" w:after="280"/>
        <w:jc w:val="both"/>
        <w:rPr>
          <w:rFonts w:ascii="Times New Roman" w:hAnsi="Times New Roman" w:cs="Times New Roman"/>
          <w:color w:val="008000"/>
          <w:u w:val="single"/>
        </w:rPr>
      </w:pPr>
      <w:r>
        <w:rPr>
          <w:rFonts w:cs="Times New Roman" w:ascii="Times New Roman" w:hAnsi="Times New Roman"/>
          <w:color w:val="008000"/>
          <w:u w:val="single"/>
        </w:rPr>
      </w:r>
    </w:p>
    <w:p>
      <w:pPr>
        <w:pStyle w:val="Normal"/>
        <w:spacing w:before="280" w:after="280"/>
        <w:jc w:val="both"/>
        <w:rPr>
          <w:rFonts w:ascii="Times New Roman" w:hAnsi="Times New Roman" w:cs="Times New Roman"/>
          <w:color w:val="000080"/>
          <w:u w:val="single"/>
        </w:rPr>
      </w:pPr>
      <w:r>
        <w:rPr>
          <w:rFonts w:cs="Times New Roman" w:ascii="Times New Roman" w:hAnsi="Times New Roman"/>
          <w:color w:val="008000"/>
          <w:u w:val="single"/>
        </w:rPr>
        <w:t>GENERAL BODY</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GENERAL BODY MEETING OF THE FORUM SHALL BE THE MEETING OF ALL THE REGISTERED MEMBERS. THE FINANCIAL YEAR OF THE FORUM WILL BE JANUARY TO DECEMBER. THE GENERAL SECRETARY OF THE FORUM SHALL CONVENE ALL THE GENERAL BODY MEETINGS ON THE ADVICE OF THE PRESIDENT. THE GENERAL BODY MEETING SHALL PASS RESOLUTIONS WITH SIMPLE MAJORITY, EXCEPT CONSTITUTIONAL AMMENDMENTS AS DESCRIBED BELOW.</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ANNUAL GENERAL BODY MEETING ELECTS OFFICE BEARERS FOR THE YEAR. THE NUMBER OF OFFICE BEARERS, POSITIONS &amp; RESPONSIBILITIES SHALL BE DECIDED BY GENERAL BODY ON TIME TO TIME. ANY ELCTION PROCEDURES CAN BE ADOPTED BY THE PRESIDING OFFICER FOR THE ELECTION. OFFICE BEARERS ARE ELECTED BY SIMPLE MAJORITY VOTE.</w:t>
      </w:r>
    </w:p>
    <w:p>
      <w:pPr>
        <w:pStyle w:val="Normal"/>
        <w:spacing w:before="280" w:after="280"/>
        <w:jc w:val="both"/>
        <w:rPr/>
      </w:pPr>
      <w:r>
        <w:rPr>
          <w:rFonts w:cs="Times New Roman" w:ascii="Times New Roman" w:hAnsi="Times New Roman"/>
          <w:color w:val="000080"/>
        </w:rPr>
        <w:t xml:space="preserve">ALL THE MONTHLY MEETINGS OF THE FORUM ARE THE MEETINGS OF ALL THE MEMBERS OF THE FORUM. </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GENERAL BODY CAN DISCUSS AND TAKE DECISIONS ON ANY SUBJECT THE PRESIDENT MAY ALLOW. DECISIONS OF THE GENERAL BODY ARE IMPLEMENTED BY THE RESPECTIVE CONVENORS, IF APPOINTED, AND BY THE OFFICE BEARERS</w:t>
      </w:r>
    </w:p>
    <w:p>
      <w:pPr>
        <w:pStyle w:val="Normal"/>
        <w:spacing w:before="280" w:after="280"/>
        <w:jc w:val="both"/>
        <w:rPr>
          <w:rFonts w:ascii="Times New Roman" w:hAnsi="Times New Roman" w:cs="Times New Roman"/>
          <w:color w:val="800000"/>
          <w:u w:val="single"/>
        </w:rPr>
      </w:pPr>
      <w:r>
        <w:rPr>
          <w:rFonts w:cs="Times New Roman" w:ascii="Times New Roman" w:hAnsi="Times New Roman"/>
          <w:color w:val="000080"/>
          <w:u w:val="single"/>
        </w:rPr>
        <w:t>OFFICE BEARERS:</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THE PRESIDENT , VICE-PRESIDENT, GENERAL SECRETARY, TREASURER AND ‘OTHERS’ AS PER THE DECISION OF THE FORUM, ELECTED ANNUALLY ARE THE OFFICE BEARERS OF THE FORUM. THEY ARE ELECTED BY THE GENERAL BODY FOR A TERM OF ONE YEAR AND ARE ELIGIBLE TO BE RE-ELECTED FOR ANY NUMBER OF TIMES.</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OFFICE BEARERS' BODY WILL TAKE APPROPRIATE DECISIONS AND ACT IN ACCORDANCE WITH THESE DECISIONS FOR THE FULFILLMENT OF THE OBJECTIVES OF THE ASSOCIATION.</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 xml:space="preserve">FORUM. OFFICE BEARERS' BODY TAKES DECISIONS ON DAY TODAY FUNCTIONS OF THE FORUM AND IMPLEMENT THE DECISIONS OF THE FORUM. IT IS THE ADMINISTRATIVE WING OF THE FORUM. </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IF ANY OFFICE BEARER IS ABSENT FOR THREE CONSECUTIVE MEETINGS WITHOUT INFORMING THE PRESIDENT AND WITHOUT VALID REASONS, THE GENERAL BODY RESERVES THE RIGHT TO TERMINATE THAT MEMBER FROM THE POSITION AND SELECT ANY OTHER MEMBER IN HIS PLACE UNDER THE RECOMMENDATION OF THE PRESIDENT.</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SEVEN OR FIVE NUMBERS OF  EXECUTIVE MEMBERS ALSO ELECTED BY THE FORUM ANNUALLY.</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 xml:space="preserve">OFFICE BEARERS'  PLUS THE EXECUTIVE MEMBERS FORM THE  </w:t>
      </w:r>
      <w:r>
        <w:rPr>
          <w:rFonts w:cs="Times New Roman" w:ascii="Times New Roman" w:hAnsi="Times New Roman"/>
          <w:b/>
          <w:bCs/>
          <w:color w:val="800000"/>
          <w:u w:val="single"/>
        </w:rPr>
        <w:t>EXECUTIVE COMMITTEE</w:t>
      </w:r>
      <w:r>
        <w:rPr>
          <w:rFonts w:cs="Times New Roman" w:ascii="Times New Roman" w:hAnsi="Times New Roman"/>
          <w:color w:val="800000"/>
        </w:rPr>
        <w:t xml:space="preserve"> OF THE  FORUM.</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DECISIONS ON POLICIES, MAJOR DECISIONS AND DEVELOPMENTAL ACTIVITIES OF THE FORUM ARE TAKEN BY THE EXECUTIVE COMMITTEE .</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THE OFFICE BEARERS SEPARATELY OR  TOGETHER WITH EXECUTIVE MEMBERS SHALL MEET OFTEN TO CHALK OUT PLANS AND PROGRAMS.</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 xml:space="preserve">MAJOR POLICY DECISIONS ARE TAKEN BY THE  EXECUTIVE COMMITTEE OF THE FORUM. ITS MEETING SHALL BE NORMALLY HELD AS AND WHEN REQUIRED. </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EXECUTIVE COMMITTEE SHALL PROVIDE ALL POSSIBLE ASSISTANCE TO THE PRESIDENT AND GENERAL SECRETARY FOR THE SMOOTH RUNNING OF THE FORUM'S DAY TO DAY AFFAIRS.</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MEETINGS OF ALL OFFICE BEARERS PLUS EXECUTIVE COMMITTEE MEMBERS  SHALL FROM TIME TO TIME FRAME SUCH RULES AS MAY BECOME NECESSARY FOR THE FUNCTIONING OF THE FORUM, INCLUIDING ANNUAL ELECTION PROCEDURES IF NECESSARY.</w:t>
      </w:r>
    </w:p>
    <w:p>
      <w:pPr>
        <w:pStyle w:val="Normal"/>
        <w:spacing w:before="280" w:after="280"/>
        <w:jc w:val="both"/>
        <w:rPr>
          <w:rFonts w:ascii="Times New Roman" w:hAnsi="Times New Roman" w:cs="Times New Roman"/>
          <w:color w:val="000080"/>
          <w:u w:val="single"/>
        </w:rPr>
      </w:pPr>
      <w:r>
        <w:rPr>
          <w:rFonts w:cs="Times New Roman" w:ascii="Times New Roman" w:hAnsi="Times New Roman"/>
          <w:color w:val="000080"/>
          <w:u w:val="single"/>
        </w:rPr>
        <w:t>PRESIDENT OF THE FORUM.</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 xml:space="preserve">THE PRESIDENT OF THE FORUM SHALL BE ELECTED ANNUALLY BY THE GENERAL BODY IN ITS ANNUAL MEETING. THE PRESIDENT IS THE REPRESENTATIVE OF THE FORUM IN ITS ALL ACTIVITIES. </w:t>
      </w:r>
      <w:r>
        <w:rPr>
          <w:rFonts w:cs="Times New Roman" w:ascii="Times New Roman" w:hAnsi="Times New Roman"/>
          <w:color w:val="000080"/>
        </w:rPr>
        <w:t xml:space="preserve">POWERS AND </w:t>
      </w:r>
    </w:p>
    <w:p>
      <w:pPr>
        <w:pStyle w:val="Normal"/>
        <w:spacing w:before="280" w:after="280"/>
        <w:jc w:val="both"/>
        <w:rPr>
          <w:rFonts w:ascii="Times New Roman" w:hAnsi="Times New Roman" w:cs="Times New Roman"/>
          <w:color w:val="000080"/>
          <w:u w:val="single"/>
        </w:rPr>
      </w:pPr>
      <w:r>
        <w:rPr>
          <w:rFonts w:cs="Times New Roman" w:ascii="Times New Roman" w:hAnsi="Times New Roman"/>
          <w:color w:val="000080"/>
          <w:u w:val="single"/>
        </w:rPr>
        <w:t>RESPONSIBILITIES OF THE PRESIDENT-</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PRESIDENT WILL PRESIDE OVER THE GENERAL BODY MEETING , THE OFFICE BEARERS' (EXECUTIVE) COMMITTEE MEETING AND ANY OTHER MEETINGS OF THE FORUM AND THE PRESIDENT SHALL CONTROL THE MEETINGS, ADJOURN THE MEETINGS FROM TIME TO TIME AND ALLOW ANY MATTER FOR DISCUSSION AND DISSOLVE THE MEETINGS AS DEEMED FIT.</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PRESIDENT SHALL GUIDE AND SUPERVISE THE ACTIVITIES OF THE FORUM IN CLOSE CO-ORDINATION WITH GENERAL SECRETARY, OTHER OFFICE BEARERS AND OTHER EXECUTIVE MEMBERS AND MEMBERS.  HE SHALL BE THE HEAD OF THE ASSOCIATION. THE RULING OF THE PRESIDENT AT THE COMMITTEE MEETINGS SHALL BE FINAL AND BINDING ON ALL, IN CASE OF A DIFFERENCE OF OPINION AMONG THE MEMBERS.</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PRESIDENT IN CASE OF EMERGENCY MAY EXERCISE ALL THE POWERS AND FUNCTIONS REQUIRED TO BE EXERCISED AND PERFORMED UNDER THE RULES AND REGULATIONS BY THE GENERAL BODY, PROVIDED ALL SUCH DECISIONS TAKEN BY THE PRESIDENT SHALL BE PLACED BEFORE THE NEXT OFFICE BEARERS' OR MONTHLY MEETING FOR APPROVAL.</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IF ANY MEMBER OF THE FORUM IS ABSENT FOR THREE OR MORE CONSECUTIVE MEETINGS OF THE FORUM WITHOUT INFORMING THE PRESIDENT OR OFFICE BEARERS, THE PRESIDENT RESERVES THE RIGHT TO TERMINATE THAT MEMBER FROM THE PRIMARY MEMBERSHIP OF THE FORUM.</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PRESIDENT CAN ALLOW ANY SUBJECT TO BE DISCUSSED IN THE FORUM MEETINGS.</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ALL EXPENSES SHALL BE APPROVED JOINTLY BY PRESIDENT AND THE TREASURER.</w:t>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t xml:space="preserve">VICE-PRESIDENT </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VICE-PRESIDENT OF THE FORUM SHALL BE ELECTED FROM AMONG THE MEMBERS OF THE FORUM FOR A PERIOD OF ONE YEAR. IN THE ABSENCE OF THE PRESIDENT THE VICE-PRESIDENT SHALL EXERCISE ALL THE POWERS OF THE PRESIDENT.</w:t>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t>GENERAL SECRETARY-</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GENERAL/ADMINISTRATIVE FUNCTIONS OF THE ASSOCIATION WILL BE EXERCISED BY THE GENERAL SECRETARY AND SHALL BE RESPONSIBLE TO THE PRESIDENT AND OFFICE BEAERS' BODY FOR ALL HIS OFFICIAL ACTIVITIES. THE GENERAL SECRETARY WILL CONVENE OR CAUSE TO CONVENE ALL MEETINGS AND MONTHLY MEETINGS OF THE FORUM IN CONSULTATION WITH THE PRESIDENT. THE FORUM'S MONTHLY MEETINGS ARE THE MEETINGS OF ALL THE MEMEBRS OF THE FORUM.</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GENERAL SECRETARY SHALL MAINTAIN OR CAUSE TO MAINTAIN MINUTES OF PROCEEDINGS OF ALL THE MEETINGS IN THE MINUTES BOOK MAINTAINED FOR THE PURPOSE AND SUCH MINUTES SHALL BE SIGNED BY THE PRESIDENT OR CHAIRMAN OF THE RESPECTIVE MEETINGS, AND SHALL BE PRESENTED IN THE NEXT MEETING.</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GENERAL SECRETARY IN CONSULTATION WITH OTHER OFFICE BEARERS AND OTHER MEMBERS OF THE FORUM SHALL PREPARE AN AGENDA AND WITH THE APPROVAL OF THE PRESIDENT SUBMIT IT FOR DISCUSSION IN THE MEETINGS</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GENERAL SECRETARY SHALL CARRY OUT THE DIRECTIONS OF THE PRESIDENT AS WELL AS THE DECISIONS OF THE OFFICE BEARERS BODY (EXECUTIVE COMMITTEE,) MONTHLY MEETINGS AND OTHER COMMITTEES, AND SHALL KEEP ALL MINUTES OF THE MEETINGS.</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THE GENERAL SECRETARY SHALL RECEIVE MEMBERSHIP APPLICATIONS AND FEES IN CO-ORDINATION WITH THE TREASURER.</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REASURE/GENERAL SECREATARY ALSO WILL SIGN THE NEW MEMBERS APPLICATION BEFORE APPROVAL BY PRESIDENT.</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DURING THE ABSENCE OF GENERAL SECRETARY, PRESIDENT MAY NOMINATE ANY OTHER MEMBER OF THE FORUM TO ACT AS GENERAL SECRETARY .</w:t>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t xml:space="preserve">TREASURER- </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TREASURER SHALL KEEP OR CAUSE TO KEEP BOOKS OF ACCOUNTS, VOUCHERS AND OTHER DOCUMENTS RELATING TO ALL RECEIPTS AND DISBURSEMENTS OF ALL FUNDS OF ASSOCIATION.</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TREASURER SHALL PREPARE OR CAUSE TO BE PREPARED ANNUAL GENERAL ACCOUNTS OF ALL INCOME AND EXPENDITURE AS WELL AS ASSETS AND LIABILITIES OF THE ASSOCIATION FOR THE YEAR ENDING DECEMBER 31ST OF EVERY YEAR.</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TREASURER IN CO-ORDINATION WITH THE GENERAL SECRETARY SHALL RECEIVE APPLICATIONS AND MEMBERSHIP FEES, PROCESS THE SAME AND FORWARDED TO THE PRESIDENT FOR HIS APPROVAL. TREASURE/GENERAL SECREATARY ALSO WILL SIGN THE NEW MEMBERS APPLICATION BEFORE APPROVAL BY PRESIDENT.</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O PLAN AND PROGRAM ANY ACTIVITIES TO EXPAND THE MEMBERSHIP OF THE FORUM AND INCREASE THE INCOME OF THE FORUM.</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TREASURER SHALL PREPARE AND SUBMIT A BRIEF FINANCIAL REPORT TO THE MONTHLY MEETINGS OF MEMBERS ON QUARTERLY BASIS OR AS AND WHEN REQUESTED. THE TREASURER SHALL BE RESPONSIBLE TO MAINTAIN AND UPDATE THE BOOKS OF ACCOUNT AND SHALL BE PRODUCED IN EVERY MEETINGS FOR THE REVIEW OF THE MEMBERS.</w:t>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t>MEETINGS:</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ANNUAL GENERAL BODY WILL BE CONVENED ANNUALLY ON FIFTEEN (15) DAYS NOTICE. FINANCIAL YEAR IS CONSIDERED AS JANUARY TO DECEMBER.</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OFFICE BEARERS' PLUS EXECUTIVE COMMITTEE MEETING SHALL BE HELD AS AND WHEN REQUIRED.</w:t>
      </w:r>
    </w:p>
    <w:p>
      <w:pPr>
        <w:pStyle w:val="Normal"/>
        <w:spacing w:before="280" w:after="280"/>
        <w:jc w:val="both"/>
        <w:rPr>
          <w:rFonts w:ascii="Times New Roman" w:hAnsi="Times New Roman" w:cs="Times New Roman"/>
          <w:color w:val="800000"/>
        </w:rPr>
      </w:pPr>
      <w:r>
        <w:rPr>
          <w:rFonts w:cs="Times New Roman" w:ascii="Times New Roman" w:hAnsi="Times New Roman"/>
          <w:color w:val="800000"/>
        </w:rPr>
        <w:t>ORDINARILY ALL THE FORUM MEMBERS MEETINGS WILL BE HELD ON SCHEDULED FIXED DAYS IN A MONTH. ALL THE MEMBERS OF THE FORUM ARE EXPECTED TO ATTEND ALL THE MONTHLY MEETINGS/SPECIAL MEETINGS OF THE FORUM.</w:t>
      </w:r>
    </w:p>
    <w:p>
      <w:pPr>
        <w:pStyle w:val="Normal"/>
        <w:spacing w:before="280" w:after="280"/>
        <w:jc w:val="both"/>
        <w:rPr/>
      </w:pPr>
      <w:r>
        <w:rPr>
          <w:rFonts w:cs="Times New Roman" w:ascii="Times New Roman" w:hAnsi="Times New Roman"/>
          <w:color w:val="800000"/>
        </w:rPr>
        <w:t>GENERAL SECRETARY IN CONSULTATION WITH THE PRESIDENT WILL CONVENE ALL MEETINGS.</w:t>
      </w:r>
    </w:p>
    <w:p>
      <w:pPr>
        <w:pStyle w:val="Normal"/>
        <w:spacing w:before="280" w:after="280"/>
        <w:jc w:val="both"/>
        <w:rPr/>
      </w:pPr>
      <w:r>
        <w:rPr>
          <w:rFonts w:cs="Times New Roman" w:ascii="Times New Roman" w:hAnsi="Times New Roman"/>
          <w:color w:val="000080"/>
        </w:rPr>
        <w:t xml:space="preserve"> </w:t>
      </w:r>
      <w:r>
        <w:rPr>
          <w:rFonts w:cs="Times New Roman" w:ascii="Times New Roman" w:hAnsi="Times New Roman"/>
          <w:color w:val="000080"/>
        </w:rPr>
        <w:t xml:space="preserve">FUNDS: </w:t>
      </w:r>
    </w:p>
    <w:p>
      <w:pPr>
        <w:pStyle w:val="Normal"/>
        <w:spacing w:before="280" w:after="280"/>
        <w:jc w:val="both"/>
        <w:rPr/>
      </w:pPr>
      <w:r>
        <w:rPr>
          <w:rFonts w:cs="Times New Roman" w:ascii="Times New Roman" w:hAnsi="Times New Roman"/>
          <w:color w:val="800000"/>
        </w:rPr>
        <w:t>THE PRESIDENT AND TREASURER SHALL JOINTLY OPERATE THE BANK ACCOUNTS, OR THE PRESIDENT IN CONSULTATION WITH OTHER OFFICE BEARERS CAN NOMINATE ANY MEMBER FOR THIS PURPOSE.</w:t>
      </w:r>
      <w:r>
        <w:rPr>
          <w:rFonts w:cs="Times New Roman" w:ascii="Times New Roman" w:hAnsi="Times New Roman"/>
          <w:color w:val="000080"/>
        </w:rPr>
        <w:t xml:space="preserve"> </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E FUNDS OF THE ASSOCIATION SHALL BE DEPOSITED, TRANSFERRED OR UTILIZED AS THE CASE MAY BE AND SUCH TRANSFER, DEPOSITS OR UTILIZATION SHALL BE FOR THE BEST INTERESTS OF THE ASSOCIATION.</w:t>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t>QUORUM:</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QUORUM FOR ALL THE MEETINGS OF THE FORUM WILL BE THE MEMBERS WHO ARE PRESENT EXCEPT FOR THE FOLLOWING CLAUSE.</w:t>
      </w:r>
    </w:p>
    <w:p>
      <w:pPr>
        <w:pStyle w:val="Normal"/>
        <w:spacing w:before="280" w:after="280"/>
        <w:jc w:val="both"/>
        <w:rPr>
          <w:rFonts w:ascii="Times New Roman" w:hAnsi="Times New Roman" w:cs="Times New Roman"/>
          <w:color w:val="000080"/>
        </w:rPr>
      </w:pPr>
      <w:r>
        <w:rPr>
          <w:rFonts w:cs="Times New Roman" w:ascii="Times New Roman" w:hAnsi="Times New Roman"/>
          <w:color w:val="000080"/>
        </w:rPr>
        <w:t>AMENDMENTS:</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IF ANY MEMBER IS DESIROUS OF AMENDING/ADDING ANY CLAUSE OF/TO THIS CONSTITUTION, S/HE SHALL BRING IT TO THE NOTICE OF THE OFFICE BEARERS (EXECUTIVE COMMITTEE) IN WRITING. THE OFFICE BEARERS BODY APPROVES AND FORWARD THE SAME TO THE GENERAL BODY FOR ITS APPROVAL. IF THE GENERAL BODY PASSES IT WITH A 2/3  MAJORITY, THE SAME WILL BECOME PART OF THIS CONSTITUTION.</w:t>
      </w:r>
    </w:p>
    <w:p>
      <w:pPr>
        <w:pStyle w:val="Normal"/>
        <w:spacing w:before="280" w:after="280"/>
        <w:jc w:val="both"/>
        <w:rPr>
          <w:rFonts w:ascii="Times New Roman" w:hAnsi="Times New Roman" w:cs="Times New Roman"/>
          <w:color w:val="000080"/>
        </w:rPr>
      </w:pPr>
      <w:r>
        <w:rPr>
          <w:rFonts w:cs="Times New Roman" w:ascii="Times New Roman" w:hAnsi="Times New Roman"/>
          <w:color w:val="800000"/>
        </w:rPr>
        <w:t>THIS CONSTITUTION HAS BEEN UNANIMOUSLY APPROVED AND RATIFIED BY THE OFFICE BEARERS OF THE FORUM ON THE 5TH OF JULY 1996 &amp; PASSED UNANIMOUSLY BY THE GENERAL BODY ON 12TH OF JULY 1996.</w:t>
      </w:r>
    </w:p>
    <w:p>
      <w:pPr>
        <w:pStyle w:val="Normal"/>
        <w:spacing w:before="280" w:after="280"/>
        <w:jc w:val="both"/>
        <w:rPr>
          <w:rFonts w:ascii="Times New Roman" w:hAnsi="Times New Roman" w:cs="Times New Roman"/>
          <w:color w:val="000080"/>
        </w:rPr>
      </w:pPr>
      <w:r>
        <w:rPr>
          <w:rFonts w:cs="Times New Roman" w:ascii="Times New Roman" w:hAnsi="Times New Roman"/>
          <w:color w:val="008000"/>
        </w:rPr>
        <w:t>FOR THE GENERAL BODY</w:t>
      </w:r>
    </w:p>
    <w:p>
      <w:pPr>
        <w:pStyle w:val="Normal"/>
        <w:jc w:val="both"/>
        <w:rPr>
          <w:rFonts w:ascii="Times New Roman" w:hAnsi="Times New Roman" w:cs="Times New Roman"/>
          <w:color w:val="000080"/>
        </w:rPr>
      </w:pPr>
      <w:r>
        <w:rPr>
          <w:rFonts w:cs="Times New Roman" w:ascii="Times New Roman" w:hAnsi="Times New Roman"/>
          <w:color w:val="000080"/>
        </w:rPr>
        <w:t>APPROVED AS THE CONSTITUTION OF THE FORUM</w:t>
      </w:r>
    </w:p>
    <w:p>
      <w:pPr>
        <w:pStyle w:val="Normal"/>
        <w:spacing w:before="280" w:after="280"/>
        <w:jc w:val="both"/>
        <w:rPr>
          <w:rFonts w:ascii="Times New Roman" w:hAnsi="Times New Roman" w:cs="Times New Roman"/>
          <w:color w:val="000080"/>
        </w:rPr>
      </w:pPr>
      <w:r>
        <w:rPr>
          <w:rFonts w:cs="Times New Roman" w:ascii="Times New Roman" w:hAnsi="Times New Roman"/>
          <w:color w:val="008000"/>
        </w:rPr>
        <w:t>SIGNED</w:t>
      </w:r>
    </w:p>
    <w:p>
      <w:pPr>
        <w:pStyle w:val="Normal"/>
        <w:spacing w:before="280" w:after="280"/>
        <w:jc w:val="both"/>
        <w:rPr>
          <w:rFonts w:ascii="Times New Roman" w:hAnsi="Times New Roman" w:cs="Times New Roman"/>
          <w:color w:val="000080"/>
        </w:rPr>
      </w:pPr>
      <w:r>
        <w:rPr>
          <w:rFonts w:cs="Times New Roman" w:ascii="Times New Roman" w:hAnsi="Times New Roman"/>
          <w:color w:val="008000"/>
        </w:rPr>
        <w:t>PRESIDENT</w:t>
      </w:r>
    </w:p>
    <w:p>
      <w:pPr>
        <w:pStyle w:val="Normal"/>
        <w:spacing w:before="280" w:after="280"/>
        <w:jc w:val="both"/>
        <w:rPr>
          <w:rFonts w:ascii="Times New Roman" w:hAnsi="Times New Roman" w:cs="Times New Roman"/>
          <w:color w:val="000080"/>
        </w:rPr>
      </w:pPr>
      <w:r>
        <w:rPr>
          <w:rFonts w:cs="Times New Roman" w:ascii="Times New Roman" w:hAnsi="Times New Roman"/>
          <w:color w:val="008000"/>
        </w:rPr>
        <w:t>(ADV. PALAVIALYIL THOMAS PANICKER AND ALL NINE MEMBERS)</w:t>
      </w:r>
    </w:p>
    <w:p>
      <w:pPr>
        <w:pStyle w:val="Normal"/>
        <w:spacing w:before="280" w:after="280"/>
        <w:jc w:val="both"/>
        <w:rPr>
          <w:rFonts w:ascii="Times New Roman" w:hAnsi="Times New Roman" w:cs="Times New Roman"/>
          <w:color w:val="000080"/>
        </w:rPr>
      </w:pPr>
      <w:r>
        <w:rPr>
          <w:rFonts w:cs="Times New Roman" w:ascii="Times New Roman" w:hAnsi="Times New Roman"/>
          <w:color w:val="008000"/>
        </w:rPr>
        <w:t>KUWAIT,</w:t>
      </w:r>
    </w:p>
    <w:p>
      <w:pPr>
        <w:pStyle w:val="Normal"/>
        <w:spacing w:before="280" w:after="280"/>
        <w:jc w:val="both"/>
        <w:rPr>
          <w:rFonts w:ascii="Times New Roman" w:hAnsi="Times New Roman" w:cs="Times New Roman"/>
          <w:color w:val="008000"/>
        </w:rPr>
      </w:pPr>
      <w:r>
        <w:rPr>
          <w:rFonts w:cs="Times New Roman" w:ascii="Times New Roman" w:hAnsi="Times New Roman"/>
          <w:color w:val="008000"/>
        </w:rPr>
        <w:t>Dated 12-07-199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ickeris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29:00Z</dcterms:created>
  <dc:creator>panicker</dc:creator>
  <dc:description/>
  <dc:language>en-US</dc:language>
  <cp:lastModifiedBy>panicker</cp:lastModifiedBy>
  <dcterms:modified xsi:type="dcterms:W3CDTF">2005-08-01T12:38:00Z</dcterms:modified>
  <cp:revision>15</cp:revision>
  <dc:subject/>
  <dc:title/>
</cp:coreProperties>
</file>