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 JUDUCIARY</w:t>
        <w:br/>
        <w:br/>
        <w:t>JURISDICTION OF THE SUPREME COURT</w:t>
        <w:br/>
        <w:br/>
        <w:t>The Supreme Court has original, appellate and advisory jurisdiction.</w:t>
        <w:br/>
        <w:t>Its exclusive original jurisdiction extends to any dispute between the</w:t>
        <w:br/>
        <w:t>Government of India and one or more States or between the Government</w:t>
        <w:br/>
        <w:t>of India and any State or States on one side and one or more States on</w:t>
        <w:br/>
        <w:t>the other or between two or more States, if and insofar as the dispute</w:t>
        <w:br/>
        <w:t>involves any question (whether of law or of fact) on which the</w:t>
        <w:br/>
        <w:t>existence or extent of a legal right depends. In addition, Article 32</w:t>
        <w:br/>
        <w:t>of the Constitution gives an extensive original jurisdiction to the</w:t>
        <w:br/>
        <w:t>Supreme Court in regard to enforcement of Fundamental Rights. It is</w:t>
        <w:br/>
        <w:t>empowered to issue directions, orders or writs, including writs in the</w:t>
        <w:br/>
        <w:t>nature of habeas corpus, mandamus, prohibition, quo warranto and</w:t>
        <w:br/>
        <w:t>certiorari to enforc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Supreme Court has been conferred with</w:t>
        <w:br/>
        <w:t>power to direct transfer of any civil or criminal case from one State</w:t>
        <w:br/>
        <w:t>High Court to another State High Court or from a Court subordinate to</w:t>
        <w:br/>
        <w:t>another State High Court. The Supreme Court, if satisfied that cases</w:t>
        <w:br/>
        <w:t>involving the same or substantially the same questions of law are</w:t>
        <w:br/>
        <w:t>pending before it and one or more High Courts or before two or more</w:t>
        <w:br/>
        <w:t>High Courts and that such questions are substantial questions of</w:t>
        <w:br/>
        <w:t>general importance, may withdraw a case or cases pending before the</w:t>
        <w:br/>
        <w:t>High Court or High Courts and dispose of all such cases itself. Under</w:t>
        <w:br/>
        <w:t>the Arbitration and Conciliation Act, 1996, International Commercial</w:t>
        <w:br/>
        <w:t>Arbitration can also be initiated in the Supreme Court.</w:t>
        <w:br/>
      </w:r>
    </w:p>
    <w:p>
      <w:pPr>
        <w:pStyle w:val="Normal"/>
        <w:rPr/>
      </w:pPr>
      <w:r>
        <w:rPr/>
        <w:t>The appellate jurisdiction of the Supreme Court can be invoked by a</w:t>
        <w:br/>
        <w:t>certificate granted by the High  Court concerned under Article 132(1),</w:t>
        <w:br/>
        <w:t>133(1) or 134 of the Constitution in respect of any judgment, decree</w:t>
        <w:br/>
        <w:t>or final order of a High Court in both civil and criminal cases,</w:t>
        <w:br/>
        <w:t>involving substantial questions of law as to the interpretation of the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stitution. Appeals also lie to the Supreme Court in civil matters</w:t>
        <w:br/>
        <w:t>if the High Court concerned certifies: (a) that the case involves a</w:t>
        <w:br/>
        <w:t>substantial question of law of general importance, and (b) that, in</w:t>
        <w:br/>
        <w:t>the opinion of the High Court, the said question needs to be decided</w:t>
        <w:br/>
        <w:t xml:space="preserve">by the Supreme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riminal cases, an appeal lies to the Supreme</w:t>
        <w:br/>
        <w:t>Court if the High Court (a) has on appeal reversed an order of</w:t>
        <w:br/>
        <w:t>acquittal of an accused person and sentenced him to death or to</w:t>
        <w:br/>
        <w:t>imprisonment for life or for a period of not less than 10 years, or</w:t>
        <w:br/>
        <w:t>(b) has withdrawn for trial before itself any case from any Court</w:t>
        <w:br/>
        <w:t>subordinate to its authority and has in such trial convicted the</w:t>
        <w:br/>
        <w:t>accused and sentenced him to death or to imprisonment for life or for</w:t>
        <w:br/>
        <w:t>a period of not less than 10 years, or (c) certified that the case is</w:t>
        <w:br/>
        <w:t>a fit one for appeal to the Supreme Court. Parliament is authorized to</w:t>
        <w:br/>
        <w:t>confer on the Supreme Court any further powers to entertain and hear</w:t>
        <w:br/>
        <w:t>appeals from any judgment, final order or sentence in a criminal</w:t>
        <w:br/>
        <w:t>proceeding of a High Court.</w:t>
        <w:br/>
      </w:r>
    </w:p>
    <w:p>
      <w:pPr>
        <w:pStyle w:val="Normal"/>
        <w:rPr/>
      </w:pPr>
      <w:r>
        <w:rPr/>
        <w:t>The Supreme Court has also a very wide appellate jurisdiction over all</w:t>
        <w:br/>
        <w:t>Courts and Tribunals in India in as much as it may, in its discretion,</w:t>
        <w:br/>
        <w:t>grant special leave to appeal under Article 136 of the Constitution</w:t>
        <w:br/>
        <w:t>from any judgment, decree, determination, sentence or order in any</w:t>
        <w:br/>
        <w:t>cause or matter passed or made by any Court or Tribunal in the</w:t>
        <w:br/>
        <w:t>territory of India.</w:t>
        <w:br/>
      </w:r>
    </w:p>
    <w:p>
      <w:pPr>
        <w:pStyle w:val="Normal"/>
        <w:rPr/>
      </w:pPr>
      <w:r>
        <w:rPr/>
        <w:t>The Supreme Court has special advisory jurisdiction in matters which</w:t>
        <w:br/>
        <w:t>may specifically be referred to it by the President of India under</w:t>
        <w:br/>
        <w:t>Article 143 of the Constitution. There are provisions for reference or</w:t>
        <w:br/>
        <w:t>appeal to this Court under Article 317(1) of the Constitution, Section</w:t>
        <w:br/>
        <w:t>257 of the Income Tax Act, 1961, Section 7(2) of the Monopolies and</w:t>
        <w:br/>
        <w:t>Restrictive Trade Practices Act, 1969, Section 130-A of the Customs</w:t>
        <w:br/>
        <w:t>Act, 1962, Section 35-H of the Central Excises and Salt Act, 1944 and</w:t>
        <w:br/>
        <w:t>Section 82C of the Gold (Control) Act, 1968. Appeals also lie to the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reme Court under the Representation of the People Act, 1951,</w:t>
        <w:br/>
        <w:t>Monopolies and Restrictive Trade Practices Act, 1969, Advocates Act,</w:t>
        <w:br/>
        <w:t>1961, Contempt of Courts Act, 1971, Customs Act, 1962, Central Excises</w:t>
        <w:br/>
        <w:t>and Salt Act, 1944, Enlargement of Criminal Appellate Jurisdiction</w:t>
        <w:br/>
        <w:t>Act, 1970, Trial of Offences Relating to Transactions in Securities</w:t>
        <w:br/>
        <w:t>Act, 1992, Terrorist and Disruptive Activities (Prevention) Act, 1987</w:t>
        <w:br/>
        <w:t>and Consumer Protection Act, 1986. Election Petitions under Part III</w:t>
        <w:br/>
        <w:t>of the Presidential and Vice Presidential Elections Act, 1952 are also</w:t>
        <w:br/>
        <w:t>filed directly in the Supreme Court.</w:t>
        <w:br/>
      </w:r>
    </w:p>
    <w:p>
      <w:pPr>
        <w:pStyle w:val="Normal"/>
        <w:rPr/>
      </w:pPr>
      <w:r>
        <w:rPr/>
        <w:t>Under Articles 129 and 142 of the Constitution the Supreme Court has</w:t>
        <w:br/>
        <w:t>been vested with power to punish for contempt of Court including the</w:t>
        <w:br/>
        <w:t>power to punish for contempt of itself. In case of contempt other than</w:t>
        <w:br/>
        <w:t>the contempt referred to in Rule 2, Part-I of the Rules to Regulate</w:t>
        <w:br/>
        <w:t>Proceedings for Contempt of the Supreme Court, 1975, the Court may</w:t>
        <w:br/>
        <w:t>take action (a) Suo motu, or (b) on a petition made by Attorney</w:t>
        <w:br/>
        <w:t>General, or Solicitor General, or (c) on a petition made by any</w:t>
        <w:br/>
        <w:t>person, and in the case of a criminal contempt with the consent in</w:t>
        <w:br/>
        <w:t>writing of the Attorney General or the Solicitor General.</w:t>
        <w:br/>
        <w:t>Under Order XL of the Supreme Court Rules the Supreme Court may review</w:t>
        <w:br/>
        <w:t>its judgment or order but no application for review is to be</w:t>
        <w:br/>
        <w:t>entertained in a civil proceeding except on the grounds mentioned in</w:t>
        <w:br/>
        <w:t>Order XLVII, Rule 1 of the Code of Civil Procedure and in a criminal</w:t>
        <w:br/>
        <w:t>proceeding except on the ground of an error apparent on the face of</w:t>
        <w:br/>
        <w:t>the record.</w:t>
        <w:br/>
        <w:br/>
        <w:t>PUBLIC INTEREST LITIGATION</w:t>
        <w:br/>
        <w:br/>
        <w:t>Although the proceedings in the Supreme Court arise out of the</w:t>
        <w:br/>
        <w:t>judgments or orders made by the Subordinate Courts including the High</w:t>
        <w:br/>
        <w:t>Courts, but of late the Supreme Court has started entertaining matters</w:t>
        <w:br/>
        <w:t>in which interest of the public at large is involved and the Court can</w:t>
        <w:br/>
        <w:t>be moved by any individual or group of persons either by filing a Writ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ion at the Filing Counter of the Court or by addressing a letter</w:t>
        <w:br/>
        <w:t>to Hon'ble the Chief Justice of India highlighting the question of</w:t>
        <w:br/>
        <w:t>public importance for invoking this jurisdiction. Such concept is</w:t>
        <w:br/>
        <w:t>popularly known as 'Public Interest Litigation' and several matters of</w:t>
        <w:br/>
        <w:t>public importance have become landmark cases. This concept is unique</w:t>
        <w:br/>
        <w:t>to the Supreme Court of India only and perhaps no other Court in the</w:t>
        <w:br/>
        <w:t>world has been exercising this extraordinary jurisdiction. A Writ</w:t>
        <w:br/>
        <w:t>Petition filed at the Filing Counter is dealt with like any other Writ</w:t>
        <w:br/>
        <w:t>Petition and processed as such. In case of a letter addressed to</w:t>
        <w:br/>
        <w:t>Hon'ble the Chief Justice of India the same is dealt with in</w:t>
        <w:br/>
        <w:t>accordance with the guidelines framed for the purpose.</w:t>
        <w:br/>
        <w:br/>
        <w:t>PROVISION OF LEGAL AID</w:t>
        <w:br/>
        <w:br/>
        <w:t>If a person belongs to the poor section of the society having annual</w:t>
        <w:br/>
        <w:t>income of less than Rs. 18,000/- or belongs to Scheduled Caste or</w:t>
        <w:br/>
        <w:t>Scheduled Tribe, a victim of natural calamity, is a woman or a child</w:t>
        <w:br/>
        <w:t>or a mentally ill or otherwise disabled person or an industrial</w:t>
        <w:br/>
        <w:t>workman, or is in custody including custody in protective home, he/she</w:t>
        <w:br/>
        <w:t>is entitled to get free legal aid from the Supreme Court Legal Aid</w:t>
        <w:br/>
        <w:t>Committee. The aid so granted by the Committee includes cost of</w:t>
        <w:br/>
        <w:t>preparation of the matter and all applications connected therewith, in</w:t>
        <w:br/>
        <w:t>addition to providing an Advocate for preparing and arguing the case.</w:t>
        <w:br/>
        <w:t>Any person desirous of availing legal service through the Committee</w:t>
        <w:br/>
        <w:t>has to make an application to the Secretary and hand over all</w:t>
        <w:br/>
        <w:t>necessary documents concerning his case to it. The Committee after</w:t>
        <w:br/>
        <w:t>ascertaining the eligibility of the person provides necessary legal</w:t>
        <w:br/>
        <w:t>aid to him/her.</w:t>
        <w:br/>
        <w:t>Persons belonging to middle income group i.e. with income above Rs.</w:t>
        <w:br/>
        <w:t>18,000/- but under Rs. 1,20,000/- per annum are eligible to get legal</w:t>
        <w:br/>
        <w:t>aid from the Supreme Court Middle Income Group Society, on nominal</w:t>
        <w:br/>
        <w:t>payments.</w:t>
        <w:br/>
        <w:br/>
        <w:t>AMICUS CURIAE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f a petition is received from the jail or in any other criminal</w:t>
        <w:br/>
        <w:t>matter if the accused is unrepresented then an Advocate is appointed</w:t>
        <w:br/>
        <w:t>as amicus curiae by the Court to defend and argue the case of the</w:t>
        <w:br/>
        <w:t>accused. In civil matters also the Court can appoint an Advocate as</w:t>
        <w:br/>
        <w:t>amicus curiae if it thinks it necessary in case of an unrepresented</w:t>
        <w:br/>
        <w:t>party; the Court can also appoint amicus curiae in any matter of</w:t>
        <w:br/>
        <w:t>general public importance or in which the interest of the public at</w:t>
        <w:br/>
        <w:t>large is involved.</w:t>
        <w:br/>
        <w:br/>
        <w:t>HIGH COURTS</w:t>
        <w:br/>
        <w:br/>
        <w:t>The High Court stands at the head of a State's judicial</w:t>
        <w:br/>
        <w:t>administration. There are 18 High Courts in the country, three having</w:t>
        <w:br/>
        <w:t>jurisdiction over more than one State. Among the Union Territories</w:t>
        <w:br/>
        <w:t>Delhi alone has a High Court of its own. Other six Union Territories</w:t>
        <w:br/>
        <w:t>come under the jurisdiction of different State High Courts. Each High</w:t>
        <w:br/>
        <w:t>Court comprises of a Chief Justice and such other Judges as the</w:t>
        <w:br/>
        <w:t>President may, from time to time, appoint. The Chief Justice of a High</w:t>
        <w:br/>
        <w:t>Court is appointed by the President in consultation with the Chief</w:t>
        <w:br/>
        <w:t>Justice of India and the Governor of the State. The procedure for</w:t>
        <w:br/>
        <w:t>appointing Judges is the same except that the Chief Justice of the</w:t>
        <w:br/>
        <w:t>High Court concerned is also consulted. They hold office until the age</w:t>
        <w:br/>
        <w:t>of 62 years and are removable in the same manner as a Judge of the</w:t>
        <w:br/>
        <w:t>Supreme Court. To be eligible for appointment as a Judge one must be a</w:t>
        <w:br/>
        <w:t>citizen of India and have held a judicial office in India for ten</w:t>
        <w:br/>
        <w:t>years or must have practiced as an Advocate of a High Court or two or</w:t>
        <w:br/>
        <w:t>more such Courts in succession for a similar period.</w:t>
        <w:br/>
      </w:r>
    </w:p>
    <w:p>
      <w:pPr>
        <w:pStyle w:val="Normal"/>
        <w:rPr/>
      </w:pPr>
      <w:r>
        <w:rPr/>
        <w:t>Each High Court has power to issue to any person within its</w:t>
        <w:br/>
        <w:t>jurisdiction directions, orders, or writs including writs, which are</w:t>
        <w:br/>
        <w:t>in the nature of habeas corpus, mandamus, prohibition, quo warranto</w:t>
        <w:br/>
        <w:t>and certiorari for enforcement of Fundamental Rights and for any other</w:t>
        <w:br/>
        <w:t>purpose. This power may also be exercised by any High Court exercising</w:t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risdiction in relation to territories within which the cause of</w:t>
        <w:br/>
        <w:t>action, wholly or in part, arises for exercise of such power,</w:t>
        <w:br/>
        <w:t>notwithstanding that the seat of such Government or authority or</w:t>
        <w:br/>
        <w:t>residence of such person is not within those territories.</w:t>
        <w:br/>
        <w:t>Each High Court has powers of superintendence over all Courts within</w:t>
        <w:br/>
        <w:t>its jurisdiction. It can call for returns from such Courts, make and</w:t>
        <w:br/>
        <w:t>issue general rules and prescribe forms to regulate their practice and</w:t>
        <w:br/>
        <w:t>proceedings and determine the manner and form in which book entries</w:t>
        <w:br/>
        <w:t>and accounts shall be kept. The following Table gives the seat and</w:t>
        <w:br/>
        <w:t>territorial jurisdiction of the High Courts.</w:t>
        <w:br/>
        <w:br/>
        <w:t>ADVOCATE GENERAL</w:t>
        <w:br/>
      </w:r>
    </w:p>
    <w:p>
      <w:pPr>
        <w:pStyle w:val="Normal"/>
        <w:rPr/>
      </w:pPr>
      <w:r>
        <w:rPr/>
        <w:t>There is an Advocate General for each State, appointed by the</w:t>
        <w:br/>
        <w:t>Governor, who holds office during the pleasure of the Governor. He</w:t>
        <w:br/>
        <w:t>must be a person qualified to be appointed as a Judge of High Court.</w:t>
        <w:br/>
        <w:t>His duty is to give advice to State Governments upon such legal</w:t>
        <w:br/>
        <w:t>matters and to perform such other duties of legal character, as may be</w:t>
        <w:br/>
        <w:t>referred or assigned to him by the Governor. The Advocate General has</w:t>
        <w:br/>
        <w:t>the right to speak and take part in the proceedings of the State</w:t>
        <w:br/>
        <w:t>Legislature without the right to vote.</w:t>
        <w:br/>
        <w:br/>
        <w:t>LOK ADALATS</w:t>
        <w:br/>
        <w:t>Lok Adalats, which are voluntary agencies, are monitored by the State</w:t>
        <w:br/>
      </w:r>
    </w:p>
    <w:p>
      <w:pPr>
        <w:pStyle w:val="Normal"/>
        <w:rPr/>
      </w:pPr>
      <w:r>
        <w:rPr/>
        <w:t>Legal Aid and Advice Boards. They have proved to be a successful</w:t>
        <w:br/>
        <w:t>alternative forum for resolving of disputes through the conciliatory</w:t>
        <w:br/>
        <w:t>method.</w:t>
        <w:br/>
        <w:t>The Legal Services Authorities Act, 1987 provides statutory status to</w:t>
        <w:br/>
        <w:t>the legal aid movement and it also provides for setting up of Legal</w:t>
        <w:br/>
        <w:t>Services Authorities at the Central, State and District levels. These</w:t>
        <w:br/>
        <w:t>authorities will have their own funds. Further, Lok Adalats, which are</w:t>
        <w:br/>
        <w:t>at present informal agencies, will acquire statutory status. Every</w:t>
        <w:br/>
        <w:t>award of Lok Adalats shall be deemed to be a decree of a civil court</w:t>
        <w:br/>
        <w:t>or order of a Tribunal and shall be final and binding on the parties</w:t>
        <w:br/>
        <w:t>to the dispute. It also provides that in respect of cases decided at a</w:t>
        <w:br/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k Adalat, the court fee paid by the parties will be refunded.</w:t>
        <w:br/>
        <w:br/>
        <w:t>JURISDICTION AND SEAT OF HIGH COURTS</w:t>
        <w:br/>
      </w:r>
    </w:p>
    <w:p>
      <w:pPr>
        <w:pStyle w:val="Normal"/>
        <w:rPr/>
      </w:pPr>
      <w:r>
        <w:rPr/>
        <w:t>Name    Year    Territorial establishment jurisdiction  Seat</w:t>
        <w:br/>
        <w:t>Allahabad       1866    Uttar Pradesh   Allahabad (Bench at Lucknow)</w:t>
        <w:br/>
        <w:t>Andhra Pradesh  1956    Andhra Pradesh  Hyderabad</w:t>
        <w:br/>
        <w:t>Bombay          1862    Maharashtra, Goa, Dadra and Nagar Haveli and Daman</w:t>
        <w:br/>
        <w:t>and Diu Bombay (Benches at Nagpur, Panaji and Aurangabad)</w:t>
        <w:br/>
        <w:t>Calcutta        1862    West Bengal     Calcutta (Circuit Bench at Port Blair)</w:t>
        <w:br/>
        <w:t>Delhi   1966    Delhi   Delhi</w:t>
        <w:br/>
        <w:t>Guwahati(2)     1948    Assam, Manipur, Meghalaya, Nagaland,Tripura,</w:t>
        <w:br/>
        <w:t>Mizoram and Arunachal Pradesh   Guwahati (Benches at Kohima, Aizwal &amp;</w:t>
        <w:br/>
        <w:t>Imphal. Circuit Bench at Agartala &amp; Shillong)</w:t>
        <w:br/>
        <w:t>Gujarat         1960    Gujarat Ahmedabad</w:t>
        <w:br/>
        <w:t>Himachal Pradesh        1971    Himachal Pradesh        Shimla</w:t>
        <w:br/>
        <w:t>Jammu &amp; Kashmir         1928    Jammu &amp; Kashmir Srinagar &amp; Jammu</w:t>
        <w:br/>
        <w:t>Karnataka(3)    1884    Karnataka       Bangalore</w:t>
        <w:br/>
        <w:t>Kerala          1958    Kerala &amp; Lakshadweep    Ernakulam</w:t>
        <w:br/>
        <w:t>Madhya Pradesh          1956    Madhya Pradesh  Jabalpur (Benches at Gwalior and</w:t>
        <w:br/>
        <w:t>Indore)</w:t>
        <w:br/>
        <w:t>Madras          1862    Tamil Nadu &amp; Pondicherry        Madras</w:t>
        <w:br/>
        <w:t>Orissa          1948    Orissa  Cuttack</w:t>
        <w:br/>
        <w:t>Patna           1916    Bihar   Patna (Bench at Ranchi)</w:t>
        <w:br/>
        <w:t>Punjab &amp; Haryana(4)     1975    Punjab, Haryana &amp; Chandigarh    Chandigarh</w:t>
        <w:br/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jasthan       1949    Rajasthan       Jodhpur (Bench at Jaipur)</w:t>
        <w:br/>
        <w:t>Sikkim          1975    Sikkim  Gangtok</w:t>
        <w:br/>
        <w:br/>
        <w:t>2. Originally known as the Assam High Court, renamed as Guwahati High</w:t>
        <w:br/>
        <w:t>Court in 1971.</w:t>
        <w:br/>
        <w:t>3. Originally known as Mysore High Court, renamed as Karnataka High</w:t>
        <w:br/>
        <w:t>Court in 1973.</w:t>
        <w:br/>
        <w:t>4. Originally known as Punjab High Court, renamed as Punjab &amp; Haryana</w:t>
        <w:br/>
        <w:t>High Court in 1966.</w:t>
        <w:br/>
        <w:br/>
        <w:t>Rgds</w:t>
        <w:br/>
        <w:t>Rajesh S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S A LOT FOR THE CONTRIBUTION, RAJ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PANICKER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LGF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1:00Z</dcterms:created>
  <dc:creator>panicker</dc:creator>
  <dc:description/>
  <dc:language>en-US</dc:language>
  <cp:lastModifiedBy>panicker</cp:lastModifiedBy>
  <dcterms:modified xsi:type="dcterms:W3CDTF">2005-08-08T07:04:00Z</dcterms:modified>
  <cp:revision>4</cp:revision>
  <dc:subject/>
  <dc:title/>
</cp:coreProperties>
</file>