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861"/>
        <w:gridCol w:w="1099"/>
        <w:gridCol w:w="624"/>
      </w:tblGrid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noy J Parathattal</w:t>
            </w:r>
          </w:p>
        </w:tc>
        <w:tc>
          <w:tcPr>
            <w:tcW w:w="48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1"/>
            </w:tblGrid>
            <w:tr>
              <w:trPr/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o LGFK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</w:rPr>
              <w:t>More option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 2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overnment of Kuwait - A brief</w:t>
        <w:br/>
        <w:br/>
        <w:t>Constitution of the State of Kuwait adopted on November 11, 1962</w:t>
        <w:br/>
        <w:t>describes State of Kuwait as a hereditary Amirate, the succession to</w:t>
        <w:br/>
        <w:t>which shall be in the descendants of the late Mubaraka Al-Sabah and</w:t>
        <w:br/>
        <w:t>the system of Government in Kuwait shall be democratic.</w:t>
        <w:br/>
        <w:br/>
        <w:t>Amir is the Head of the State and his position is immune and</w:t>
        <w:br/>
        <w:t>inviolable. The three pillars of democracy, Legislative, Executive</w:t>
        <w:br/>
        <w:t>and Judiciary, are headed by or act in the name of, the Amir in</w:t>
        <w:br/>
        <w:t>accordance with the provisions of the Constitution.</w:t>
        <w:br/>
        <w:t>The legislative power is vested with the Amir and the National</w:t>
        <w:br/>
        <w:t>Assembly, consisting of 50 elected members, in accordance with the</w:t>
        <w:br/>
        <w:t>Constitution.</w:t>
        <w:br/>
        <w:br/>
        <w:t>The executive power is vested with the Amir, the Cabinet, and the</w:t>
        <w:br/>
        <w:t>Ministers, in the manner specified by the Constitution.</w:t>
        <w:br/>
        <w:t>The judicial power is vested with the Courts, which exercise it in</w:t>
        <w:br/>
        <w:t>the name of the Amir within the limits of the Constitution.</w:t>
        <w:br/>
        <w:t>The Amir exercises his powers through his Ministers. The Amir, after</w:t>
        <w:br/>
        <w:t>the traditional consultations, appoints the Prime Minister and</w:t>
        <w:br/>
        <w:t>relieves him of office. The Amir also appoints Ministers and relieves</w:t>
        <w:br/>
        <w:t>them of office upon the recommendation of the Prime Minister.</w:t>
        <w:br/>
        <w:t>Ministers are appointed from amongst the members of the National</w:t>
        <w:br/>
        <w:t>Assembly and from others. The number of Ministers in all shall not</w:t>
        <w:br/>
        <w:t>exceed one-third of the number of the members of the National</w:t>
        <w:br/>
        <w:t>Assembly.</w:t>
        <w:br/>
        <w:br/>
        <w:t>The current constitutional and administrative hierarchical structure</w:t>
        <w:br/>
        <w:t>of the State of Kuwait is summarized as follows:</w:t>
        <w:br/>
        <w:br/>
        <w:t>His Highness the Amir of Kuwait</w:t>
        <w:br/>
        <w:t>His Highness the Crown Prince</w:t>
        <w:br/>
        <w:t>His Highness the Prime Minister</w:t>
        <w:br/>
        <w:br/>
        <w:t>a. Legislative Arm of the State of Kuwait:</w:t>
        <w:br/>
        <w:br/>
        <w:t>               Parliament (Kuwait National Assembly)</w:t>
        <w:br/>
        <w:br/>
        <w:t>b. Executive Arm of the State of Kuwait:</w:t>
        <w:br/>
        <w:br/>
        <w:t>Layer I in the Executive:</w:t>
        <w:br/>
        <w:br/>
        <w:t>Layer I of the executive arm of the Government consists of Major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ecutive Authorities such as the Diwans, Secretariats, Ministries</w:t>
        <w:br/>
        <w:t>and Governmental Administrations.</w:t>
        <w:br/>
        <w:br/>
        <w:t>Diwans:</w:t>
        <w:br/>
        <w:t>1.      The Amiri Diwan</w:t>
        <w:br/>
        <w:t>2.      The Accounting Diwan</w:t>
        <w:br/>
        <w:t>3.      The Civil Service Diwan</w:t>
        <w:br/>
        <w:br/>
        <w:t>Secretariats:</w:t>
        <w:br/>
        <w:t>1.      Secretariat of Council of Ministers</w:t>
        <w:br/>
        <w:t>2.      Secretariat of the National Council for Culture, Arts and</w:t>
        <w:br/>
        <w:t>       Literature</w:t>
        <w:br/>
        <w:t>3.      Secretariat of Al-Awqaf</w:t>
        <w:br/>
        <w:br/>
        <w:t>Ministries:</w:t>
        <w:br/>
        <w:t>1.      Ministry of Foreign Affairs</w:t>
        <w:br/>
        <w:t>2.      Ministry of Defense</w:t>
        <w:br/>
        <w:t>3.      Ministry of Interior</w:t>
        <w:br/>
        <w:t>4.      Ministry of Information</w:t>
        <w:br/>
        <w:t>5.      Ministry of Finance</w:t>
        <w:br/>
        <w:t>6.      Ministry of Oil</w:t>
        <w:br/>
        <w:t>7.      Ministry of Planning</w:t>
        <w:br/>
        <w:t>8.      Ministry of Commerce and Industry</w:t>
        <w:br/>
        <w:t>9.      Ministry of Justice</w:t>
        <w:br/>
        <w:t>10.     Ministry of Awqaf and Islamic Affairs</w:t>
        <w:br/>
        <w:t>11.     Ministry of Education</w:t>
        <w:br/>
        <w:t>12.     Ministry of Health</w:t>
        <w:br/>
        <w:t>13.     Ministry of Social Affairs and Labour</w:t>
        <w:br/>
        <w:t>14.     Ministry of Electricity and Water</w:t>
        <w:br/>
        <w:t>15.     Ministry of Public Works</w:t>
        <w:br/>
        <w:t>16.     Ministry of Transportation</w:t>
        <w:br/>
        <w:t>17.     Ministry of Higher Education</w:t>
        <w:br/>
        <w:br/>
        <w:t>Governmental Administrations:</w:t>
        <w:br/>
        <w:t>1.      Legal Advice and Legislation Administration</w:t>
        <w:br/>
        <w:t>2.      National Guard Administration</w:t>
        <w:br/>
        <w:t>3.      Public Customs Administration</w:t>
        <w:br/>
        <w:t>4.      Public Administration for Civil Aviation</w:t>
        <w:br/>
        <w:br/>
        <w:t>Layer II in the Executive:</w:t>
        <w:br/>
        <w:br/>
        <w:t>Government's Technical Support Authorities with dependent budgets are</w:t>
        <w:br/>
        <w:t>included in the Layer II of the Executive Arm of the Government of</w:t>
        <w:br/>
        <w:t>Kuwait.</w:t>
        <w:br/>
        <w:br/>
        <w:t>1.      Kuwait Municipality</w:t>
        <w:br/>
        <w:t>2.      Kuwait University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      Public Authority for Applied Education and Training</w:t>
        <w:br/>
        <w:t>4.      Public Authority for Affairs of the Under-aged</w:t>
        <w:br/>
        <w:t>5.      Public Authority for Civil Information</w:t>
        <w:br/>
        <w:t>6.      Public Authority for Investment</w:t>
        <w:br/>
        <w:t>7.      Public Authority for Youth and Sports</w:t>
        <w:br/>
        <w:t>8.      Public Authority for Agriculture and Fish Supply</w:t>
        <w:br/>
        <w:t>9.      Public Authority for Industry</w:t>
        <w:br/>
        <w:t>10.     Public Authority for Environment</w:t>
        <w:br/>
        <w:br/>
        <w:t>11.     Public Administration for Fire Fighting</w:t>
        <w:br/>
        <w:br/>
        <w:t>Layer III in the Executive:</w:t>
        <w:br/>
        <w:br/>
        <w:t>Governmental Institutions with independent Budgets and formed for</w:t>
        <w:br/>
        <w:t>catering specific requirements such as monitoring and controlling the</w:t>
        <w:br/>
        <w:t>Banking and finance sector, carrying out scientific research,</w:t>
        <w:br/>
        <w:t>performing vital services etc. are come under the Layer III category.</w:t>
        <w:br/>
        <w:br/>
        <w:t>1.      Central Bank of Kuwait</w:t>
        <w:br/>
        <w:t>2.      Loan and Saving Bank</w:t>
        <w:br/>
        <w:br/>
        <w:t>3.      Kuwait Fund for Economic Development</w:t>
        <w:br/>
        <w:br/>
        <w:t>4.      Kuwait Airways Corporation</w:t>
        <w:br/>
        <w:t>5.      Kuwait News Agency</w:t>
        <w:br/>
        <w:t>6.      Kuwait Institute for Scientific Research</w:t>
        <w:br/>
        <w:t>7.      Alms House</w:t>
        <w:br/>
        <w:br/>
        <w:t>8.      Kuwait Oil Institution</w:t>
        <w:br/>
        <w:t>9.      Kuwaiti Ports Institution</w:t>
        <w:br/>
        <w:t>10.     Public Housing Institution</w:t>
        <w:br/>
        <w:t>11.     Public Institution of Social Insurance</w:t>
        <w:br/>
        <w:br/>
        <w:t>Layer IV in the Executive:</w:t>
        <w:br/>
        <w:br/>
        <w:t>Consultative Authorities or Advisory Councils to the various</w:t>
        <w:br/>
        <w:t>Ministers are the Layer IV of the executive hierarchy.</w:t>
        <w:br/>
        <w:br/>
        <w:t>1.      National Security Council</w:t>
        <w:br/>
        <w:t>2.      Higher Defense Council          : Minister of Defense</w:t>
        <w:br/>
        <w:br/>
        <w:t>3.      Higher Council of Planning              : Minister of Planning</w:t>
        <w:br/>
        <w:br/>
        <w:t>4.      Higher Council of Governorate Affairs</w:t>
        <w:br/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.      Higher Council of Oil                   : Minister of Oil</w:t>
        <w:br/>
        <w:t>6.      Higher Council of Civil Aviation</w:t>
        <w:br/>
        <w:t>7.      Higher Council of Traffic               : Minister of Interior</w:t>
        <w:br/>
        <w:t>8.      Higher Council of Higher Education      : Minister of High.Ed.</w:t>
        <w:br/>
        <w:t>9.      Higher Council of the Public Organization of the Environment</w:t>
        <w:br/>
        <w:t>10.     Higher Council of the Disabled</w:t>
        <w:br/>
        <w:br/>
        <w:t>11.     Civil Service Council                   : Prime Minister</w:t>
        <w:br/>
        <w:br/>
        <w:t>Governorates in the State of Kuwait:</w:t>
        <w:br/>
        <w:br/>
        <w:t>Decrees pertaining to the Administrative division of the State of</w:t>
        <w:br/>
        <w:t>Kuwait, have earmarked the following Governorates for undertaking</w:t>
        <w:br/>
        <w:t>participation in the supervision on the implementation of general</w:t>
        <w:br/>
        <w:t>policy and development plans and projects of the State.</w:t>
        <w:br/>
        <w:br/>
        <w:t>1.      Capital Governorate</w:t>
        <w:br/>
        <w:t>2.      Mubarak Al-Kabeer Governorate</w:t>
        <w:br/>
        <w:t>3.      Hawalli Governorate</w:t>
        <w:br/>
        <w:t>4.      Jahra Governorate</w:t>
        <w:br/>
        <w:t>5.      Ahmadi Governorate</w:t>
        <w:br/>
        <w:t>6.      Farwaniya Governorate</w:t>
        <w:br/>
        <w:br/>
        <w:t>Decree No. 21/ 1992 regarding the organization of the Governorates</w:t>
        <w:br/>
        <w:t>have clearly defined and stipulated the functioning and powers of the</w:t>
        <w:br/>
        <w:t>Governorate in the Administrative hierarchy of the Government of</w:t>
        <w:br/>
        <w:t>Kuwait.</w:t>
        <w:br/>
        <w:br/>
        <w:t>Each Governorate shall be headed by a Governor appointed, on the</w:t>
        <w:br/>
        <w:t>basis of the Prime Minister's proposition at the position of a</w:t>
        <w:br/>
        <w:t>minister for four years. Governorate Council consisting of</w:t>
        <w:br/>
        <w:t>Governorate Security Director and representative from various</w:t>
        <w:br/>
        <w:t>relevant ministries assist Governor in managing the affairs of the</w:t>
        <w:br/>
        <w:t>Governorate.</w:t>
        <w:br/>
        <w:br/>
        <w:t>Governor is the deemed representative of the Executive Arm of the</w:t>
        <w:br/>
        <w:t>State of Kuwait in the Governorate and shall coordinate the</w:t>
        <w:br/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overnorate affairs with relevant ministers.</w:t>
        <w:br/>
        <w:br/>
        <w:t>c. Judicial Arm of the State of Kuwait:</w:t>
        <w:br/>
        <w:br/>
        <w:t>The Constitution of the State of Kuwait, adopted in the year 1962,</w:t>
        <w:br/>
        <w:t>provides for an independent judiciary and Law No. 10/1959 amended by</w:t>
        <w:br/>
        <w:t>Law No. 19/1990 regulates the organization and functioning of the</w:t>
        <w:br/>
        <w:t>judiciary in the State of Kuwait. Judicial Hierarchy in the State of</w:t>
        <w:br/>
        <w:t>Kuwait is depicted hereunder.</w:t>
        <w:br/>
        <w:br/>
        <w:t>Administrative Layer of the Judiciary:</w:t>
        <w:br/>
        <w:br/>
        <w:t>Judicial Council        : Judiciary is administered by Judicial</w:t>
        <w:br/>
        <w:t>                         Council consisting of:</w:t>
        <w:br/>
        <w:br/>
        <w:t>1.  The President of the Court of Cassation, [Apex of the Kuwait</w:t>
        <w:br/>
        <w:t>    judiciary]</w:t>
        <w:br/>
        <w:t>2.  Deputy President of the Court of Cassation, [Apex of the Kuwait</w:t>
        <w:br/>
        <w:t>    Judiciary]</w:t>
        <w:br/>
        <w:t>3.  President of the Court of Appeal, [Intermediate and Final Courts</w:t>
        <w:br/>
        <w:t>    of Appeal]</w:t>
        <w:br/>
        <w:t>4.  Deputy President of the Court of Appeal [Intermediate and Final</w:t>
        <w:br/>
        <w:t>    Courts of Appeal]</w:t>
        <w:br/>
        <w:t>5.  The Attorney General</w:t>
        <w:br/>
        <w:t>6.  The President of Al-Kulliya Court (Court of First Instance)</w:t>
        <w:br/>
        <w:t>7.  The Deputy of the Ministry of Justice</w:t>
        <w:br/>
        <w:br/>
        <w:t>Base Level of the Judiciary: (First level of three levels)</w:t>
        <w:br/>
        <w:br/>
        <w:t>Courts of First Instance</w:t>
        <w:br/>
        <w:br/>
        <w:t>         : having jurisdiction to handle civil, commercial,</w:t>
        <w:br/>
        <w:t>           personal status and penal matters separately.</w:t>
        <w:br/>
        <w:br/>
        <w:t>         : no appeals in cases involving misdemeanors punishable by</w:t>
        <w:br/>
        <w:t>           less than three years of imprisonment or fines less than</w:t>
        <w:br/>
        <w:t>           K.D. 250.</w:t>
        <w:br/>
        <w:br/>
        <w:t>         : judgments in commercial and civil cases imposing fine up</w:t>
        <w:br/>
        <w:t>           to K.D. 1000 are final.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ddle Level of the Judiciary: (Second level of three levels)</w:t>
        <w:br/>
        <w:br/>
        <w:t>Courts of Appeal</w:t>
        <w:br/>
        <w:t>         : panel of three judges</w:t>
        <w:br/>
        <w:t>         : Final and intermediate courts of Appeal</w:t>
        <w:br/>
        <w:br/>
        <w:t>Apex Level of the Judiciary: (Third and higher level of three levels)</w:t>
        <w:br/>
        <w:br/>
        <w:t>Court of Cassation</w:t>
        <w:br/>
        <w:t>        : Final Court of Appeal</w:t>
        <w:br/>
        <w:t>        : Divided in to Commercial, Civil and Criminal boards</w:t>
        <w:br/>
        <w:br/>
        <w:t>Courts with exclusive/ specialized Jurisdictions:</w:t>
        <w:br/>
        <w:t>(Created by Separate Laws for specific purposes)</w:t>
        <w:br/>
        <w:br/>
        <w:t>a.  Constitutional Court</w:t>
        <w:br/>
        <w:t>        : Established under Law No. 14/1973</w:t>
        <w:br/>
        <w:t>        : Exclusive jurisdiction to interpret the constitutionality</w:t>
        <w:br/>
        <w:t>          of legislation</w:t>
        <w:br/>
        <w:t>        : Jurisdiction to review electoral issues</w:t>
        <w:br/>
        <w:t>        : Panel of 5 members</w:t>
        <w:br/>
        <w:t>        : 5 members to be chosen by the Judicial Council by secret</w:t>
        <w:br/>
        <w:t>          ballot</w:t>
        <w:br/>
        <w:t>        : One reserve member to be appointed by Decree</w:t>
        <w:br/>
        <w:t>        : Members must be Kuwaiti Nationals</w:t>
        <w:br/>
        <w:br/>
        <w:t>b.  Court of State Security</w:t>
        <w:br/>
        <w:t>        : Established under Law No. 26/1969</w:t>
        <w:br/>
        <w:t>        : Jurisdiction to try cases related to the security of the</w:t>
        <w:br/>
        <w:t>          State</w:t>
        <w:br/>
        <w:t>        : Panel of 3 members</w:t>
        <w:br/>
        <w:t>        : Recommended by Minister of Justice and appointed by Decree</w:t>
        <w:br/>
        <w:t>        : No appeals permitted</w:t>
        <w:br/>
        <w:br/>
        <w:t>Compiled by Adv. Binoy Paratha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s a lot for the contribution, Bin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Panicker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LGF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ks">
    <w:name w:val="lk 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58:00Z</dcterms:created>
  <dc:creator>panicker</dc:creator>
  <dc:description/>
  <dc:language>en-US</dc:language>
  <cp:lastModifiedBy>panicker</cp:lastModifiedBy>
  <dcterms:modified xsi:type="dcterms:W3CDTF">2005-08-08T06:59:00Z</dcterms:modified>
  <cp:revision>2</cp:revision>
  <dc:subject/>
  <dc:title/>
</cp:coreProperties>
</file>