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List of Indian Lawyers in Kuwait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OCIATION OF INDIAN LAWYERS &amp; LAWGRADUATES IN KUWAIT.  FOR DETAILS CALL 7203939, 4346934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If you find any problem with numbers pls contact President or any office bearer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7"/>
        <w:gridCol w:w="2219"/>
        <w:gridCol w:w="352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l. N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bdul Haris Trichur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80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8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ris302@hotmail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Karim Calicu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jo Abraham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joq8@yahoo.com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416,  56296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8126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ana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26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ju_murali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kern w:val="2"/>
              </w:rPr>
              <w:t>*Anupama Dinesh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17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86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upamadinesh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nesh_gopinath@hotmail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ravindakshan N. S.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7697       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8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lbaravind@yahoo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ana Rajeev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jeev_vasudevan@hotmail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nas Puthiyotil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70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as@itciraq.com</w:t>
              </w:r>
            </w:hyperlink>
            <w:r>
              <w:rPr>
                <w:rFonts w:cs="Times New Roman" w:ascii="Times New Roman" w:hAnsi="Times New Roman"/>
              </w:rPr>
              <w:t xml:space="preserve">, khaldu@yahoo.com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lash V Madhu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hilashvm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losious Kochi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10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enny Mathew Daniel*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41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15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nnykuwait@yahoo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is Bhanu Madr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8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38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_banoo@hotmail.com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kbanu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shnu Das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45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shnu_das@heisc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shnuchdas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 George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nogeorge@rediffmail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u Abraham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nu</w:t>
                <w:softHyphen/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rah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noy J. Parathattal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42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670,243103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njp@hotmail.com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rathattal@yahoo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rathattal@hotmail.com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u P Chack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46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en,  Benjami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98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op Vasu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92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y William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32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lliamsmammen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a Biju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87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7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shikala Ramesh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34712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7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shikalaramesh@yahoo.com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ed Faisa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32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inath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9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Gouse Mohaideen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54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haideen1961@yahoo.co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 Deshmukh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3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92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ra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_deshmukh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ara Lakshmi Dev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23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97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saad12@quality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Varghese  Meppurath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8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41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cobjeril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my Krishna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5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isankar,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95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asree Casek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saad@qualitynet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yasree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36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yenrao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.G 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94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67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g_john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John Thomas *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74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johnthomas2000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Thoma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46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in_m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Georg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6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59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moorthy K. 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78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83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hu Mohammad V*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91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89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89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nas Puthiyotti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70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Laila Mohandas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9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72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ilamohandas@hotmail.com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ilamohandas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ilajacob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i Jacob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162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2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45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jijacob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w Sunny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739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279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538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9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7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hewsunny57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 P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74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Panicke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93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93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nickerism@yahoo.com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Sag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84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taz Faiza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isalkb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ralidharan Nair*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n shank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03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endraKum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10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41004-21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een Mural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veen_murali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arilal. K. 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ya Pradeep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7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8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pradeeppariyani@yahoo.com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rakash Kasargod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36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akash_kasargod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Rajesh Sagar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848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1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555 Extn. 327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jeshsagar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jeshsagar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sh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eed K. G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6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mi Shaji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74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ajiprabha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*RAZAK M PAYYOLI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524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1-1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3-11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zakmpayyoli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zakmpayyoli@hotmail.com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zakmpayyoli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Raji  Susan Joy*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un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896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2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67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jisusanjoy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ima Musali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494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saliar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i Abraham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1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52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jiabraham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ta Seyed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yadmohamed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idharan Panicker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94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1-1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3-1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gspanicker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ikala Ramesh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7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ashikalaramesh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idee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kash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rcodu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836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eja Satheesha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omas Stephen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05, 693586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omasstephenadv@yahoo.com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ila Chandra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03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sh Manju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4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2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edhar BEC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32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49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reeja Shaji Fahaheel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759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18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37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nley Mathew John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5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833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leymjohn@yahoo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hakaran C.K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307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96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6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ekayes@hot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ath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51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ith Kuma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99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. 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salem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ny Mathew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61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sh Pulickal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401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57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09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59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resh_pulikkal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*PALAVILAYIL THOMAS PANICKE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ESIDENT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. 7203939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160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045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&amp; Fax  ®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934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7  O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888999 Extn. 446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ickerism@yahoo.com</w:t>
              </w:r>
            </w:hyperlink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ickerism@hotmail.com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thomaspanicker@gmail.com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. www.geocities.com/panickeris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zun Shiraz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is Thomas TVM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61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is_Thomas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Daniel *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cy 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423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822-10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2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_daniel2001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86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Thomas Stephan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86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homasstephenadv@hotmail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*Thomas Varghese Lal*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surer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38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30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lkanathara@yahoo.com</w:t>
              </w:r>
            </w:hyperlink>
            <w:r>
              <w:rPr>
                <w:rFonts w:cs="Times New Roman" w:ascii="Times New Roman" w:hAnsi="Times New Roman"/>
              </w:rPr>
              <w:t xml:space="preserve">  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lkanathara@hotmail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 Belent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134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79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18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enajames@yahoo.co.uk</w:t>
              </w:r>
            </w:hyperlink>
            <w:r>
              <w:rPr>
                <w:rFonts w:cs="Times New Roman" w:ascii="Times New Roman" w:hAnsi="Times New Roman"/>
              </w:rPr>
              <w:t xml:space="preserve"> 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y C Alex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30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65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winkle Annie Chacko*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636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77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7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ackotwinkle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nikrishnan Nair*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53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04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knair65@yahoo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mnair@hotmail.com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kanandan. P. J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ilJos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00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86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eejith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0454 sreevtl@yahoo.com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yons. </w:t>
            </w:r>
            <w:r>
              <w:rPr>
                <w:rFonts w:cs="Times New Roman" w:ascii="Times New Roman" w:hAnsi="Times New Roman"/>
              </w:rPr>
              <w:t xml:space="preserve"> Shiji Elizabeth Paul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eyonspaul@yahoo.com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fd.bay1.hotmail.msn.com/cgi-bin/compose?mailto=1&amp;msg=MSG1116073183.9&amp;start=369696&amp;len=277565&amp;src=&amp;type=x&amp;to=haris302@hotmail.com&amp;cc=&amp;bcc=&amp;subject=&amp;body=&amp;curmbox=F000000001&amp;a=cf440354904a34403c011a7b10b951b0" TargetMode="External"/><Relationship Id="rId3" Type="http://schemas.openxmlformats.org/officeDocument/2006/relationships/hyperlink" Target="http://by1fd.bay1.hotmail.msn.com/cgi-bin/compose?mailto=1&amp;msg=MSG1116073183.9&amp;start=369696&amp;len=277565&amp;src=&amp;type=x&amp;to=anju_murali@hotmail.com&amp;cc=&amp;bcc=&amp;subject=&amp;body=&amp;curmbox=F000000001&amp;a=cf440354904a34403c011a7b10b951b0" TargetMode="External"/><Relationship Id="rId4" Type="http://schemas.openxmlformats.org/officeDocument/2006/relationships/hyperlink" Target="http://by1fd.bay1.hotmail.msn.com/cgi-bin/compose?mailto=1&amp;msg=MSG1116073183.9&amp;start=369696&amp;len=277565&amp;src=&amp;type=x&amp;to=anupamadinesh@yahoo.com&amp;cc=&amp;bcc=&amp;subject=&amp;body=&amp;curmbox=F000000001&amp;a=cf440354904a34403c011a7b10b951b0" TargetMode="External"/><Relationship Id="rId5" Type="http://schemas.openxmlformats.org/officeDocument/2006/relationships/hyperlink" Target="http://by1fd.bay1.hotmail.msn.com/cgi-bin/compose?mailto=1&amp;msg=MSG1116073183.9&amp;start=369696&amp;len=277565&amp;src=&amp;type=x&amp;to=dinesh_gopinath@hotmail.com&amp;cc=&amp;bcc=&amp;subject=&amp;body=&amp;curmbox=F000000001&amp;a=cf440354904a34403c011a7b10b951b0" TargetMode="External"/><Relationship Id="rId6" Type="http://schemas.openxmlformats.org/officeDocument/2006/relationships/hyperlink" Target="http://by1fd.bay1.hotmail.msn.com/cgi-bin/compose?mailto=1&amp;msg=MSG1116073183.9&amp;start=369696&amp;len=277565&amp;src=&amp;type=x&amp;to=ilbaravind@yahoo.com&amp;cc=&amp;bcc=&amp;subject=&amp;body=&amp;curmbox=F000000001&amp;a=cf440354904a34403c011a7b10b951b0" TargetMode="External"/><Relationship Id="rId7" Type="http://schemas.openxmlformats.org/officeDocument/2006/relationships/hyperlink" Target="http://by1fd.bay1.hotmail.msn.com/cgi-bin/compose?mailto=1&amp;msg=MSG1116073183.9&amp;start=369696&amp;len=277565&amp;src=&amp;type=x&amp;to=rajeev_vasudevan@hotmail.com&amp;cc=&amp;bcc=&amp;subject=&amp;body=&amp;curmbox=F000000001&amp;a=cf440354904a34403c011a7b10b951b0" TargetMode="External"/><Relationship Id="rId8" Type="http://schemas.openxmlformats.org/officeDocument/2006/relationships/hyperlink" Target="http://by1fd.bay1.hotmail.msn.com/cgi-bin/compose?mailto=1&amp;msg=MSG1116073183.9&amp;start=369696&amp;len=277565&amp;src=&amp;type=x&amp;to=anas@itciraq.com&amp;cc=&amp;bcc=&amp;subject=&amp;body=&amp;curmbox=F000000001&amp;a=cf440354904a34403c011a7b10b951b0" TargetMode="External"/><Relationship Id="rId9" Type="http://schemas.openxmlformats.org/officeDocument/2006/relationships/hyperlink" Target="http://by1fd.bay1.hotmail.msn.com/cgi-bin/compose?mailto=1&amp;msg=MSG1116073183.9&amp;start=369696&amp;len=277565&amp;src=&amp;type=x&amp;to=abhilashvm@rediffmail.com&amp;cc=&amp;bcc=&amp;subject=&amp;body=&amp;curmbox=F000000001&amp;a=cf440354904a34403c011a7b10b951b0" TargetMode="External"/><Relationship Id="rId10" Type="http://schemas.openxmlformats.org/officeDocument/2006/relationships/hyperlink" Target="http://by1fd.bay1.hotmail.msn.com/cgi-bin/compose?mailto=1&amp;msg=MSG1116073183.9&amp;start=369696&amp;len=277565&amp;src=&amp;type=x&amp;to=bennykuwait@yahoo.com&amp;cc=&amp;bcc=&amp;subject=&amp;body=&amp;curmbox=F000000001&amp;a=cf440354904a34403c011a7b10b951b0" TargetMode="External"/><Relationship Id="rId11" Type="http://schemas.openxmlformats.org/officeDocument/2006/relationships/hyperlink" Target="http://by1fd.bay1.hotmail.msn.com/cgi-bin/compose?mailto=1&amp;msg=MSG1116073183.9&amp;start=369696&amp;len=277565&amp;src=&amp;type=x&amp;to=b_banoo@hotmail.com&amp;cc=&amp;bcc=&amp;subject=&amp;body=&amp;curmbox=F000000001&amp;a=cf440354904a34403c011a7b10b951b0" TargetMode="External"/><Relationship Id="rId12" Type="http://schemas.openxmlformats.org/officeDocument/2006/relationships/hyperlink" Target="http://by1fd.bay1.hotmail.msn.com/cgi-bin/compose?mailto=1&amp;msg=MSG1116073183.9&amp;start=369696&amp;len=277565&amp;src=&amp;type=x&amp;to=bkbanu@yahoo.com&amp;cc=&amp;bcc=&amp;subject=&amp;body=&amp;curmbox=F000000001&amp;a=cf440354904a34403c011a7b10b951b0" TargetMode="External"/><Relationship Id="rId13" Type="http://schemas.openxmlformats.org/officeDocument/2006/relationships/hyperlink" Target="http://by1fd.bay1.hotmail.msn.com/cgi-bin/compose?mailto=1&amp;msg=MSG1116073183.9&amp;start=369696&amp;len=277565&amp;src=&amp;type=x&amp;to=bishnu_das@heisco.com&amp;cc=&amp;bcc=&amp;subject=&amp;body=&amp;curmbox=F000000001&amp;a=cf440354904a34403c011a7b10b951b0" TargetMode="External"/><Relationship Id="rId14" Type="http://schemas.openxmlformats.org/officeDocument/2006/relationships/hyperlink" Target="http://by1fd.bay1.hotmail.msn.com/cgi-bin/compose?mailto=1&amp;msg=MSG1116073183.9&amp;start=369696&amp;len=277565&amp;src=&amp;type=x&amp;to=bishnuchdas@yahoo.com&amp;cc=&amp;bcc=&amp;subject=&amp;body=&amp;curmbox=F000000001&amp;a=cf440354904a34403c011a7b10b951b0" TargetMode="External"/><Relationship Id="rId15" Type="http://schemas.openxmlformats.org/officeDocument/2006/relationships/hyperlink" Target="http://by1fd.bay1.hotmail.msn.com/cgi-bin/compose?mailto=1&amp;msg=MSG1116073183.9&amp;start=369696&amp;len=277565&amp;src=&amp;type=x&amp;to=binogeorge@rediffmail.com&amp;cc=&amp;bcc=&amp;subject=&amp;body=&amp;curmbox=F000000001&amp;a=cf440354904a34403c011a7b10b951b0" TargetMode="External"/><Relationship Id="rId16" Type="http://schemas.openxmlformats.org/officeDocument/2006/relationships/hyperlink" Target="http://by1fd.bay1.hotmail.msn.com/cgi-bin/compose?mailto=1&amp;msg=MSG1116073183.9&amp;start=369696&amp;len=277565&amp;src=&amp;type=x&amp;to=binu%251F_Abraham@yahoo.com&amp;cc=&amp;bcc=&amp;subject=&amp;body=&amp;curmbox=F000000001&amp;a=cf440354904a34403c011a7b10b951b0" TargetMode="External"/><Relationship Id="rId17" Type="http://schemas.openxmlformats.org/officeDocument/2006/relationships/hyperlink" Target="http://by1fd.bay1.hotmail.msn.com/cgi-bin/compose?mailto=1&amp;msg=MSG1116073183.9&amp;start=369696&amp;len=277565&amp;src=&amp;type=x&amp;to=binjp@hotmail.com&amp;cc=&amp;bcc=&amp;subject=&amp;body=&amp;curmbox=F000000001&amp;a=cf440354904a34403c011a7b10b951b0" TargetMode="External"/><Relationship Id="rId18" Type="http://schemas.openxmlformats.org/officeDocument/2006/relationships/hyperlink" Target="http://by1fd.bay1.hotmail.msn.com/cgi-bin/compose?mailto=1&amp;msg=MSG1116073183.9&amp;start=369696&amp;len=277565&amp;src=&amp;type=x&amp;to=parathattal@yahoo.com&amp;cc=&amp;bcc=&amp;subject=&amp;body=&amp;curmbox=F000000001&amp;a=cf440354904a34403c011a7b10b951b0" TargetMode="External"/><Relationship Id="rId19" Type="http://schemas.openxmlformats.org/officeDocument/2006/relationships/hyperlink" Target="http://by1fd.bay1.hotmail.msn.com/cgi-bin/compose?mailto=1&amp;msg=MSG1116073183.9&amp;start=369696&amp;len=277565&amp;src=&amp;type=x&amp;to=parathattal@hotmail.com&amp;cc=&amp;bcc=&amp;subject=&amp;body=&amp;curmbox=F000000001&amp;a=cf440354904a34403c011a7b10b951b0" TargetMode="External"/><Relationship Id="rId20" Type="http://schemas.openxmlformats.org/officeDocument/2006/relationships/hyperlink" Target="http://by1fd.bay1.hotmail.msn.com/cgi-bin/compose?mailto=1&amp;msg=MSG1116073183.9&amp;start=369696&amp;len=277565&amp;src=&amp;type=x&amp;to=williamsmammen@hotmail.com&amp;cc=&amp;bcc=&amp;subject=&amp;body=&amp;curmbox=F000000001&amp;a=cf440354904a34403c011a7b10b951b0" TargetMode="External"/><Relationship Id="rId21" Type="http://schemas.openxmlformats.org/officeDocument/2006/relationships/hyperlink" Target="http://by1fd.bay1.hotmail.msn.com/cgi-bin/compose?mailto=1&amp;msg=MSG1116073183.9&amp;start=369696&amp;len=277565&amp;src=&amp;type=x&amp;to=Mohaideen1961@yahoo.co.in&amp;cc=&amp;bcc=&amp;subject=&amp;body=&amp;curmbox=F000000001&amp;a=cf440354904a34403c011a7b10b951b0" TargetMode="External"/><Relationship Id="rId22" Type="http://schemas.openxmlformats.org/officeDocument/2006/relationships/hyperlink" Target="http://by1fd.bay1.hotmail.msn.com/cgi-bin/compose?mailto=1&amp;msg=MSG1116073183.9&amp;start=369696&amp;len=277565&amp;src=&amp;type=x&amp;to=Ibrahim_deshmukh@hotmail.com&amp;cc=&amp;bcc=&amp;subject=&amp;body=&amp;curmbox=F000000001&amp;a=cf440354904a34403c011a7b10b951b0" TargetMode="External"/><Relationship Id="rId23" Type="http://schemas.openxmlformats.org/officeDocument/2006/relationships/hyperlink" Target="http://by1fd.bay1.hotmail.msn.com/cgi-bin/compose?mailto=1&amp;msg=MSG1116073183.9&amp;start=369696&amp;len=277565&amp;src=&amp;type=x&amp;to=alsaad12@quality.net&amp;cc=&amp;bcc=&amp;subject=&amp;body=&amp;curmbox=F000000001&amp;a=cf440354904a34403c011a7b10b951b0" TargetMode="External"/><Relationship Id="rId24" Type="http://schemas.openxmlformats.org/officeDocument/2006/relationships/hyperlink" Target="http://by1fd.bay1.hotmail.msn.com/cgi-bin/compose?mailto=1&amp;msg=MSG1116073183.9&amp;start=369696&amp;len=277565&amp;src=&amp;type=x&amp;to=jacobjeril@hotmail.com&amp;cc=&amp;bcc=&amp;subject=&amp;body=&amp;curmbox=F000000001&amp;a=cf440354904a34403c011a7b10b951b0" TargetMode="External"/><Relationship Id="rId25" Type="http://schemas.openxmlformats.org/officeDocument/2006/relationships/hyperlink" Target="http://by1fd.bay1.hotmail.msn.com/cgi-bin/compose?mailto=1&amp;msg=MSG1116073183.9&amp;start=369696&amp;len=277565&amp;src=&amp;type=x&amp;to=alsaad@qualitynet.net&amp;cc=&amp;bcc=&amp;subject=&amp;body=&amp;curmbox=F000000001&amp;a=cf440354904a34403c011a7b10b951b0" TargetMode="External"/><Relationship Id="rId26" Type="http://schemas.openxmlformats.org/officeDocument/2006/relationships/hyperlink" Target="http://by1fd.bay1.hotmail.msn.com/cgi-bin/compose?mailto=1&amp;msg=MSG1116073183.9&amp;start=369696&amp;len=277565&amp;src=&amp;type=x&amp;to=jayenrao@rediffmail.com&amp;cc=&amp;bcc=&amp;subject=&amp;body=&amp;curmbox=F000000001&amp;a=cf440354904a34403c011a7b10b951b0" TargetMode="External"/><Relationship Id="rId27" Type="http://schemas.openxmlformats.org/officeDocument/2006/relationships/hyperlink" Target="http://by1fd.bay1.hotmail.msn.com/cgi-bin/compose?mailto=1&amp;msg=MSG1116073183.9&amp;start=369696&amp;len=277565&amp;src=&amp;type=x&amp;to=Pg_john@yahoo.com&amp;cc=&amp;bcc=&amp;subject=&amp;body=&amp;curmbox=F000000001&amp;a=cf440354904a34403c011a7b10b951b0" TargetMode="External"/><Relationship Id="rId28" Type="http://schemas.openxmlformats.org/officeDocument/2006/relationships/hyperlink" Target="http://by1fd.bay1.hotmail.msn.com/cgi-bin/compose?mailto=1&amp;msg=MSG1116073183.9&amp;start=369696&amp;len=277565&amp;src=&amp;type=x&amp;to=pjohnthomas2000@hotmail.com&amp;cc=&amp;bcc=&amp;subject=&amp;body=&amp;curmbox=F000000001&amp;a=cf440354904a34403c011a7b10b951b0" TargetMode="External"/><Relationship Id="rId29" Type="http://schemas.openxmlformats.org/officeDocument/2006/relationships/hyperlink" Target="http://by1fd.bay1.hotmail.msn.com/cgi-bin/compose?mailto=1&amp;msg=MSG1116073183.9&amp;start=369696&amp;len=277565&amp;src=&amp;type=x&amp;to=Jain_m@yahoo.com&amp;cc=&amp;bcc=&amp;subject=&amp;body=&amp;curmbox=F000000001&amp;a=cf440354904a34403c011a7b10b951b0" TargetMode="External"/><Relationship Id="rId30" Type="http://schemas.openxmlformats.org/officeDocument/2006/relationships/hyperlink" Target="http://by1fd.bay1.hotmail.msn.com/cgi-bin/compose?mailto=1&amp;msg=MSG1116073183.9&amp;start=369696&amp;len=277565&amp;src=&amp;type=x&amp;to=lailamohandas@hotmail.com&amp;cc=&amp;bcc=&amp;subject=&amp;body=&amp;curmbox=F000000001&amp;a=cf440354904a34403c011a7b10b951b0" TargetMode="External"/><Relationship Id="rId31" Type="http://schemas.openxmlformats.org/officeDocument/2006/relationships/hyperlink" Target="http://by1fd.bay1.hotmail.msn.com/cgi-bin/compose?mailto=1&amp;msg=MSG1116073183.9&amp;start=369696&amp;len=277565&amp;src=&amp;type=x&amp;to=lailamohandas@yahoo.com&amp;cc=&amp;bcc=&amp;subject=&amp;body=&amp;curmbox=F000000001&amp;a=cf440354904a34403c011a7b10b951b0" TargetMode="External"/><Relationship Id="rId32" Type="http://schemas.openxmlformats.org/officeDocument/2006/relationships/hyperlink" Target="http://by1fd.bay1.hotmail.msn.com/cgi-bin/compose?mailto=1&amp;msg=MSG1116073183.9&amp;start=369696&amp;len=277565&amp;src=&amp;type=x&amp;to=lailajacob@yahoo.com&amp;cc=&amp;bcc=&amp;subject=&amp;body=&amp;curmbox=F000000001&amp;a=cf440354904a34403c011a7b10b951b0" TargetMode="External"/><Relationship Id="rId33" Type="http://schemas.openxmlformats.org/officeDocument/2006/relationships/hyperlink" Target="http://by1fd.bay1.hotmail.msn.com/cgi-bin/compose?mailto=1&amp;msg=MSG1116073183.9&amp;start=369696&amp;len=277565&amp;src=&amp;type=x&amp;to=lajijacob@yahoo.com&amp;cc=&amp;bcc=&amp;subject=&amp;body=&amp;curmbox=F000000001&amp;a=cf440354904a34403c011a7b10b951b0" TargetMode="External"/><Relationship Id="rId34" Type="http://schemas.openxmlformats.org/officeDocument/2006/relationships/hyperlink" Target="http://by1fd.bay1.hotmail.msn.com/cgi-bin/compose?mailto=1&amp;msg=MSG1116073183.9&amp;start=369696&amp;len=277565&amp;src=&amp;type=x&amp;to=Mathewsunny57@hotmail.com&amp;cc=&amp;bcc=&amp;subject=&amp;body=&amp;curmbox=F000000001&amp;a=cf440354904a34403c011a7b10b951b0" TargetMode="External"/><Relationship Id="rId35" Type="http://schemas.openxmlformats.org/officeDocument/2006/relationships/hyperlink" Target="http://by1fd.bay1.hotmail.msn.com/cgi-bin/compose?mailto=1&amp;msg=MSG1116073183.9&amp;start=369696&amp;len=277565&amp;src=&amp;type=x&amp;to=faisalkb@hotmail.com&amp;cc=&amp;bcc=&amp;subject=&amp;body=&amp;curmbox=F000000001&amp;a=cf440354904a34403c011a7b10b951b0" TargetMode="External"/><Relationship Id="rId36" Type="http://schemas.openxmlformats.org/officeDocument/2006/relationships/hyperlink" Target="http://by1fd.bay1.hotmail.msn.com/cgi-bin/compose?mailto=1&amp;msg=MSG1116073183.9&amp;start=369696&amp;len=277565&amp;src=&amp;type=x&amp;to=Praveen_murali@rediffmail.com&amp;cc=&amp;bcc=&amp;subject=&amp;body=&amp;curmbox=F000000001&amp;a=cf440354904a34403c011a7b10b951b0" TargetMode="External"/><Relationship Id="rId37" Type="http://schemas.openxmlformats.org/officeDocument/2006/relationships/hyperlink" Target="http://by1fd.bay1.hotmail.msn.com/cgi-bin/compose?mailto=1&amp;msg=MSG1116073183.9&amp;start=369696&amp;len=277565&amp;src=&amp;type=x&amp;to=Prakash_kasargod@yahoo.com&amp;cc=&amp;bcc=&amp;subject=&amp;body=&amp;curmbox=F000000001&amp;a=cf440354904a34403c011a7b10b951b0" TargetMode="External"/><Relationship Id="rId38" Type="http://schemas.openxmlformats.org/officeDocument/2006/relationships/hyperlink" Target="http://by1fd.bay1.hotmail.msn.com/cgi-bin/compose?mailto=1&amp;msg=MSG1116073183.9&amp;start=369696&amp;len=277565&amp;src=&amp;type=x&amp;to=rajeshsagar@yahoo.com&amp;cc=&amp;bcc=&amp;subject=&amp;body=&amp;curmbox=F000000001&amp;a=cf440354904a34403c011a7b10b951b0" TargetMode="External"/><Relationship Id="rId39" Type="http://schemas.openxmlformats.org/officeDocument/2006/relationships/hyperlink" Target="http://by1fd.bay1.hotmail.msn.com/cgi-bin/compose?mailto=1&amp;msg=MSG1116073183.9&amp;start=369696&amp;len=277565&amp;src=&amp;type=x&amp;to=rajeshsagar@yahoo.com&amp;cc=&amp;bcc=&amp;subject=&amp;body=&amp;curmbox=F000000001&amp;a=cf440354904a34403c011a7b10b951b0" TargetMode="External"/><Relationship Id="rId40" Type="http://schemas.openxmlformats.org/officeDocument/2006/relationships/hyperlink" Target="http://by1fd.bay1.hotmail.msn.com/cgi-bin/compose?mailto=1&amp;msg=MSG1116073183.9&amp;start=369696&amp;len=277565&amp;src=&amp;type=x&amp;to=shajiprabha@hotmail.com&amp;cc=&amp;bcc=&amp;subject=&amp;body=&amp;curmbox=F000000001&amp;a=cf440354904a34403c011a7b10b951b0" TargetMode="External"/><Relationship Id="rId41" Type="http://schemas.openxmlformats.org/officeDocument/2006/relationships/hyperlink" Target="http://by1fd.bay1.hotmail.msn.com/cgi-bin/compose?mailto=1&amp;msg=MSG1116073183.9&amp;start=369696&amp;len=277565&amp;src=&amp;type=x&amp;to=razakmpayyoli@yahoo.com&amp;cc=&amp;bcc=&amp;subject=&amp;body=&amp;curmbox=F000000001&amp;a=cf440354904a34403c011a7b10b951b0" TargetMode="External"/><Relationship Id="rId42" Type="http://schemas.openxmlformats.org/officeDocument/2006/relationships/hyperlink" Target="http://by1fd.bay1.hotmail.msn.com/cgi-bin/compose?mailto=1&amp;msg=MSG1116073183.9&amp;start=369696&amp;len=277565&amp;src=&amp;type=x&amp;to=razakmpayyoli@hotmail.com&amp;cc=&amp;bcc=&amp;subject=&amp;body=&amp;curmbox=F000000001&amp;a=cf440354904a34403c011a7b10b951b0" TargetMode="External"/><Relationship Id="rId43" Type="http://schemas.openxmlformats.org/officeDocument/2006/relationships/hyperlink" Target="http://by1fd.bay1.hotmail.msn.com/cgi-bin/compose?mailto=1&amp;msg=MSG1116073183.9&amp;start=369696&amp;len=277565&amp;src=&amp;type=x&amp;to=razakmpayyoli@gmail.com&amp;cc=&amp;bcc=&amp;subject=&amp;body=&amp;curmbox=F000000001&amp;a=cf440354904a34403c011a7b10b951b0" TargetMode="External"/><Relationship Id="rId44" Type="http://schemas.openxmlformats.org/officeDocument/2006/relationships/hyperlink" Target="http://by1fd.bay1.hotmail.msn.com/cgi-bin/compose?mailto=1&amp;msg=MSG1116073183.9&amp;start=369696&amp;len=277565&amp;src=&amp;type=x&amp;to=rajisusanjoy@yahoo.com&amp;cc=&amp;bcc=&amp;subject=&amp;body=&amp;curmbox=F000000001&amp;a=cf440354904a34403c011a7b10b951b0" TargetMode="External"/><Relationship Id="rId45" Type="http://schemas.openxmlformats.org/officeDocument/2006/relationships/hyperlink" Target="http://by1fd.bay1.hotmail.msn.com/cgi-bin/compose?mailto=1&amp;msg=MSG1116073183.9&amp;start=369696&amp;len=277565&amp;src=&amp;type=x&amp;to=musaliar@hotmail.com&amp;cc=&amp;bcc=&amp;subject=&amp;body=&amp;curmbox=F000000001&amp;a=cf440354904a34403c011a7b10b951b0" TargetMode="External"/><Relationship Id="rId46" Type="http://schemas.openxmlformats.org/officeDocument/2006/relationships/hyperlink" Target="http://by1fd.bay1.hotmail.msn.com/cgi-bin/compose?mailto=1&amp;msg=MSG1116073183.9&amp;start=369696&amp;len=277565&amp;src=&amp;type=x&amp;to=rejiabraham@hotmail.com&amp;cc=&amp;bcc=&amp;subject=&amp;body=&amp;curmbox=F000000001&amp;a=cf440354904a34403c011a7b10b951b0" TargetMode="External"/><Relationship Id="rId47" Type="http://schemas.openxmlformats.org/officeDocument/2006/relationships/hyperlink" Target="http://by1fd.bay1.hotmail.msn.com/cgi-bin/compose?mailto=1&amp;msg=MSG1116073183.9&amp;start=369696&amp;len=277565&amp;src=&amp;type=x&amp;to=seyadmohamed@hotmail.com&amp;cc=&amp;bcc=&amp;subject=&amp;body=&amp;curmbox=F000000001&amp;a=cf440354904a34403c011a7b10b951b0" TargetMode="External"/><Relationship Id="rId48" Type="http://schemas.openxmlformats.org/officeDocument/2006/relationships/hyperlink" Target="http://by1fd.bay1.hotmail.msn.com/cgi-bin/compose?mailto=1&amp;msg=MSG1116073183.9&amp;start=369696&amp;len=277565&amp;src=&amp;type=x&amp;to=pgspanicker@hotmail.com&amp;cc=&amp;bcc=&amp;subject=&amp;body=&amp;curmbox=F000000001&amp;a=cf440354904a34403c011a7b10b951b0" TargetMode="External"/><Relationship Id="rId49" Type="http://schemas.openxmlformats.org/officeDocument/2006/relationships/hyperlink" Target="http://by1fd.bay1.hotmail.msn.com/cgi-bin/compose?mailto=1&amp;msg=MSG1116073183.9&amp;start=369696&amp;len=277565&amp;src=&amp;type=x&amp;to=shashikalaramesh@yahoo.com&amp;cc=&amp;bcc=&amp;subject=&amp;body=&amp;curmbox=F000000001&amp;a=cf440354904a34403c011a7b10b951b0" TargetMode="External"/><Relationship Id="rId50" Type="http://schemas.openxmlformats.org/officeDocument/2006/relationships/hyperlink" Target="http://by1fd.bay1.hotmail.msn.com/cgi-bin/compose?mailto=1&amp;msg=MSG1116073183.9&amp;start=369696&amp;len=277565&amp;src=&amp;type=x&amp;to=stanleymjohn@yahoo.com&amp;cc=&amp;bcc=&amp;subject=&amp;body=&amp;curmbox=F000000001&amp;a=cf440354904a34403c011a7b10b951b0" TargetMode="External"/><Relationship Id="rId51" Type="http://schemas.openxmlformats.org/officeDocument/2006/relationships/hyperlink" Target="http://by1fd.bay1.hotmail.msn.com/cgi-bin/compose?mailto=1&amp;msg=MSG1116073183.9&amp;start=369696&amp;len=277565&amp;src=&amp;type=x&amp;to=ceekayes@hotmail.com&amp;cc=&amp;bcc=&amp;subject=&amp;body=&amp;curmbox=F000000001&amp;a=cf440354904a34403c011a7b10b951b0" TargetMode="External"/><Relationship Id="rId52" Type="http://schemas.openxmlformats.org/officeDocument/2006/relationships/hyperlink" Target="http://by1fd.bay1.hotmail.msn.com/cgi-bin/compose?mailto=1&amp;msg=MSG1116073183.9&amp;start=369696&amp;len=277565&amp;src=&amp;type=x&amp;to=clsalem@yahoo.com&amp;cc=&amp;bcc=&amp;subject=&amp;body=&amp;curmbox=F000000001&amp;a=cf440354904a34403c011a7b10b951b0" TargetMode="External"/><Relationship Id="rId53" Type="http://schemas.openxmlformats.org/officeDocument/2006/relationships/hyperlink" Target="http://by1fd.bay1.hotmail.msn.com/cgi-bin/compose?mailto=1&amp;msg=MSG1116073183.9&amp;start=369696&amp;len=277565&amp;src=&amp;type=x&amp;to=Suresh_pulikkal@yahoo.com&amp;cc=&amp;bcc=&amp;subject=&amp;body=&amp;curmbox=F000000001&amp;a=cf440354904a34403c011a7b10b951b0" TargetMode="External"/><Relationship Id="rId54" Type="http://schemas.openxmlformats.org/officeDocument/2006/relationships/hyperlink" Target="http://by1fd.bay1.hotmail.msn.com/cgi-bin/compose?mailto=1&amp;msg=MSG1116073183.9&amp;start=369696&amp;len=277565&amp;src=&amp;type=x&amp;to=panickerism@yahoo.com&amp;cc=&amp;bcc=&amp;subject=&amp;body=&amp;curmbox=F000000001&amp;a=cf440354904a34403c011a7b10b951b0" TargetMode="External"/><Relationship Id="rId55" Type="http://schemas.openxmlformats.org/officeDocument/2006/relationships/hyperlink" Target="http://by1fd.bay1.hotmail.msn.com/cgi-bin/compose?mailto=1&amp;msg=MSG1116073183.9&amp;start=369696&amp;len=277565&amp;src=&amp;type=x&amp;to=panickerism@hotmail.com&amp;cc=&amp;bcc=&amp;subject=&amp;body=&amp;curmbox=F000000001&amp;a=cf440354904a34403c011a7b10b951b0" TargetMode="External"/><Relationship Id="rId56" Type="http://schemas.openxmlformats.org/officeDocument/2006/relationships/hyperlink" Target="mailto:thomaspanicker@gmail.com" TargetMode="External"/><Relationship Id="rId57" Type="http://schemas.openxmlformats.org/officeDocument/2006/relationships/hyperlink" Target="http://by1fd.bay1.hotmail.msn.com/cgi-bin/compose?mailto=1&amp;msg=MSG1116073183.9&amp;start=369696&amp;len=277565&amp;src=&amp;type=x&amp;to=tis_Thomas@yahoo.com&amp;cc=&amp;bcc=&amp;subject=&amp;body=&amp;curmbox=F000000001&amp;a=cf440354904a34403c011a7b10b951b0" TargetMode="External"/><Relationship Id="rId58" Type="http://schemas.openxmlformats.org/officeDocument/2006/relationships/hyperlink" Target="http://by1fd.bay1.hotmail.msn.com/cgi-bin/compose?mailto=1&amp;msg=MSG1116073183.9&amp;start=369696&amp;len=277565&amp;src=&amp;type=x&amp;to=T_daniel2001@yahoo.com&amp;cc=&amp;bcc=&amp;subject=&amp;body=&amp;curmbox=F000000001&amp;a=cf440354904a34403c011a7b10b951b0" TargetMode="External"/><Relationship Id="rId59" Type="http://schemas.openxmlformats.org/officeDocument/2006/relationships/hyperlink" Target="http://by1fd.bay1.hotmail.msn.com/cgi-bin/compose?mailto=1&amp;msg=MSG1116073183.9&amp;start=369696&amp;len=277565&amp;src=&amp;type=x&amp;to=thomasstephenadv@hotmail.com&amp;cc=&amp;bcc=&amp;subject=&amp;body=&amp;curmbox=F000000001&amp;a=cf440354904a34403c011a7b10b951b0" TargetMode="External"/><Relationship Id="rId60" Type="http://schemas.openxmlformats.org/officeDocument/2006/relationships/hyperlink" Target="http://by1fd.bay1.hotmail.msn.com/cgi-bin/compose?mailto=1&amp;msg=MSG1116073183.9&amp;start=369696&amp;len=277565&amp;src=&amp;type=x&amp;to=lalkanathara@yahoo.com&amp;cc=&amp;bcc=&amp;subject=&amp;body=&amp;curmbox=F000000001&amp;a=cf440354904a34403c011a7b10b951b0" TargetMode="External"/><Relationship Id="rId61" Type="http://schemas.openxmlformats.org/officeDocument/2006/relationships/hyperlink" Target="http://by1fd.bay1.hotmail.msn.com/cgi-bin/compose?mailto=1&amp;msg=MSG1116073183.9&amp;start=369696&amp;len=277565&amp;src=&amp;type=x&amp;to=lalkanathara@hotmail.com&amp;cc=&amp;bcc=&amp;subject=&amp;body=&amp;curmbox=F000000001&amp;a=cf440354904a34403c011a7b10b951b0" TargetMode="External"/><Relationship Id="rId62" Type="http://schemas.openxmlformats.org/officeDocument/2006/relationships/hyperlink" Target="http://by1fd.bay1.hotmail.msn.com/cgi-bin/compose?mailto=1&amp;msg=MSG1116073183.9&amp;start=369696&amp;len=277565&amp;src=&amp;type=x&amp;to=teenajames@yahoo.co.uk&amp;cc=&amp;bcc=&amp;subject=&amp;body=&amp;curmbox=F000000001&amp;a=cf440354904a34403c011a7b10b951b0" TargetMode="External"/><Relationship Id="rId63" Type="http://schemas.openxmlformats.org/officeDocument/2006/relationships/hyperlink" Target="http://by1fd.bay1.hotmail.msn.com/cgi-bin/compose?mailto=1&amp;msg=MSG1116073183.9&amp;start=369696&amp;len=277565&amp;src=&amp;type=x&amp;to=chackotwinkle@yahoo.com&amp;cc=&amp;bcc=&amp;subject=&amp;body=&amp;curmbox=F000000001&amp;a=cf440354904a34403c011a7b10b951b0" TargetMode="External"/><Relationship Id="rId64" Type="http://schemas.openxmlformats.org/officeDocument/2006/relationships/hyperlink" Target="http://by1fd.bay1.hotmail.msn.com/cgi-bin/compose?mailto=1&amp;msg=MSG1116073183.9&amp;start=369696&amp;len=277565&amp;src=&amp;type=x&amp;to=uknair65@yahoo.com&amp;cc=&amp;bcc=&amp;subject=&amp;body=&amp;curmbox=F000000001&amp;a=cf440354904a34403c011a7b10b951b0" TargetMode="External"/><Relationship Id="rId65" Type="http://schemas.openxmlformats.org/officeDocument/2006/relationships/hyperlink" Target="http://by1fd.bay1.hotmail.msn.com/cgi-bin/compose?mailto=1&amp;msg=MSG1116073183.9&amp;start=369696&amp;len=277565&amp;src=&amp;type=x&amp;to=smnair@hotmail.com&amp;cc=&amp;bcc=&amp;subject=&amp;body=&amp;curmbox=F000000001&amp;a=cf440354904a34403c011a7b10b951b0" TargetMode="External"/><Relationship Id="rId66" Type="http://schemas.openxmlformats.org/officeDocument/2006/relationships/hyperlink" Target="mailto:seyonspaul@yahoo.co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07:00Z</dcterms:created>
  <dc:creator>panicker</dc:creator>
  <dc:description/>
  <dc:language>en-US</dc:language>
  <cp:lastModifiedBy>Adv. Thomas Panicker</cp:lastModifiedBy>
  <cp:lastPrinted>2005-10-04T17:33:00Z</cp:lastPrinted>
  <dcterms:modified xsi:type="dcterms:W3CDTF">2005-10-10T23:09:00Z</dcterms:modified>
  <cp:revision>3</cp:revision>
  <dc:subject/>
  <dc:title>Members of Law Graduates Forum (“LGF”) Kuwait  </dc:title>
</cp:coreProperties>
</file>