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ola Tere:</w:t>
      </w:r>
    </w:p>
    <w:p>
      <w:pPr>
        <w:pStyle w:val="Normal"/>
        <w:rPr/>
      </w:pPr>
      <w:r>
        <w:rPr/>
      </w:r>
    </w:p>
    <w:p>
      <w:pPr>
        <w:pStyle w:val="Normal"/>
        <w:rPr/>
      </w:pPr>
      <w:r>
        <w:rPr/>
        <w:t xml:space="preserve">Sabes?... esta es la primera vez que entro a un </w:t>
      </w:r>
      <w:r>
        <w:rPr>
          <w:i/>
          <w:iCs/>
        </w:rPr>
        <w:t>cibercafé</w:t>
      </w:r>
      <w:r>
        <w:rPr/>
        <w:t xml:space="preserve"> y vaya que me encuentro con un ambiente desconocido para mí. Hay cerca de 8 personas y entre ellos están dos o tres que están escuchando “música” (si es a que a eso puede llamársele de esta forma).  De alguna forma esto me hace reflexionar respecto a la inquietud de Christian por ese tipo de mm... música.  Creo que el ambiente en el que nos desarrollamos difiere 180 grados respecto a aquél (o éste de ahora en este lugar), en el que se desenvuelven los adolescentes.</w:t>
      </w:r>
    </w:p>
    <w:p>
      <w:pPr>
        <w:pStyle w:val="Normal"/>
        <w:rPr/>
      </w:pPr>
      <w:r>
        <w:rPr/>
        <w:t>Recuerdo que en alguna ocasión Pablo me hablaba de la preocupación que le causaba que Pablo Jr. y Luis se aficionaran a ese tipo de música.</w:t>
      </w:r>
    </w:p>
    <w:p>
      <w:pPr>
        <w:pStyle w:val="Normal"/>
        <w:rPr/>
      </w:pPr>
      <w:r>
        <w:rPr/>
      </w:r>
    </w:p>
    <w:p>
      <w:pPr>
        <w:pStyle w:val="Normal"/>
        <w:rPr/>
      </w:pPr>
      <w:r>
        <w:rPr/>
        <w:t>Para mí el convivir con Christian ha sido una experiencia nada fácil. Como puedes imaginar, él ya tiene una serie de inquietudes muy ajenas a las mías.  Esto es... quizás mis intereses latentes de la adolescencia entran en competencia con los de él; con la agravante de que para él la expresión de los suyos es muy natural, mientras que en mi caso, crecí en un ambiente donde las propias inquietudes se reservaban a fin de evitar entrar en conflicto con las directrices familiares ante las cuales no creía tener oportunidad de hacerme escuchar.  Tal vez como dice la canción   “... la costumbre es más fuerte que el amor...”  y bueno en este caso, una conducta acostumbrada puede ser más fuerte que la decisión de abandonarla, luego de que al evaluarla sea considerada como “ya no adecuada”.</w:t>
      </w:r>
    </w:p>
    <w:p>
      <w:pPr>
        <w:pStyle w:val="Normal"/>
        <w:rPr/>
      </w:pPr>
      <w:r>
        <w:rPr/>
      </w:r>
    </w:p>
    <w:p>
      <w:pPr>
        <w:pStyle w:val="Normal"/>
        <w:rPr/>
      </w:pPr>
      <w:r>
        <w:rPr/>
        <w:t>En fin... este tipo de consideraciones habremos de dejárselas a quien desee preocuparse por ellas.</w:t>
      </w:r>
    </w:p>
    <w:p>
      <w:pPr>
        <w:pStyle w:val="Normal"/>
        <w:rPr/>
      </w:pPr>
      <w:r>
        <w:rPr/>
      </w:r>
    </w:p>
    <w:p>
      <w:pPr>
        <w:pStyle w:val="Normal"/>
        <w:rPr/>
      </w:pPr>
      <w:r>
        <w:rPr/>
        <w:t>Bueno... prefiero escribirte en Word, dado que aquí la conexión es muy lenta (comparada con aquellas que suelo usar;  redes locales de grandes servidores).</w:t>
      </w:r>
    </w:p>
    <w:p>
      <w:pPr>
        <w:pStyle w:val="Normal"/>
        <w:rPr/>
      </w:pPr>
      <w:r>
        <w:rPr/>
      </w:r>
    </w:p>
    <w:p>
      <w:pPr>
        <w:pStyle w:val="Normal"/>
        <w:rPr/>
      </w:pPr>
      <w:r>
        <w:rPr/>
        <w:t>A veces me gustaría poder sentarme única y exclusivamente para compartir mis inquietudes contigo, con Miguel, Jesús, etc. Y compartir a la vez las suyas, pues pienso que todos nosotros nos guardamos muchas cosas que durante el trato casual no nos damos oportunidad de compartir.</w:t>
      </w:r>
    </w:p>
    <w:p>
      <w:pPr>
        <w:pStyle w:val="Normal"/>
        <w:rPr/>
      </w:pPr>
      <w:r>
        <w:rPr/>
      </w:r>
    </w:p>
    <w:p>
      <w:pPr>
        <w:pStyle w:val="Normal"/>
        <w:rPr/>
      </w:pPr>
      <w:r>
        <w:rPr/>
        <w:t>Sabes?... creo que en mi experiencia con Rodriguito, he tenido oportunidad de reconsiderar mi opinión acerca de muchos aspectos de la vida.  Ya te imaginarás cuánta satisfacción siento al verlo crecer y observarlo como va desarrollando habilidades nuevas. Pero sobre todas las cosas, lo que mayor satisfacción me da, es el verlo tan feliz. En la ocasión que tengas de ver sus fotografías podrás darte cuenta de la felicidad y viveza que su actitud refleja.</w:t>
      </w:r>
    </w:p>
    <w:p>
      <w:pPr>
        <w:pStyle w:val="Normal"/>
        <w:rPr/>
      </w:pPr>
      <w:r>
        <w:rPr/>
      </w:r>
    </w:p>
    <w:p>
      <w:pPr>
        <w:pStyle w:val="Normal"/>
        <w:rPr/>
      </w:pPr>
      <w:r>
        <w:rPr/>
        <w:t>En parte, reconozco que mucho ha influido en Rodriguito la influencia del carácter juguetón de Eli, (cualidad que a veces considero exagerada).</w:t>
      </w:r>
    </w:p>
    <w:p>
      <w:pPr>
        <w:pStyle w:val="Normal"/>
        <w:rPr/>
      </w:pPr>
      <w:r>
        <w:rPr/>
      </w:r>
    </w:p>
    <w:p>
      <w:pPr>
        <w:pStyle w:val="Normal"/>
        <w:rPr/>
      </w:pPr>
      <w:r>
        <w:rPr/>
        <w:t>Bien,  ahora trataré de entrar a leer tu mensaje (espero poder hacerlo).</w:t>
      </w:r>
    </w:p>
    <w:p>
      <w:pPr>
        <w:pStyle w:val="Normal"/>
        <w:rPr/>
      </w:pPr>
      <w:r>
        <w:rPr/>
        <w:t>Hasta pronto.</w:t>
      </w:r>
    </w:p>
    <w:p>
      <w:pPr>
        <w:pStyle w:val="Normal"/>
        <w:rPr/>
      </w:pPr>
      <w:r>
        <w:rPr/>
        <w:t>Ju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09:00Z</dcterms:created>
  <dc:creator>pc-9</dc:creator>
  <dc:description/>
  <dc:language>en-US</dc:language>
  <cp:lastModifiedBy>pc-9</cp:lastModifiedBy>
  <dcterms:modified xsi:type="dcterms:W3CDTF">2001-08-29T22:40:00Z</dcterms:modified>
  <cp:revision>1</cp:revision>
  <dc:subject/>
  <dc:title>Hola Tere:</dc:title>
</cp:coreProperties>
</file>