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  <w:t xml:space="preserve">THE UK WILDCATS 1998-99 </w:t>
      </w:r>
    </w:p>
    <w:tbl>
      <w:tblPr>
        <w:tblW w:w="7050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>
          <w:trHeight w:val="65" w:hRule="atLeast"/>
        </w:trPr>
        <w:tc>
          <w:tcPr>
            <w:tcW w:w="705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7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2415"/>
        <w:gridCol w:w="2129"/>
        <w:gridCol w:w="830"/>
      </w:tblGrid>
      <w:tr>
        <w:trPr/>
        <w:tc>
          <w:tcPr>
            <w:tcW w:w="6711" w:type="dxa"/>
            <w:gridSpan w:val="4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The 1998-99 UK men's basketball schedule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OPPONENT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Nov. 3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California All-Stars*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Lexington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7:3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Nov. 11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Croatian N'tal Team*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Lexington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8:0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Nov. 17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Eastern Kentucky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Lexington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8:0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Nov. 19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Mercer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Lexington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8:0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Nov. 23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Wright State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Cincinnati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8:0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Nov. 26-28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Puerto Rico Shootout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San Juan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TBA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Dec. 1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Kansas(Great Eight)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Chicago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9:3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Dec. 5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Miami (Fla.)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Lexington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3:45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Dec. 8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Indiana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Louisville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7:3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Dec. 12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Maryland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Lexington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8:3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Dec. 19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Georgia Tech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Atlanta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7:3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Dec. 22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Duke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Meadowlands, NY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9:0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Dec. 26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Louisville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Louisville, KY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1:0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Dec. 29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Tennessee State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Lexington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8:0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Jan. 2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Florida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Lexington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4:0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Jan. 5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South Carolina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Columbia, SC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9:3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Jan. 9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Vanderbilt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Nashville, TN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6:3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Jan. 12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Tennessee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Lexington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9:3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Jan. 16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Mississippi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Oxford, MS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3:0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Jan. 20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Auburn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Lexington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1:0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Jan. 23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Mississippi State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Lexington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1:0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Jan. 26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Georgia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Athens, GA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9:3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Jan. 30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Louisiana State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Lexington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3:0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Feb. 4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Florida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Gainesville, FL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7:3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Feb. 6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Alabama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Tuscaloosa, AL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3:0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Feb. 13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South Carolina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Lexington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4:0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Feb. 17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Georgia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Lexington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8:0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Feb. 20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Arkansas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Fayetteville, AR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1:0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Feb. 24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Vanderbilt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Lexington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8:0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Feb. 28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Tennessee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Knoxville, TN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12:00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Mar. 4-7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SEC Tournament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Atlanta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TBA</w:t>
            </w:r>
          </w:p>
        </w:tc>
      </w:tr>
    </w:tbl>
    <w:p>
      <w:pPr>
        <w:pStyle w:val="HTMLPreformatted"/>
        <w:rPr/>
      </w:pPr>
      <w:r>
        <w:rPr/>
        <w:t xml:space="preserve">        </w:t>
      </w:r>
      <w:r>
        <w:rPr/>
        <w:t>*-Exhibition game</w:t>
      </w:r>
    </w:p>
    <w:p>
      <w:pPr>
        <w:pStyle w:val="HTMLPreformatted"/>
        <w:rPr/>
      </w:pPr>
      <w:r>
        <w:rPr/>
        <w:t xml:space="preserve">             </w:t>
      </w:r>
      <w:r>
        <w:rPr/>
        <w:t>All times Eastern, p.m. and subject to change</w:t>
      </w:r>
    </w:p>
    <w:p>
      <w:pPr>
        <w:pStyle w:val="Normal"/>
        <w:rPr/>
      </w:pPr>
      <w:r>
        <w:rPr/>
        <w:t xml:space="preserve">Return to the </w:t>
      </w:r>
      <w:hyperlink r:id="rId2">
        <w:r>
          <w:rPr>
            <w:rStyle w:val="InternetLink"/>
          </w:rPr>
          <w:t>Cat's Lair</w:t>
        </w:r>
      </w:hyperlink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3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r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FFFF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Colosseum/5325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22:14:00Z</dcterms:created>
  <dc:creator>98user</dc:creator>
  <dc:description/>
  <dc:language>en-US</dc:language>
  <cp:lastModifiedBy>98user</cp:lastModifiedBy>
  <dcterms:modified xsi:type="dcterms:W3CDTF">1999-10-23T22:16:00Z</dcterms:modified>
  <cp:revision>1</cp:revision>
  <dc:subject/>
  <dc:title>THE UK WILDCATS 1998-99 </dc:title>
</cp:coreProperties>
</file>