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hd w:fill="auto" w:val="clear"/>
        <w:rPr>
          <w:sz w:val="48"/>
        </w:rPr>
      </w:pPr>
      <w:r>
        <w:rPr/>
        <w:t>E u d e r    A n t o n i o    L o p e 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14"/>
        </w:rPr>
        <w:t>“</w:t>
      </w:r>
      <w:r>
        <w:rPr>
          <w:rFonts w:cs="Tahoma" w:ascii="Tahoma" w:hAnsi="Tahoma"/>
          <w:sz w:val="14"/>
        </w:rPr>
        <w:t>Não podemos dirigir o vento, mas podemos ajustar as velas” (Autor: Desconhecido)</w: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815</wp:posOffset>
                </wp:positionH>
                <wp:positionV relativeFrom="paragraph">
                  <wp:posOffset>136525</wp:posOffset>
                </wp:positionV>
                <wp:extent cx="99123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73" w:dyaOrig="1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65pt;height:85.45pt" filled="f" o:ole="">
                                  <v:imagedata r:id="rId3" o:title=""/>
                                </v:shape>
                                <o:OLEObject Type="Embed" ProgID="" ShapeID="ole_rId2" DrawAspect="Content" ObjectID="_5767599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92.65pt;mso-wrap-distance-left:9.05pt;mso-wrap-distance-right:9.05pt;mso-wrap-distance-top:0pt;mso-wrap-distance-bottom:0pt;margin-top:10.75pt;mso-position-vertical-relative:text;margin-left:4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73" w:dyaOrig="1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65pt;height:85.45pt" filled="f" o:ole="">
                            <v:imagedata r:id="rId5" o:title=""/>
                          </v:shape>
                          <o:OLEObject Type="Embed" ProgID="" ShapeID="ole_rId4" DrawAspect="Content" ObjectID="_1700367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1417" w:hanging="0"/>
        <w:rPr>
          <w:sz w:val="28"/>
        </w:rPr>
      </w:pPr>
      <w:r>
        <w:rPr/>
        <w:t>D A D O S    P E S S O A I S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85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a Santo Onofre, 186 - Carmelo - Passos/MG  –  CEP 37900-5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es: (35) 3522-1865  ou  9981-49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euder@euderlopes.cjb.ne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te Pessoal: </w:t>
            </w:r>
            <w:hyperlink r:id="rId6">
              <w:r>
                <w:rPr>
                  <w:rStyle w:val="InternetLink"/>
                  <w:sz w:val="20"/>
                </w:rPr>
                <w:t>http://www.euderlopes.cjb.net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 Civil: Casad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hos: 01 (Menin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e: Brasilei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t.Nasc.: 18/01/1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>C U R R I C U L U M    V I T A 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Objetiv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osição de </w:t>
      </w:r>
      <w:r>
        <w:rPr>
          <w:rFonts w:cs="Tahoma" w:ascii="Tahoma" w:hAnsi="Tahoma"/>
          <w:i/>
          <w:sz w:val="20"/>
        </w:rPr>
        <w:t>Sub-gerência</w:t>
      </w:r>
      <w:r>
        <w:rPr>
          <w:rFonts w:cs="Tahoma" w:ascii="Tahoma" w:hAnsi="Tahoma"/>
          <w:sz w:val="20"/>
        </w:rPr>
        <w:t xml:space="preserve"> ou </w:t>
      </w:r>
      <w:r>
        <w:rPr>
          <w:rFonts w:cs="Tahoma" w:ascii="Tahoma" w:hAnsi="Tahoma"/>
          <w:i/>
          <w:sz w:val="20"/>
        </w:rPr>
        <w:t xml:space="preserve">Gerência </w:t>
      </w:r>
      <w:r>
        <w:rPr>
          <w:rFonts w:cs="Tahoma" w:ascii="Tahoma" w:hAnsi="Tahoma"/>
          <w:sz w:val="20"/>
        </w:rPr>
        <w:t xml:space="preserve">de áreas como: vendas, produção, distribuição, administração geral, tecnologia e inovação  e/ou  desenvolvimento de projetos, em pequenas, médias ou grandes empresas que ofereçam </w:t>
      </w:r>
      <w:r>
        <w:rPr>
          <w:rFonts w:cs="Tahoma" w:ascii="Tahoma" w:hAnsi="Tahoma"/>
          <w:sz w:val="20"/>
          <w:u w:val="single"/>
        </w:rPr>
        <w:t>oportunidade de crescimen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Competências básica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dade de liderança, habilidades de negociação, fluência verbal e experiência em planejamento, adaptabilidade a novas funções e novos ambientes de trabalho, determinação para mudar paradigmas e visão sistêmica de diferentes segmentos de negócio do mercado. Nível médio de fluência no idioma Inglês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eriência em desenvolvimento e execução de projetos para empresas e setores produtivos, tais como fruticultura, artesanato, panificação, móveis, feiras e eventos, turismo, comunidades e municípios, através de métodos de consultoria coletiva e aprendizagem pela ação (Metaplan/Brainstorming/Jogos de Empresa/GU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periência Profissional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>
          <w:rFonts w:eastAsia="Tahoma"/>
        </w:rPr>
        <w:t xml:space="preserve">  </w:t>
      </w:r>
      <w:r>
        <w:rPr/>
        <w:t>Serviço Brasileiro de Apoio às Micro e Pequenas Empresas - SEBRAE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8"/>
          <w:u w:val="single"/>
        </w:rPr>
        <w:t>Atribuições</w:t>
      </w:r>
      <w:r>
        <w:rPr>
          <w:rFonts w:cs="Tahoma" w:ascii="Tahoma" w:hAnsi="Tahoma"/>
          <w:sz w:val="18"/>
        </w:rPr>
        <w:t>: Técnico de desenvolvimento empresarial, setorial e comunitário, gerenciando Projetos em escala regional, com atuação focada em: Desenvolvimento Local de Comunidades, Organização e estruturação Setorial, Planejamento Participativo, Consultoria Empresarial Básica, Relações Públicas, Gestão de Pequenas Empresas e Gestão Tecnológica.</w:t>
      </w:r>
    </w:p>
    <w:p>
      <w:pPr>
        <w:pStyle w:val="Normal"/>
        <w:ind w:left="28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284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RINCIPAIS REALIZAÇÕES:</w:t>
      </w:r>
    </w:p>
    <w:p>
      <w:pPr>
        <w:pStyle w:val="Normal"/>
        <w:ind w:left="284" w:hanging="0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Elaborador e gestor de projeto regional para o desenvolvimento de setores econômicos, chamado de PROSETOR, que tem como objetivo alavancar, incentivar, despertar e assessorar o crescimento de micro e pequenos empreendimentos, desde sua organização individual até, principalmente, sua coletividade, vitalizando estes negócios através do </w:t>
      </w:r>
      <w:r>
        <w:rPr>
          <w:rFonts w:cs="Tahoma" w:ascii="Tahoma" w:hAnsi="Tahoma"/>
          <w:i/>
          <w:sz w:val="18"/>
        </w:rPr>
        <w:t>fazer juntos</w:t>
      </w:r>
      <w:r>
        <w:rPr>
          <w:rFonts w:cs="Tahoma" w:ascii="Tahoma" w:hAnsi="Tahoma"/>
          <w:sz w:val="18"/>
        </w:rPr>
        <w:t>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mplementação, em parceria com entidades e órgãos públicos e privados, projeto inovador e pragmático de mobilização e sensibilização de comunidade de baixa renda, resultando na sustentabilidade e no desenvolvimento local, com ações de impacto sócio-econômico, tais como: abertura e/ou expansão de pequenos negócios, fortalecimento das lideranças locais, incentivando o empreendedor, estruturando os setores econômicos, culminando na geração de emprego e renda para a população. (ex.: 18% dos participantes dos cursos abriram e/ou expandiram seus negócios, 86% fizeram consultorias, 100% consideram que o Projeto Despertar contribuiu de verdade com o desenvolvimento da comunidade)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ruturação setorial de grupos de empresários e/ou empreendedores, tais como feirantes, cabeleireiros, fruticultores, artesãos, panificadores, entre outros, passando pela reorganização coletiva participativa, resultando com a formação de grupos mais coesos e preparados para o cooperativismo e o associativismo (ex.: formação da Cooperfrut – Coop. dos Fruticultores do Sudoeste Mineiro e ACPRA – Assoc. de Compras das Panificadoras da Região de Alfenas)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keting, organização e coordenação de equipes em atividades e serviços em eventos de grande porte (ex.: Evento de lançamento do Projeto Despertar, com mais de 6.000 pessoas presentes)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anejamento físico e financeiro de projetos, com acompanhamento sistemático das ações executadas através de ferramentas de controle e gestão.</w:t>
      </w:r>
    </w:p>
    <w:p>
      <w:pPr>
        <w:pStyle w:val="Normal"/>
        <w:ind w:left="28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po de Serviço : 1997 até o presente momento.</w:t>
      </w:r>
    </w:p>
    <w:p>
      <w:pPr>
        <w:pStyle w:val="Normal"/>
        <w:ind w:left="28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Área de Atuação : 41 municípios da Região Sul e Sudoeste/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CCCCCC" w:val="clea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União Recursos Humanos Ltda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8"/>
          <w:u w:val="single"/>
        </w:rPr>
        <w:t>Atribuições</w:t>
      </w:r>
      <w:r>
        <w:rPr>
          <w:rFonts w:cs="Tahoma" w:ascii="Tahoma" w:hAnsi="Tahoma"/>
          <w:sz w:val="18"/>
        </w:rPr>
        <w:t>: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stente da Administração, Contabilidade e Manutenção do Escritório do Sebrae em Passos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renciamento de Rede Local de Computadores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nutenção de microcomputadores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orte a usuários de microcomputadores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einamento de usuários de microcomputadores</w:t>
      </w:r>
    </w:p>
    <w:p>
      <w:pPr>
        <w:pStyle w:val="Normal"/>
        <w:ind w:left="28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284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RINCIPAIS REALIZAÇÕES:</w:t>
      </w:r>
    </w:p>
    <w:p>
      <w:pPr>
        <w:pStyle w:val="Normal"/>
        <w:ind w:left="284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ponsável pelo Contas a pagar e Contas a receber da Unidade Regional de Passos, fechando o resumo de caixa e fazendo provisões orçamentária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sponsável pelo desenvolvimento de sites para Internet através das linguagens HTML e JavaScript com tecnologia CGI. Além de conhecimento de TCP/IP, protocolo para comunicação entre redes; Ex.: www.euderlopes.cjb.net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dealizador e Professor do ProUser (Programa para Reciclagem do Conhecimento de Usuários de Informática), que funcionou internamente no escritório do SEBRAE-MG em Passos.</w:t>
      </w:r>
    </w:p>
    <w:p>
      <w:pPr>
        <w:pStyle w:val="Normal"/>
        <w:ind w:left="28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28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po de Serviço : 1996-1997</w:t>
      </w:r>
    </w:p>
    <w:p>
      <w:pPr>
        <w:pStyle w:val="Normal"/>
        <w:ind w:left="28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Área de Atuação : Passos, São Sebastião do Paraíso, Guaxupé e Alfenas/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Cria Produções e Studio Gráfico Ltda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8"/>
          <w:u w:val="single"/>
        </w:rPr>
        <w:t>Atribuições</w:t>
      </w:r>
      <w:r>
        <w:rPr>
          <w:rFonts w:cs="Tahoma" w:ascii="Tahoma" w:hAnsi="Tahoma"/>
          <w:sz w:val="18"/>
        </w:rPr>
        <w:t>: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stente de Publicidade, Propaganda e Jornalismo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stente na Organização de eventos</w:t>
      </w:r>
    </w:p>
    <w:p>
      <w:pPr>
        <w:pStyle w:val="Normal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PRINCIPAIS REALIZAÇÕES:</w:t>
      </w:r>
    </w:p>
    <w:p>
      <w:pPr>
        <w:pStyle w:val="Normal"/>
        <w:ind w:left="284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laboração de peças publicitária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laboração de matérias jornalísticas para jornais e tvs da região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aboração de clipping das publicaçõ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uporte à eventos em geral.</w:t>
      </w:r>
    </w:p>
    <w:p>
      <w:pPr>
        <w:pStyle w:val="Normal"/>
        <w:ind w:left="28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po de Serviço : 1994-1996</w:t>
      </w:r>
    </w:p>
    <w:p>
      <w:pPr>
        <w:pStyle w:val="Normal"/>
        <w:ind w:left="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Área de Atuação : Passos/MG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Outras atividad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* Ex-proprietário de pequena empresa franqueada de distribuição e comercialização de produtos por catálogo  para Passos e região. (Distribuidor da Sociedade Importadora e Exportadora Herme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ação Acadêmic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hd w:fill="CCCCCC" w:val="clea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uperior incomplet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rFonts w:eastAsia="Arial"/>
          <w:b/>
        </w:rPr>
        <w:t xml:space="preserve"> </w:t>
      </w:r>
      <w:r>
        <w:rPr>
          <w:b/>
          <w:smallCaps/>
        </w:rPr>
        <w:t>Engenharia de Produção</w:t>
      </w:r>
      <w:r>
        <w:rPr/>
        <w:t xml:space="preserve"> - </w:t>
      </w:r>
      <w:r>
        <w:rPr>
          <w:sz w:val="20"/>
        </w:rPr>
        <w:t>UNIFRAN (Franca/SP) - 1999~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  <w:b/>
        </w:rPr>
        <w:t xml:space="preserve"> </w:t>
      </w:r>
      <w:r>
        <w:rPr>
          <w:b/>
          <w:smallCaps/>
        </w:rPr>
        <w:t>Tecnologia da Informação</w:t>
      </w:r>
      <w:r>
        <w:rPr/>
        <w:t xml:space="preserve"> - </w:t>
      </w:r>
      <w:r>
        <w:rPr>
          <w:sz w:val="20"/>
        </w:rPr>
        <w:t>UEMG (Passos/MG) - 2000~20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>
          <w:b/>
          <w:smallCaps/>
        </w:rPr>
        <w:t>Administração de Empresas</w:t>
      </w:r>
      <w:r>
        <w:rPr>
          <w:b/>
        </w:rPr>
        <w:t xml:space="preserve"> </w:t>
      </w:r>
      <w:r>
        <w:rPr/>
        <w:t xml:space="preserve">- </w:t>
      </w:r>
      <w:r>
        <w:rPr>
          <w:sz w:val="20"/>
        </w:rPr>
        <w:t>UEMG (Passos/MG) – 2002-2006 (</w:t>
      </w:r>
      <w:r>
        <w:rPr>
          <w:b/>
          <w:sz w:val="20"/>
        </w:rPr>
        <w:t>graduando</w:t>
      </w:r>
      <w:r>
        <w:rPr>
          <w:sz w:val="20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bs.: </w:t>
      </w:r>
      <w:r>
        <w:rPr>
          <w:rFonts w:cs="Tahoma" w:ascii="Tahoma" w:hAnsi="Tahoma"/>
          <w:b/>
          <w:sz w:val="28"/>
        </w:rPr>
        <w:t>2º Lug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no Vestibular para a 1ª turma de Administração de Empresas da Universidade do Estado de Minas Gerais – Campus de Passos, sendo 4.3 candidatos por cada vaga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incipais Cursos Complementares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Área de Especialização:</w:t>
      </w:r>
      <w:r>
        <w:rPr>
          <w:rFonts w:cs="Tahoma" w:ascii="Tahoma" w:hAnsi="Tahoma"/>
          <w:b/>
        </w:rPr>
        <w:t xml:space="preserve"> Metodologias para Condução de Grupos e Equip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ind w:right="0" w:hanging="0"/>
        <w:rPr/>
      </w:pPr>
      <w:r>
        <w:rPr/>
        <w:t xml:space="preserve">Curso: Jogos de Empresa e o Ciclo de Aprendizagem Vivencial - CAV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lo Horizonte-MG - 11 a 15/Set./2000 - Carga Horária: 40 horas/aula        </w:t>
      </w:r>
      <w:r>
        <w:rPr>
          <w:rFonts w:cs="Tahoma" w:ascii="Tahoma" w:hAnsi="Tahoma"/>
          <w:sz w:val="22"/>
        </w:rPr>
        <w:t>(Órgão Resp.: CENTRO CAPE)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b/>
          <w:sz w:val="22"/>
        </w:rPr>
        <w:t xml:space="preserve">Curso: Consultoria Grupal com METAPLAN </w:t>
      </w:r>
      <w:r>
        <w:rPr>
          <w:rFonts w:cs="Tahoma" w:ascii="Tahoma" w:hAnsi="Tahoma"/>
          <w:sz w:val="22"/>
        </w:rPr>
        <w:t>(Órgão Resp.: Fund. EMPREENDER e FEDERAMINA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 Horizonte/MG - Módulo I : 24 a 28/jul./00 - Módulo II : 18 a 22/set./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Área de Especialização:</w:t>
      </w:r>
      <w:r>
        <w:rPr>
          <w:rFonts w:cs="Tahoma" w:ascii="Tahoma" w:hAnsi="Tahoma"/>
          <w:b/>
        </w:rPr>
        <w:t xml:space="preserve"> Gestão, Empreendedorismo e Lideranç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urso: Gestão Tecnológica e Gestão de Projetos </w:t>
      </w:r>
      <w:r>
        <w:rPr>
          <w:rFonts w:cs="Tahoma" w:ascii="Tahoma" w:hAnsi="Tahoma"/>
          <w:sz w:val="22"/>
        </w:rPr>
        <w:t>(Órgão Resp.: ANPEI e SEBRAE-N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lo Horizonte-MG – 29/07 a 01/08/2002 – Carga Horária: 32 horas/aula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urso: Liderar </w:t>
      </w:r>
      <w:r>
        <w:rPr>
          <w:rFonts w:cs="Tahoma" w:ascii="Tahoma" w:hAnsi="Tahoma"/>
          <w:sz w:val="22"/>
        </w:rPr>
        <w:t>(Órgão Resp.: SEBRAE-P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ado-MG – 22, 23 e 24/07 e 12, 13 e 14/08/2002 – Carga Horária: 48 horas/aul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urso: Entendendo Franchising </w:t>
      </w:r>
      <w:r>
        <w:rPr>
          <w:rFonts w:cs="Tahoma" w:ascii="Tahoma" w:hAnsi="Tahoma"/>
          <w:sz w:val="22"/>
        </w:rPr>
        <w:t>(Órgão Resp.: ABF/MG e SEBRAE-MG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ssos-MG – 27/07/2002 – Carga Horária: 08 horas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urso: Gestão de Pequenos Negócios </w:t>
      </w:r>
      <w:r>
        <w:rPr>
          <w:rFonts w:cs="Tahoma" w:ascii="Tahoma" w:hAnsi="Tahoma"/>
          <w:sz w:val="22"/>
        </w:rPr>
        <w:t>(Órgão Resp.: SEBRAE-MG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ssos-MG – 28/02, 29/02, 01/03, 07/03, 08/03 e 09/03/2002 - Carga Horária: 40 horas/aula</w:t>
      </w:r>
    </w:p>
    <w:p>
      <w:pPr>
        <w:pStyle w:val="Heading1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Heading1"/>
        <w:rPr/>
      </w:pPr>
      <w:r>
        <w:rPr/>
        <w:t xml:space="preserve">Curso: Líder Cidadão </w:t>
      </w:r>
      <w:r>
        <w:rPr>
          <w:b w:val="false"/>
        </w:rPr>
        <w:t>(Órgão Resp.: SEBRAE-MG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umhí-MG – 12, 13, 14, 20 e 21/10/2001 - Carga Horária: 40 horas/aula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Workshop de Programação Neurolingüística – PNL </w:t>
      </w:r>
      <w:r>
        <w:rPr>
          <w:rFonts w:cs="Tahoma" w:ascii="Tahoma" w:hAnsi="Tahoma"/>
          <w:sz w:val="22"/>
        </w:rPr>
        <w:t>(Órgão Resp.: EVOLUI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Passos-MG - 27 a 28/Jul./01 - Carga Horária : 12 horas/aula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Workshop Internacional EMPRETEC </w:t>
      </w:r>
      <w:r>
        <w:rPr>
          <w:rFonts w:cs="Tahoma" w:ascii="Tahoma" w:hAnsi="Tahoma"/>
          <w:sz w:val="22"/>
        </w:rPr>
        <w:t>(Órgão Resp.: ONU e SEBRAE-N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sos-MG - 20 a 28/Nov./99 - Carga Horária : 80 horas/aul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rograma Sebrae da Qualidade Total </w:t>
      </w:r>
      <w:r>
        <w:rPr>
          <w:rFonts w:cs="Tahoma" w:ascii="Tahoma" w:hAnsi="Tahoma"/>
          <w:sz w:val="22"/>
        </w:rPr>
        <w:t>(Órgão Resp.: SEBRAE-M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sos-MG - Out./97 à Jun./98 - Carga Horária : 96 horas/treinamento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urso: Planejando Seu Negócio </w:t>
      </w:r>
      <w:r>
        <w:rPr>
          <w:rFonts w:cs="Tahoma" w:ascii="Tahoma" w:hAnsi="Tahoma"/>
          <w:sz w:val="22"/>
        </w:rPr>
        <w:t>(Órgão Resp.: SEBRAE-M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 Horizonte-MG - 13 a 14/Abril/2000 - Carga Horária: 16 horas/aula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urso: Trabalhando por Conta Própria </w:t>
      </w:r>
      <w:r>
        <w:rPr>
          <w:rFonts w:cs="Tahoma" w:ascii="Tahoma" w:hAnsi="Tahoma"/>
          <w:sz w:val="22"/>
        </w:rPr>
        <w:t>(Órgão Resp.: SEBRAE-M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 Horizonte-MG - 10 a 12/Abril/2000 - Carga Horária: 24 horas/aula</w:t>
      </w:r>
    </w:p>
    <w:p>
      <w:pPr>
        <w:pStyle w:val="Normal"/>
        <w:ind w:right="-7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7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CCCCCC" w:val="clea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Área de Especialização:</w:t>
      </w:r>
      <w:r>
        <w:rPr>
          <w:rFonts w:cs="Tahoma" w:ascii="Tahoma" w:hAnsi="Tahoma"/>
          <w:b/>
        </w:rPr>
        <w:t xml:space="preserve"> Tecnologia da Informaçã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urso: Transport Control Protocol - TCP/IP </w:t>
      </w:r>
      <w:r>
        <w:rPr>
          <w:rFonts w:cs="Tahoma" w:ascii="Tahoma" w:hAnsi="Tahoma"/>
          <w:sz w:val="22"/>
        </w:rPr>
        <w:t>(Órgão Resp.: SebraeNe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 Horizonte-MG - 20/Jul./98 - Carga Horária: 8 horas/aula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urso: Administrating WindowsNT - Core Technologies  </w:t>
      </w:r>
      <w:r>
        <w:rPr>
          <w:rFonts w:cs="Tahoma" w:ascii="Tahoma" w:hAnsi="Tahoma"/>
          <w:sz w:val="22"/>
        </w:rPr>
        <w:t>(Órgão Resp.: Microsof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 Horizonte-MG - 13 à 17/Jul./98 - Carga Horária : 40 horas/aul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urso: Administrating WindowsNT 4.0 - Basic </w:t>
      </w:r>
      <w:r>
        <w:rPr>
          <w:rFonts w:cs="Tahoma" w:ascii="Tahoma" w:hAnsi="Tahoma"/>
          <w:sz w:val="22"/>
        </w:rPr>
        <w:t>(Órgão Resp.: Microsof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o Horizonte-MG - 15 à 19/Jun./98 - Carga Horária : 40 horas/au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Clipping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seu conhecimento estão a disposição vários clipping com recortes de reportagens de ações desenvolvidas por Euder Lopes, além de um acervo com fotografias e víde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4"/>
          <w:u w:val="single"/>
          <w:lang w:val="en-US" w:eastAsia="en-US"/>
        </w:rPr>
      </w:pPr>
      <w:r>
        <w:rPr>
          <w:rFonts w:cs="Tahoma" w:ascii="Tahoma" w:hAnsi="Tahoma"/>
          <w:b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33020</wp:posOffset>
                </wp:positionV>
                <wp:extent cx="998855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30" w:dyaOrig="113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5pt;height:56.5pt" filled="f" o:ole="">
                                  <v:imagedata r:id="rId8" o:title=""/>
                                </v:shape>
                                <o:OLEObject Type="Embed" ProgID="" ShapeID="ole_rId7" DrawAspect="Content" ObjectID="_203172142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30" w:dyaOrig="113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6.5pt;height:56.5pt" filled="f" o:ole="">
                                  <v:imagedata r:id="rId10" o:title=""/>
                                </v:shape>
                                <o:OLEObject Type="Embed" ProgID="" ShapeID="ole_rId9" DrawAspect="Content" ObjectID="_56256688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4.15pt;mso-wrap-distance-left:9.05pt;mso-wrap-distance-right:9.05pt;mso-wrap-distance-top:0pt;mso-wrap-distance-bottom:0pt;margin-top:-2.6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30" w:dyaOrig="113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56.5pt;height:56.5pt" filled="f" o:ole="">
                            <v:imagedata r:id="rId12" o:title=""/>
                          </v:shape>
                          <o:OLEObject Type="Embed" ProgID="" ShapeID="ole_rId11" DrawAspect="Content" ObjectID="_1633485079" r:id="rId11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30" w:dyaOrig="113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6.5pt;height:56.5pt" filled="f" o:ole="">
                            <v:imagedata r:id="rId14" o:title=""/>
                          </v:shape>
                          <o:OLEObject Type="Embed" ProgID="" ShapeID="ole_rId13" DrawAspect="Content" ObjectID="_10039379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ind w:left="2268" w:right="113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ções Adicionais:</w:t>
      </w:r>
    </w:p>
    <w:p>
      <w:pPr>
        <w:pStyle w:val="Normal"/>
        <w:shd w:fill="CCCCCC" w:val="clear"/>
        <w:ind w:left="2268" w:right="1134" w:hanging="0"/>
        <w:jc w:val="center"/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Normal"/>
        <w:shd w:fill="CCCCCC" w:val="clear"/>
        <w:ind w:left="2268" w:right="113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igue para (35) 9981-4997 ou envie um </w:t>
      </w:r>
    </w:p>
    <w:p>
      <w:pPr>
        <w:pStyle w:val="Normal"/>
        <w:shd w:fill="CCCCCC" w:val="clear"/>
        <w:ind w:left="2268" w:right="113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-mail para euder@euderlopes.cjb.net e</w:t>
      </w:r>
    </w:p>
    <w:p>
      <w:pPr>
        <w:pStyle w:val="Normal"/>
        <w:shd w:fill="CCCCCC" w:val="clear"/>
        <w:ind w:left="2268" w:right="113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faça uma entrevista com Euder Lopes</w:t>
      </w:r>
    </w:p>
    <w:p>
      <w:pPr>
        <w:pStyle w:val="Normal"/>
        <w:shd w:fill="CCCCCC" w:val="clear"/>
        <w:ind w:left="2268" w:right="1134" w:hanging="0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sectPr>
      <w:headerReference w:type="default" r:id="rId15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1417" w:hanging="0"/>
      <w:jc w:val="center"/>
      <w:outlineLvl w:val="3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uderlopes.cjb.net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oleObject" Target="embeddings/oleObject5.bin"/><Relationship Id="rId12" Type="http://schemas.openxmlformats.org/officeDocument/2006/relationships/image" Target="media/image2.bmp"/><Relationship Id="rId13" Type="http://schemas.openxmlformats.org/officeDocument/2006/relationships/oleObject" Target="embeddings/oleObject6.bin"/><Relationship Id="rId14" Type="http://schemas.openxmlformats.org/officeDocument/2006/relationships/image" Target="media/image2.bmp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09:00Z</dcterms:created>
  <dc:creator>SEBRAE-MG</dc:creator>
  <dc:description/>
  <dc:language>en-US</dc:language>
  <cp:lastModifiedBy>euderl</cp:lastModifiedBy>
  <cp:lastPrinted>2002-08-08T15:39:00Z</cp:lastPrinted>
  <dcterms:modified xsi:type="dcterms:W3CDTF">2002-08-15T21:09:00Z</dcterms:modified>
  <cp:revision>2</cp:revision>
  <dc:subject/>
  <dc:title>EUDER ANTONIO LOPES</dc:title>
</cp:coreProperties>
</file>