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M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2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Chan Man Pui, Ron</w:t>
      </w:r>
    </w:p>
    <w:p>
      <w:pPr>
        <w:pStyle w:val="Normal"/>
        <w:tabs>
          <w:tab w:val="clear" w:pos="720"/>
          <w:tab w:val="center" w:pos="52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Flat 2, 21/F, Fu Nga Hse </w:t>
      </w:r>
    </w:p>
    <w:p>
      <w:pPr>
        <w:pStyle w:val="Normal"/>
        <w:tabs>
          <w:tab w:val="clear" w:pos="720"/>
          <w:tab w:val="center" w:pos="52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Fu Keung Court</w:t>
      </w:r>
    </w:p>
    <w:p>
      <w:pPr>
        <w:pStyle w:val="Normal"/>
        <w:tabs>
          <w:tab w:val="clear" w:pos="720"/>
          <w:tab w:val="center" w:pos="52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Wang Tau Hom</w:t>
      </w:r>
    </w:p>
    <w:p>
      <w:pPr>
        <w:pStyle w:val="Heading6"/>
        <w:rPr>
          <w:sz w:val="24"/>
        </w:rPr>
      </w:pPr>
      <w:r>
        <w:rPr>
          <w:sz w:val="24"/>
        </w:rPr>
        <w:t>Kowloon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/>
      </w:pPr>
      <w:r>
        <w:rPr/>
      </w:r>
    </w:p>
    <w:p>
      <w:pPr>
        <w:pStyle w:val="Heading7"/>
        <w:rPr/>
      </w:pPr>
      <w:r>
        <w:rPr/>
        <w:t>PERSONAL PARTICULARS</w:t>
      </w:r>
    </w:p>
    <w:p>
      <w:pPr>
        <w:pStyle w:val="Normal"/>
        <w:tabs>
          <w:tab w:val="clear" w:pos="720"/>
          <w:tab w:val="left" w:pos="-72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85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360"/>
        <w:gridCol w:w="5051"/>
      </w:tblGrid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051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eptember 24, 1978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0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1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051" w:type="dxa"/>
            <w:tcBorders/>
          </w:tcPr>
          <w:p>
            <w:pPr>
              <w:pStyle w:val="Heading2"/>
              <w:rPr/>
            </w:pPr>
            <w:r>
              <w:rPr/>
              <w:t>Male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0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Chinese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Contact Phone Nu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0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96504312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E-mail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0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b.s.ron@hongkong.com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EDUCATION</w:t>
      </w:r>
    </w:p>
    <w:p>
      <w:pPr>
        <w:pStyle w:val="Normal"/>
        <w:tabs>
          <w:tab w:val="clear" w:pos="720"/>
          <w:tab w:val="left" w:pos="-720" w:leader="none"/>
        </w:tabs>
        <w:ind w:left="3828" w:hanging="3828"/>
        <w:rPr>
          <w:sz w:val="24"/>
        </w:rPr>
      </w:pPr>
      <w:r>
        <w:rPr>
          <w:sz w:val="24"/>
        </w:rPr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640"/>
        <w:gridCol w:w="360"/>
        <w:gridCol w:w="5052"/>
      </w:tblGrid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1998 to pres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0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City University of Hong Ko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(BSc Building Surveying, Yr.1 - 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Major subjects attended/attending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Property Management I &amp; II, Building Design and Appraisal I &amp; II, Maintenance Technology for Building Fabric, Introduction to Legal System, Contract and Torts, Introduction to Land Law, Construction Contracts I, Construction Technology I, II, III &amp; IV, Construction Management I, Measurement of Lands and Buildings, Construction Communication, Development and Construction Economics I, Building Service, Fire Engineering Elective I, Practical Statistics, Elementary Putonghua, etc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1995 to 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0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ok Sin Tong Ku Chiu Man Secondary School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(F.6 - 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1990 to 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0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.K.H. Lam Woo Memorial Secondary School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(F.1 - 5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7"/>
        <w:rPr/>
      </w:pPr>
      <w:r>
        <w:rPr/>
        <w:t>PUBLIC EXAMINATION RESULT</w:t>
      </w:r>
    </w:p>
    <w:p>
      <w:pPr>
        <w:pStyle w:val="Normal"/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1998 HKALE   </w:t>
      </w:r>
    </w:p>
    <w:p>
      <w:pPr>
        <w:pStyle w:val="Normal"/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</w:r>
    </w:p>
    <w:tbl>
      <w:tblPr>
        <w:tblW w:w="85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560"/>
        <w:gridCol w:w="3371"/>
      </w:tblGrid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bject</w:t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Grade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hemistry 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C(6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Heading2"/>
              <w:rPr/>
            </w:pPr>
            <w:r>
              <w:rPr/>
              <w:t>Use of English</w:t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E(9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hinese Language and Culture      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E(9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Physics</w:t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E(9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Pure Mathematics</w:t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E(9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sz w:val="32"/>
        </w:rPr>
      </w:pPr>
      <w:r>
        <w:rPr>
          <w:sz w:val="32"/>
        </w:rPr>
      </w:r>
    </w:p>
    <w:p>
      <w:pPr>
        <w:pStyle w:val="Heading8"/>
        <w:rPr/>
      </w:pPr>
      <w:r>
        <w:rPr/>
        <w:t xml:space="preserve">1995 HKCEE </w:t>
      </w:r>
    </w:p>
    <w:p>
      <w:pPr>
        <w:pStyle w:val="Normal"/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</w:r>
    </w:p>
    <w:tbl>
      <w:tblPr>
        <w:tblW w:w="85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560"/>
        <w:gridCol w:w="3371"/>
      </w:tblGrid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bject</w:t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Grade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Mathematics</w:t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B(3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Computer Studies</w:t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B(4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Heading2"/>
              <w:rPr/>
            </w:pPr>
            <w:r>
              <w:rPr/>
              <w:t>Physics</w:t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C(5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hemistry 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C(5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Biology</w:t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C(6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English (Syll. B)</w:t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D(7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Chinese</w:t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D(8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right="108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9"/>
        <w:ind w:right="1080" w:hanging="0"/>
        <w:rPr/>
      </w:pPr>
      <w:r>
        <w:rPr/>
        <w:t>SKILL AND LANGUAG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-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i/>
          <w:sz w:val="24"/>
          <w:u w:val="single"/>
        </w:rPr>
        <w:t>Skill</w:t>
      </w:r>
      <w:r>
        <w:rPr>
          <w:sz w:val="24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-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ersonal Computer Software Operations: Autocad, Frontpage, Word, Excel, Powerpoint, Access, Project, Pascal, Visual C++, Flash, Primavera, etc.</w:t>
      </w:r>
    </w:p>
    <w:p>
      <w:pPr>
        <w:pStyle w:val="Header"/>
        <w:tabs>
          <w:tab w:val="clear" w:pos="4153"/>
          <w:tab w:val="clear" w:pos="8306"/>
          <w:tab w:val="left" w:pos="-72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b/>
          <w:i/>
          <w:sz w:val="24"/>
          <w:u w:val="single"/>
        </w:rPr>
        <w:t>Language</w:t>
      </w:r>
      <w:r>
        <w:rPr>
          <w:b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-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Fluent spoken and written English and Chinese </w:t>
      </w:r>
    </w:p>
    <w:p>
      <w:pPr>
        <w:pStyle w:val="Normal"/>
        <w:tabs>
          <w:tab w:val="clear" w:pos="720"/>
          <w:tab w:val="left" w:pos="-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WORKING EXPERIENCES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Temporary jobs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415"/>
        <w:gridCol w:w="446"/>
        <w:gridCol w:w="4961"/>
      </w:tblGrid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03/2001 to present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Temporary Building Surveyor Trainee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235" w:hanging="235"/>
              <w:rPr>
                <w:sz w:val="24"/>
              </w:rPr>
            </w:pPr>
            <w:r>
              <w:rPr>
                <w:sz w:val="24"/>
              </w:rPr>
              <w:t>- Chesterton Petty Limited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 achieved: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Renovation works of Grand Court at 12 Homantin Hill Road Kowloon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Job duties: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To monitor the progress of works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To verify and record the defects found on site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To manage the rectification work of defect works on site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To conduct water tightness test for the external walls 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re Safety Improvement Works for Yien Yieh Bank Western Building at 32-36 Des Voeux Road West Hong Kong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lacement of Pipe Brackets on the External Wall for Park View Court 1 Lyttelton Road Hong Kong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Job duties: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o assist in drafting the tender of works 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To prepare tender analysis to client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To provide professional services during the process of tender of works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ovation works at Golden May Mansion 7-9 Sau Chuk Yuen Road Kowloon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ovation works at Greenwood Greenmont and Greenbelt Court Greendale Village Discovery Bay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Job duties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To conduct condition survey of buildings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To assist in cost estimation of the renovation works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asurement Survey of Silvercord Shopping Arcade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Job duties: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Heading2"/>
              <w:rPr/>
            </w:pPr>
            <w:r>
              <w:rPr/>
              <w:t>To measure the floor area of the shopping arcade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Heading2"/>
              <w:rPr/>
            </w:pPr>
            <w:r>
              <w:rPr/>
              <w:t>To check for the discrepancies found in the floor plans provided by the architect with the real situation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o provide professional advice on the usage of the area of the shopping arcade 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-condition survey of existing structur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KCRC East Rail Extensions Contract No. HCC-301 Hung Hom to Tsim Sha Tsui Tunnels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Conditon survey to the adjoining buildings and structures for the TST Station enhancement project 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Condition survey service for Site Formation and Foundation works for One Queen’s Road East(Site A) Hong Kong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-condition survey for piled foundation work for flat for sale housing development Tsing Luk Street Tsing Yi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ndition survey of existing roads and structures adjacent to proposed residential develop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at IL 8397R.P. Greg Road Quarry Bay 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i/>
                <w:sz w:val="24"/>
              </w:rPr>
              <w:t>Job duties: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To conduct condition and pre-condition surveys of buildings and structures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To prepare survey reports to client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ndependent condition survey Construction of Tin Shui Wai area 31 – Phase 1 Contract No. 192 of 1996  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Condition survey for Foundation Strengthening Works for Tin Shui Wai Area 31 Phase 1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Block 1 &amp; 2 for HKHA Contract No. 136 of 2000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Job duties: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To conduct condition and pre-condition surveys of buildings and structures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Responsible for preparation of survey reports to client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To recommend remedial method for rectification of defects found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Responsible for preparations of Bill of Quantities of remedial works for rectification of defects found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06/2000 to 09/20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oject Coordinator Assistant 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235" w:hanging="235"/>
              <w:rPr>
                <w:sz w:val="24"/>
              </w:rPr>
            </w:pPr>
            <w:r>
              <w:rPr>
                <w:sz w:val="24"/>
              </w:rPr>
              <w:t>- Hong Kong Construction (Holdings) Limited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 achieved: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nstruction of Shatin Government Offices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Heading8"/>
              <w:rPr/>
            </w:pPr>
            <w:r>
              <w:rPr/>
              <w:t>Job duties:</w:t>
            </w:r>
          </w:p>
        </w:tc>
      </w:tr>
      <w:tr>
        <w:trPr>
          <w:trHeight w:val="55" w:hRule="atLeast"/>
        </w:trPr>
        <w:tc>
          <w:tcPr>
            <w:tcW w:w="285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Responsible for the coordination between clients, main contractor and sub-contractors</w:t>
            </w:r>
          </w:p>
        </w:tc>
      </w:tr>
      <w:tr>
        <w:trPr>
          <w:trHeight w:val="54" w:hRule="atLeast"/>
        </w:trPr>
        <w:tc>
          <w:tcPr>
            <w:tcW w:w="28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To assist in conference with client, consultants and sub-contractors</w:t>
            </w:r>
          </w:p>
        </w:tc>
      </w:tr>
      <w:tr>
        <w:trPr>
          <w:trHeight w:val="54" w:hRule="atLeast"/>
        </w:trPr>
        <w:tc>
          <w:tcPr>
            <w:tcW w:w="28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Responsible for preparations of documents and technical drawings</w:t>
            </w:r>
          </w:p>
        </w:tc>
      </w:tr>
      <w:tr>
        <w:trPr>
          <w:trHeight w:val="54" w:hRule="atLeast"/>
        </w:trPr>
        <w:tc>
          <w:tcPr>
            <w:tcW w:w="28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To check for errors in design drawings</w:t>
            </w:r>
          </w:p>
        </w:tc>
      </w:tr>
      <w:tr>
        <w:trPr>
          <w:trHeight w:val="54" w:hRule="atLeast"/>
        </w:trPr>
        <w:tc>
          <w:tcPr>
            <w:tcW w:w="28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06/1998 to 08/1998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Security Guard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- Wing On Security Co. Ltd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07/1997 to 08/1997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Car park Shroff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- Wing On Security Co. Ltd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EXTRA-CURRICULUM ACTIVITIES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85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295"/>
        <w:gridCol w:w="5411"/>
      </w:tblGrid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1999 to 2000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External Vice President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ennis Club of City University of Hong Kong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Organizer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Famine 24” – a charity activity in City University co-operating with World Vision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Organizer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rientation Camp of Student Union of City University 1999  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Organizer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rientation Camp of Building and Construction Department of City University 1999 </w:t>
            </w:r>
          </w:p>
        </w:tc>
      </w:tr>
    </w:tbl>
    <w:p>
      <w:pPr>
        <w:pStyle w:val="Heading2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17" w:footer="992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osterBodoni It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Page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5</w:t>
    </w:r>
    <w:r>
      <w:rPr>
        <w:rStyle w:val="PageNumber"/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220" w:leader="none"/>
      </w:tabs>
      <w:suppressAutoHyphens w:val="true"/>
      <w:jc w:val="center"/>
      <w:outlineLvl w:val="3"/>
    </w:pPr>
    <w:rPr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60" w:right="648" w:firstLine="2518"/>
      <w:outlineLvl w:val="4"/>
    </w:pPr>
    <w:rPr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ind w:right="1080" w:hanging="0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sterBodoni It BT;Times New Roman" w:hAnsi="PosterBodoni It BT;Times New Roman" w:cs="PosterBodoni It BT;Times New Roman"/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6:57:00Z</dcterms:created>
  <dc:creator>The Chans'</dc:creator>
  <dc:description/>
  <dc:language>en-US</dc:language>
  <cp:lastModifiedBy>The Chans'</cp:lastModifiedBy>
  <cp:lastPrinted>2001-10-17T11:10:00Z</cp:lastPrinted>
  <dcterms:modified xsi:type="dcterms:W3CDTF">2001-11-05T17:24:00Z</dcterms:modified>
  <cp:revision>42</cp:revision>
  <dc:subject/>
  <dc:title>RESUME</dc:title>
</cp:coreProperties>
</file>