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 xml:space="preserve">Shyness in the analysis of </w:t>
      </w:r>
    </w:p>
    <w:p>
      <w:pPr>
        <w:pStyle w:val="Heading2"/>
        <w:jc w:val="center"/>
        <w:rPr>
          <w:u w:val="single"/>
        </w:rPr>
      </w:pPr>
      <w:r>
        <w:rPr>
          <w:u w:val="single"/>
        </w:rPr>
        <w:t>Self-perception and perception of others</w:t>
      </w:r>
    </w:p>
    <w:p>
      <w:pPr>
        <w:pStyle w:val="Heading2"/>
        <w:rPr/>
      </w:pPr>
      <w:r>
        <w:rPr/>
        <w:t xml:space="preserve">INTRODUCTION </w:t>
      </w:r>
    </w:p>
    <w:p>
      <w:pPr>
        <w:pStyle w:val="TextBodyIndent"/>
        <w:rPr/>
      </w:pPr>
      <w:r>
        <w:rPr/>
        <w:t>People’s underestimation of shy people’s intelligence and ability is phenomenal.  This paper will demonstrate how shy people interact with people in society and how people perceive them.  It will explore the amount of self-derogation, shy people place on themselves.  Finally, this paper will explore the relationship between intelligence, social interactions, and shy people’s self-perceived images of themselves.  The first research article will discuss the issue of shyness in a group setting.  The second research article will discuss the interaction that occurs either between shy dyads or nonshy dyads.  The third research article will discuss the interaction of shy and nonshy people with a member of the opposite sex.</w:t>
      </w:r>
    </w:p>
    <w:p>
      <w:pPr>
        <w:pStyle w:val="Heading1"/>
        <w:ind w:hanging="0"/>
        <w:rPr>
          <w:b w:val="false"/>
          <w:b w:val="false"/>
        </w:rPr>
      </w:pPr>
      <w:r>
        <w:rPr/>
        <w:t>REVIEW OF RESEARCH ARTICLES</w:t>
      </w:r>
    </w:p>
    <w:p>
      <w:pPr>
        <w:pStyle w:val="TextBodyIndent"/>
        <w:rPr/>
      </w:pPr>
      <w:r>
        <w:rPr/>
        <w:t>In past research, shyness has been correlated with the negative characteristics of loneliness, self-esteem, over-conformity, and depression.  Shyness is associated also with impairments in self-concept, personal relationships, and career success.  Unwarranted negative perceptions of personal intellectual abilities are also related to the characteristics of shyness.  Shy people often have low self-perceived intelligence, which is negatively related to academic self-esteem.  People judge shy people as less talented and less intelligent.  According to Hedrick (cited in Paulhus &amp; Morgan, 1997), shyness and performance on intelligence or achievement tests were not related to each other.  Traub (cited in Paulhaus &amp; Morgan, 1997) found a small correlation between shyness and grade point average.  The researchers who conducted this study wanted to see how shy people interacted with strangers in a group setting (Paulhus &amp; Morgan, 1997).</w:t>
      </w:r>
    </w:p>
    <w:p>
      <w:pPr>
        <w:pStyle w:val="Normal"/>
        <w:spacing w:lineRule="auto" w:line="480"/>
        <w:ind w:firstLine="720"/>
        <w:rPr/>
      </w:pPr>
      <w:r>
        <w:rPr>
          <w:sz w:val="24"/>
        </w:rPr>
        <w:t>In study 1, participants’ range of intellectual ability was tested through use of the Sternberg’s three facets of intellectual ability, which include intelligence, creativity, and wisdom. The researchers also collected both self and peer evaluations over a seven-week period, which tested people’s perceptions of shyness over time. Groups met for four to five weekly meetings over a seven-week span of time. Eighty-seven students were enrolled in a third year psychology course at a large Canadian University.  They were divided into nineteen groups.  Eleven groups of five members each and eight other groups composed of four members each.  Before group assignment, subjects completed a personality inventory that included two measures of the trait called shyness.  After the meetings of weeks two and seven (time one and time two), group members individually rated their intellectual abilities and the level of shyness in that meeting (Paulhus</w:t>
      </w:r>
      <w:r>
        <w:rPr/>
        <w:t xml:space="preserve"> </w:t>
      </w:r>
      <w:r>
        <w:rPr>
          <w:sz w:val="24"/>
        </w:rPr>
        <w:t>&amp;</w:t>
      </w:r>
      <w:r>
        <w:rPr/>
        <w:t xml:space="preserve"> </w:t>
      </w:r>
      <w:r>
        <w:rPr>
          <w:sz w:val="24"/>
        </w:rPr>
        <w:t>Morgan,</w:t>
      </w:r>
      <w:r>
        <w:rPr/>
        <w:t xml:space="preserve"> </w:t>
      </w:r>
      <w:r>
        <w:rPr>
          <w:sz w:val="24"/>
        </w:rPr>
        <w:t>1997).</w:t>
      </w:r>
    </w:p>
    <w:p>
      <w:pPr>
        <w:pStyle w:val="Normal"/>
        <w:spacing w:lineRule="auto" w:line="480"/>
        <w:rPr>
          <w:sz w:val="24"/>
        </w:rPr>
      </w:pPr>
      <w:r>
        <w:rPr>
          <w:sz w:val="24"/>
        </w:rPr>
        <w:tab/>
        <w:t>There were three hypotheses.  The first hypothesis proposed that the trait of shyness shows up most frequently in interactions with complete strangers.  The second hypothesis was that shy people would be perceived as lower in intellectual ability than nonshy individuals at time one.  The third hypothesis was that the derogation of the shy people’s abilities by peers would diminish with increased acquaintance, and would mostly be found after time two. Researchers used the Cheek and Buss’ shyness scale of sixteen items, and the six-item social anxiety subscale of a self-consciousness scale. Subjects in this experiment would rate all group members in their distinct groups based on shyness, intellect, and talk time (Paulhus &amp; Morgan, 1997).</w:t>
      </w:r>
    </w:p>
    <w:p>
      <w:pPr>
        <w:pStyle w:val="TextBodyIndent"/>
        <w:rPr/>
      </w:pPr>
      <w:r>
        <w:rPr/>
        <w:t>The discussion topics were selected and a ratings sheet was given out at the end of each meeting.  The researchers concluded that the Cheek shyness scale and social anxiety scale provided accurate measurements of shyness.  Hypothesis one was supported, the trait of shyness did appear in interactions with strangers.  Consistent with hypothesis two, shy people were seen as less intelligent than nonshy individuals.  Hypothesis 3 was not supported.  Instead, researchers found that correlations between state-rated shyness and rated intellect that did not diminish over time.  The researchers noted with surprise that the observers viewed quietness as direct evidence of low intelligence (Paulhus &amp; Morgan, 1997).</w:t>
      </w:r>
    </w:p>
    <w:p>
      <w:pPr>
        <w:pStyle w:val="Normal"/>
        <w:spacing w:lineRule="auto" w:line="480"/>
        <w:ind w:firstLine="720"/>
        <w:rPr>
          <w:sz w:val="24"/>
        </w:rPr>
      </w:pPr>
      <w:r>
        <w:rPr>
          <w:sz w:val="24"/>
        </w:rPr>
        <w:t>Study two was performed in the same manner as study one with the same hypotheses.  Study 2 added two additional hypotheses.  Hypothesis four proposed a correlation between perceived intelligence and measured intelligence (IQ) would increase with time.  Hypothesis five stated that there would be no association between trait shyness and measured intelligence.  The experiment had 103 students from a large Canadian University.  There were twenty-one groups.  These groups met seven times, once a week.  There was an added test, which was the Wonderlic Personnel Test, a speeded intelligence test of fifty items.  The results were almost identical to the first test. Study one’s hypotheses were supported in this experiment (Paulhus &amp; Morgan, 1997).</w:t>
      </w:r>
    </w:p>
    <w:p>
      <w:pPr>
        <w:pStyle w:val="TextBody"/>
        <w:rPr>
          <w:u w:val="single"/>
        </w:rPr>
      </w:pPr>
      <w:r>
        <w:rPr/>
        <w:tab/>
        <w:t xml:space="preserve">After the seven meetings, the peers' derogation of the shy people’s abilities decreased substantially and shy people’s perceived intelligence went up.  This supported other people’s research on the topic of shyness.  Another observation was the more a shy person knows a stranger the more they are going to open up to them.  The fact that the researchers found most shocking was that shy people derogate their own intelligence more than the nonshy people perceive them to be.  The researchers classify shy people as the harshest critics of themselves.  Shy people also have a handicap in acquisition of jobs and promotions.  The experimenters also noted that most interviewers or bosses view shy people as less intelligent than nonshy people.  Moreover, the researchers attributed self-consciousness as the distinguishing behavior of shy people.  When guaranteed success, the shy people would also contribute more to a discussion than before.  Finally, the videotapes revealed the characteristics that most typify shyness were weak voice, fidgeting, and absence of eye contact (Paulhus &amp; Morgan, 1997). </w:t>
      </w:r>
    </w:p>
    <w:p>
      <w:pPr>
        <w:pStyle w:val="TextBody"/>
        <w:ind w:firstLine="720"/>
        <w:rPr>
          <w:b/>
          <w:b/>
        </w:rPr>
      </w:pPr>
      <w:r>
        <w:rPr/>
        <w:t xml:space="preserve">The second research article looked at shyness in the interaction between shy dyads and self-confident dyads.  Phillip Manning and George Ray used almost the exact experiment of Maynard and Zimmerman, except for a few modifications.  A video camera and a one-way mirror were used in this experiment in order to evaluate the results.  Twenty dyads (pairs) were selected from 500 students from a mid-western University.  The students were selected in accordance with the high and low scores (most representative of shy and self-confident people) on the Personal Report of Communication Apprehension (PRCA) questionnaire (Manning &amp; Ray, 1993).  </w:t>
      </w:r>
    </w:p>
    <w:p>
      <w:pPr>
        <w:pStyle w:val="TextBody"/>
        <w:ind w:firstLine="720"/>
        <w:rPr/>
      </w:pPr>
      <w:r>
        <w:rPr/>
        <w:t>The experimenters told the subjects what the experiment’s goals and procedures were.  The experiments did not use deception as Maynard and Zimmerman did because it did not affect results either way.  Experimenters told the subjects to become acquainted with each other for ten to twelve minutes.  Dyads were picked and classified as either shy or self-confident.  The experimenters used a one-way mirror and a video camera in order to observe the dyads' interactions.  This observation included watching how people introduced themselves, used pre-topical sequences, used transitions in conversation, and discussed favored topics (Manning &amp; Ray, 1993).</w:t>
      </w:r>
    </w:p>
    <w:p>
      <w:pPr>
        <w:pStyle w:val="TextBody"/>
        <w:rPr/>
      </w:pPr>
      <w:r>
        <w:rPr/>
        <w:tab/>
        <w:t xml:space="preserve">Shy individuals would rarely use name exchange, but would talk largely about the situation that they were in now.  Normally, self-confident people would introduce themselves.  Many pauses in conversation were observed in the interactions between the dyads.  However, self-confident people did not have many pauses, since they instinctively know who should go next (Manning &amp; Ray, 1993).  </w:t>
      </w:r>
    </w:p>
    <w:p>
      <w:pPr>
        <w:pStyle w:val="TextBody"/>
        <w:ind w:firstLine="720"/>
        <w:rPr>
          <w:u w:val="single"/>
        </w:rPr>
      </w:pPr>
      <w:r>
        <w:rPr/>
        <w:t xml:space="preserve">Transition relevance place (TRP) included such behavior as allowing the other person to continue talking, taking turns in the conversation, and having indecisiveness about who should go next.  Shy dyads were very characteristic of the latter of TRP.  Shy dyads were reluctant to talk, and would allow the other person to continue the conversation.  The self-confident dyads had a clear distinction about who should go next in the conversation.  Shy dyads were unsure about themselves, while self-confident people were not afraid to disclose information.  Self-confident people were less susceptible to embarrassment than shy dyads.  This was due to shy dyads’ unwillingness to disclose even the slightest personal information about themselves.  There was an exception to this, when a favored topic was discussed.  A shy person was more willing to disclose information about themselves when it was a topic that they both enjoyed and knew a lot about.  The discussion of favored topic among shy dyads was the most surprising find of this quasi-experiment (Manning &amp; Ray, 1993).  </w:t>
      </w:r>
    </w:p>
    <w:p>
      <w:pPr>
        <w:pStyle w:val="TextBody"/>
        <w:rPr>
          <w:u w:val="single"/>
        </w:rPr>
      </w:pPr>
      <w:r>
        <w:rPr>
          <w:b/>
        </w:rPr>
        <w:tab/>
      </w:r>
      <w:r>
        <w:rPr/>
        <w:t xml:space="preserve">In the third research article, Bruch, Gorsky, Collins, and Berger were studying to see how shy people interact with members of the opposite sex.  They built off the research of Cheek and Buss on shy individuals.  The experimenters were using this research to observe the aspects of shy people such as less eye contact, less talking, and engagement in more nervous gestures during a social interaction. The experimenters confirmed Cheek and Buss’ observation that men, who were generally shy would have more difficulty in conversation than women (Bruch, Gorsky, Collins, &amp; Berger, 1989). </w:t>
      </w:r>
    </w:p>
    <w:p>
      <w:pPr>
        <w:pStyle w:val="TextBody"/>
        <w:rPr/>
      </w:pPr>
      <w:r>
        <w:rPr/>
        <w:tab/>
        <w:t>In their first study, there were 679 undergraduate psychology and education students (373 women and 306 men) ranging in age from 17 to 24 years of age.  The experimenters administered a thirteen-item Cheek and Buss shyness scale test.  In addition to this, experimenters administered a five-item Cheek and buss sociality scale, fearfulness scale test.  Also, experimenter administered a public self-consciousness scale to determine the correlation between shyness and sociability (Bruch, Gorsky, Collins, &amp; Berger, 1989).</w:t>
      </w:r>
    </w:p>
    <w:p>
      <w:pPr>
        <w:pStyle w:val="TextBody"/>
        <w:rPr/>
      </w:pPr>
      <w:r>
        <w:rPr/>
        <w:tab/>
        <w:t>Shyness correlated with fearfulness in a low similarity (correlation).  Shyness and sociability were moderately dissimilar (Bruch, Gorsky, Collins, &amp; Berger, 1989).</w:t>
        <w:tab/>
      </w:r>
    </w:p>
    <w:p>
      <w:pPr>
        <w:pStyle w:val="TextBody"/>
        <w:ind w:firstLine="720"/>
        <w:rPr/>
      </w:pPr>
      <w:r>
        <w:rPr/>
        <w:t xml:space="preserve">In their second study, 84 undergraduates (42 women and 42 men ranging in age from 17 to 25 years of age) participated in the experiment.  The experimenters gave out the shyness and sociability scales during mass testings.  For participating in this experiment, the subjects were given five dollars each (Bruch, Gorsky, Collins, &amp; Berger, 1989).  </w:t>
      </w:r>
    </w:p>
    <w:p>
      <w:pPr>
        <w:pStyle w:val="TextBody"/>
        <w:rPr/>
      </w:pPr>
      <w:r>
        <w:rPr/>
        <w:tab/>
        <w:t>Each subject had an individual session in a two-room laboratory suite.  Each subject signed a consent form in order for their conversation to be videotaped and their heart rate monitored.  Another consent form was signed in order for the subjects to converse with the experiment’s confederate.  The experimenter recorded the subject's heart rate, for five minutes, before beginning the conversation.  The experimenter came back into the room after the five minutes, reset the heart rate monitor, and introduced a member of the opposite sex to the subject, who was a confederate.  Both confederates were male and female doctoral students in counseling psychology depending on the sex of the subject.  Once the experimenter left the room, the confederate and the subject would begin to converse.  A negative comment or remark was delivered by the confederate between two-and four-minute intervals of conversations, regardless of the subject’s performance (Bruch, Gorsky, Collins, &amp; Berger, 1989).</w:t>
      </w:r>
    </w:p>
    <w:p>
      <w:pPr>
        <w:pStyle w:val="TextBody"/>
        <w:rPr/>
      </w:pPr>
      <w:r>
        <w:rPr/>
        <w:tab/>
        <w:t>Glass, Merluzzi, Biever, and Carsen’s Social Interaction self-statement test (SISST), a thirty-item inventory measured the amount of social anxiety.  The videotaping of the opposite sex dyad and subject was recorded and analyzed for nonverbal anxiety.  The Timed Behavioral Checklist for Performance Anxiety (TBCL) was used to determine thirteen distinct behavioral coding categories.  These coding categories were deadpan facial expression, moistens or bites lips, gaze aversion, extraneous arm or hand movements, hands or arms restrained, taps or shuffles feet, crossing legs, clears throat, signs, hurried speech, voice quivers, speech block or stammer, and nervous laughter.  These all have a high reliability coefficient.  Two graduate students would make an observation every ten seconds followed by a ten-second recording period.  Thirteen behavioral codes were observed and recorded (Bruch, Gorsky, Collins, &amp; Berger, 1989).</w:t>
      </w:r>
    </w:p>
    <w:p>
      <w:pPr>
        <w:pStyle w:val="TextBody"/>
        <w:rPr/>
      </w:pPr>
      <w:r>
        <w:rPr/>
        <w:tab/>
        <w:t>Physiological change was also monitored in terms of heart rate.  A 14-item behavior rating scale similar to McEwan and Devin’s scale was used in this experiment.  Subjects determined how confederate viewed them, and confederate viewed how this perceived the subject as being.  Fourteen anxiety signs were tested through the administration of this scale (Bruch, Gorsky, Collins, &amp; Berger, 1989).</w:t>
      </w:r>
    </w:p>
    <w:p>
      <w:pPr>
        <w:pStyle w:val="TextBody"/>
        <w:ind w:firstLine="720"/>
        <w:rPr/>
      </w:pPr>
      <w:r>
        <w:rPr/>
        <w:t>In conclusion to study two, shy men were correlated highly with negative thoughts about themselves.  Shy women showed relatively moderate correlation with negative thoughts about themselves.  Shy individuals used positive statements about themselves considerably less often than nonshy people did.  Furthermore, shy people used more negative statements about themselves than nonshy people did.  Higher arousal in shy people over nonshy people was also demonstrated in these studies.  Men were prone to believe that they emitted more nervous behaviors than the confederates did; more so with men than women.  A low correlation of this was found for both sexes (Bruch, Gorsky, Collins, &amp; Berger, 1989).</w:t>
      </w:r>
    </w:p>
    <w:p>
      <w:pPr>
        <w:pStyle w:val="TextBody"/>
        <w:ind w:firstLine="720"/>
        <w:rPr/>
      </w:pPr>
      <w:r>
        <w:rPr/>
        <w:t xml:space="preserve">The most important conclusions of these studies were the insignificance in the variable of sex, and shy people’s negative self-image about themselves.  The only difference that the researchers could determine between the sexes was women were concerned about their physical attractiveness, while men were more concerned with appearing intelligent and confident to a woman.  Shy people in general showed more of a disposition towards negative self-images than nonshy people did (Bruch, Gorsky, Collins, &amp; Berger, 1989).  </w:t>
      </w:r>
    </w:p>
    <w:p>
      <w:pPr>
        <w:pStyle w:val="TextBody"/>
        <w:rPr>
          <w:b/>
          <w:b/>
        </w:rPr>
      </w:pPr>
      <w:r>
        <w:rPr>
          <w:b/>
        </w:rPr>
        <w:t>DISCUSSION AND CONCLUSIONS</w:t>
      </w:r>
    </w:p>
    <w:p>
      <w:pPr>
        <w:pStyle w:val="TextBody"/>
        <w:ind w:firstLine="720"/>
        <w:rPr/>
      </w:pPr>
      <w:r>
        <w:rPr/>
        <w:t>The similarity between the research articles came from the fact that shy people were far more likely to put themselves down than nonshy people would.  Across these studies, one would find a common similarity that shy people portrayed a negative image of themselves because they lacked confidence in who they were.  Also, shy people demonstrated a lack of self-confidence, when talking to stranger across the experiments.</w:t>
      </w:r>
    </w:p>
    <w:p>
      <w:pPr>
        <w:pStyle w:val="TextBody"/>
        <w:ind w:firstLine="720"/>
        <w:rPr/>
      </w:pPr>
      <w:r>
        <w:rPr/>
        <w:t xml:space="preserve">In Manning and Ray’s experiment, they found conclusive evidence through observation of videotape and one way mirror of the shy people’s inability to disclose personal information.  They found that a shy individual would only talk, if it was a topic that was of interest to them.  Bruch, Gorsky, Collins, and Berger also videotaped their subjects and found this conclusion in the subjects’ interaction with the opposite sex confederate.  The experimenters across these studies mostly discussed the environment of the lab rather than the environment that existed in the real world.  The experimenters did not look at genetics much because this is hard to determine using scientific methods. </w:t>
      </w:r>
    </w:p>
    <w:p>
      <w:pPr>
        <w:pStyle w:val="TextBody"/>
        <w:ind w:firstLine="720"/>
        <w:rPr/>
      </w:pPr>
      <w:r>
        <w:rPr/>
        <w:t xml:space="preserve">These conclusions of the experimenters are relatively similar to Rogers’ view on positive self-regard.  The shy person has a little positive self-regard, which is characteristic of a shy person’s low self-confidence and self-worth.  This is also due to shy people’s fear of disapproval from others.  Shy people would not say things because of external evaluations.  They are generally afraid of what people will think of them, if they reveal too much of themselves.  The basic insecurity stems from not having received the basic needs of love and a sense of belonging and this would generally build on their feelings of low self-worth and self-confidence.  This would probably compliment Maslow’s view on shyness in individuals.  </w:t>
      </w:r>
    </w:p>
    <w:p>
      <w:pPr>
        <w:pStyle w:val="TextBody"/>
        <w:rPr/>
      </w:pPr>
      <w:r>
        <w:rPr/>
        <w:tab/>
        <w:t>Further research in the area of shyness should be done. Studies have not been done which observe people in their natural setting.  Experimenters should observe people in the interactions between family, friends, and strangers.  They should also compare how shy and nonshy individuals act in social situations such as in the classroom.  The frequency that teachers call on shy individuals during a class should also considered.  Moreover, the classmates’ perceptions of shy individuals should also be observed.</w:t>
      </w:r>
    </w:p>
    <w:p>
      <w:pPr>
        <w:pStyle w:val="TextBody"/>
        <w:rPr/>
      </w:pPr>
      <w:r>
        <w:rPr/>
        <w:tab/>
        <w:t xml:space="preserve">The observation of shy individuals’ home environment could be analyzed more closely.  Adler’s view of birth order should be considered in terms of this.  Birth order could lead to many variables, which could conclude that individuals could have the trait of shyness because they were first born and/or the only child in a family.  The fact that a person is the only child in a family could result into a shy adult because the only child is the most sheltered from the world than most children are.  The fact that the youngest child in a family can develop in the same manner as only children do.  This could lead to a person more prone to be shy because of the fact that they lack siblings or are sheltered from the harsh realities of the world.  Also, Many other factors in this home environment could contribute to the effects of shyness on people including the dominant trait(s) of the parents and the absence or presence of siblings.  This interesting piece on birth order can lead to further research on the environment and how it affects a person’s development of the trait of shyness.  In conclusion, the problem that a person could see with the experimenters is that they put more emphasis on laboratory experiments rather than the real world application.  </w:t>
      </w:r>
    </w:p>
    <w:p>
      <w:pPr>
        <w:pStyle w:val="TextBody"/>
        <w:rPr/>
      </w:pPr>
      <w:r>
        <w:rPr/>
        <w:tab/>
        <w:t xml:space="preserve">The experimenters did not discuss much about how to solve the problem of shyness.  The experimenters should have proposed suggestions that would have led to shy individuals feeling more comfortable in their respective environments.  Much of shyness is due to feelings of not feeling comfortable in social situations.  Research should not only be focused on different environmental factors, but on how to solve the undesirable social characteristics of the trait called shyness.  Finally, this could be the emergence of programs such as teaching conversational skills and self-confidence building exercises in order to nullify the effects of shyness in individuals.  </w:t>
      </w:r>
    </w:p>
    <w:sectPr>
      <w:headerReference w:type="default" r:id="rId2"/>
      <w:type w:val="nextPage"/>
      <w:pgSz w:w="12240" w:h="15840"/>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hyness i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4:00:00Z</dcterms:created>
  <dc:creator>_test_student</dc:creator>
  <dc:description/>
  <dc:language>en-US</dc:language>
  <cp:lastModifiedBy>_test_student</cp:lastModifiedBy>
  <cp:lastPrinted>1999-12-09T15:44:00Z</cp:lastPrinted>
  <dcterms:modified xsi:type="dcterms:W3CDTF">1999-12-14T04:41:00Z</dcterms:modified>
  <cp:revision>70</cp:revision>
  <dc:subject/>
  <dc:title/>
</cp:coreProperties>
</file>