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4"/>
        </w:rPr>
        <w:t>Jason Bala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-8-00</w:t>
      </w:r>
    </w:p>
    <w:p>
      <w:pPr>
        <w:pStyle w:val="Heading1"/>
        <w:rPr/>
      </w:pPr>
      <w:r>
        <w:rPr/>
        <w:t>Peer Ministry Application</w:t>
      </w:r>
    </w:p>
    <w:p>
      <w:pPr>
        <w:pStyle w:val="Heading1"/>
        <w:rPr/>
      </w:pPr>
      <w:r>
        <w:rPr/>
        <w:t>Personal statement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I grew up in the Episcopal Church most of my childhood.  I went to Sunday school.  I did not really understand who Christ was until later in lif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A year before I went to high school I went to a church called Brentwood Presbyterian Church. In high school,  I went through three years of going to the Laguna Beach Presbyterian Church.  I have gone through confirmation and have been baptized in 1994.  I joined Geneva Presbyterian Church for a year (Senior year in High School).  I have been on three four-day mission trips to Mexico to build shelters for the poor with: Brentwood Presybterian (1994), Laguna Presbyterian (1996), and Geneva Presbyterian (1998).   From this Mexico trips, I realized how lucky and fortunate that I am for what I have.  I thank God daily for this.  Also, I felt a desire to help people with their struggles and help them to realize that God is for them.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Now at college, I am currently attending the CBC (Christian Bible Church).  Also, I am involved in a men’s group at this church.  At college, I am involved in FCA, Shine, and Stand Tall.  I find Stand Tall is a great expression of my faith and it helps me to share my Christian beliefs better. </w:t>
      </w:r>
    </w:p>
    <w:p>
      <w:pPr>
        <w:pStyle w:val="TextBody"/>
        <w:rPr/>
      </w:pPr>
      <w:r>
        <w:rPr/>
        <w:tab/>
        <w:t>I really realized that I was a Christian when I went to Forest Home back in 1995.  I realized that from that day forth that Jesus Christ was personal Lord and savior.  Not until up until now I have realized that Christ is the truth, the life, and the way.  I have realized that Jesus Christ can help me through any and all difficulties that I may have in my life.</w:t>
      </w:r>
    </w:p>
    <w:p>
      <w:pPr>
        <w:pStyle w:val="TextBody"/>
        <w:ind w:firstLine="720"/>
        <w:rPr/>
      </w:pPr>
      <w:r>
        <w:rPr/>
        <w:t xml:space="preserve">God has given me peace during the rough parts in my life and has helped me to realize how important I am to him.  I realized that he had something more in store for me in the future.  I had this one experience, when I was in the practice house praying to God, I then started to speak in tongues (uttered words that I did not recognize as anything I would know).  I realized from that experience that Jesus wanted to use me in ways I can not even comprehend now.  </w:t>
      </w:r>
    </w:p>
    <w:p>
      <w:pPr>
        <w:pStyle w:val="TextBody"/>
        <w:ind w:firstLine="720"/>
        <w:rPr/>
      </w:pPr>
      <w:r>
        <w:rPr/>
        <w:t xml:space="preserve">I want people to know the peace that I have in Jesus Christ.  Also, I also realize that he has a plan for me.  I do not know what it is, but I think that peer ministry might be part of my calling.  I have felt a real draw to want to help them realize that Jesus Christ is the only way to salvation.  I want to spread the message that Jesus Christ died for people’s sins.  Also, I am open to listening people of differing faith backgrounds, but I will not compromise my Christian faith.  I feel that Jesus Christ gives me a purpose in life.  I hope that I can become an invaluable member of peer ministry.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2:48:00Z</dcterms:created>
  <dc:creator>Jason Ramsey Baladi</dc:creator>
  <dc:description/>
  <dc:language>en-US</dc:language>
  <cp:lastModifiedBy>Jason Ramsey Baladi</cp:lastModifiedBy>
  <dcterms:modified xsi:type="dcterms:W3CDTF">2000-02-07T23:37:00Z</dcterms:modified>
  <cp:revision>5</cp:revision>
  <dc:subject/>
  <dc:title/>
</cp:coreProperties>
</file>