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The Essence of Clausewitz</w:t>
      </w:r>
    </w:p>
    <w:p>
      <w:pPr>
        <w:pStyle w:val="Heading"/>
        <w:rPr>
          <w:sz w:val="20"/>
        </w:rPr>
      </w:pPr>
      <w:r>
        <w:rPr>
          <w:sz w:val="20"/>
        </w:rPr>
      </w:r>
    </w:p>
    <w:p>
      <w:pPr>
        <w:pStyle w:val="Normal"/>
        <w:rPr/>
      </w:pPr>
      <w:r>
        <w:rPr/>
        <w:t>1. War is an art, not a science. The conduct of war cannot therefore be reduced to a simple set of principles that can serve as a reliable guide for action. Like every other art, it’s successful practice depends on the intuition/coup d’oeil of the of the military genius whose “talent and genius operate outside the rules.”</w:t>
      </w:r>
    </w:p>
    <w:p>
      <w:pPr>
        <w:pStyle w:val="Normal"/>
        <w:rPr/>
      </w:pPr>
      <w:r>
        <w:rPr/>
      </w:r>
    </w:p>
    <w:p>
      <w:pPr>
        <w:pStyle w:val="Normal"/>
        <w:ind w:right="-360" w:hanging="0"/>
        <w:rPr/>
      </w:pPr>
      <w:r>
        <w:rPr/>
        <w:t xml:space="preserve">2. What distinguishes war from other activity is the organized use of force (which inevitably results in bloodshed) in order to </w:t>
      </w:r>
      <w:r>
        <w:rPr>
          <w:u w:val="single"/>
        </w:rPr>
        <w:t>compel the enemy to do one’s will</w:t>
      </w:r>
      <w:r>
        <w:rPr/>
        <w:t>. This accomplishes the major objectives of the state.</w:t>
      </w:r>
    </w:p>
    <w:p>
      <w:pPr>
        <w:pStyle w:val="Normal"/>
        <w:rPr/>
      </w:pPr>
      <w:r>
        <w:rPr/>
      </w:r>
    </w:p>
    <w:p>
      <w:pPr>
        <w:pStyle w:val="Normal"/>
        <w:rPr/>
      </w:pPr>
      <w:r>
        <w:rPr/>
        <w:t xml:space="preserve">3. In theory, the interaction between enemies leads to the extreme, to an unrestrained military effort that continues uninterrupted (the </w:t>
      </w:r>
      <w:r>
        <w:rPr>
          <w:u w:val="single"/>
        </w:rPr>
        <w:t>principle of continuity</w:t>
      </w:r>
      <w:r>
        <w:rPr/>
        <w:t>) until one side emerges victorious; but in practice, factors such as political calculations, friction, uncertainty and chance, and the asymmetry between the offense and the defense tend to limit the use of force and to interrupt military activity before victory is achieved.</w:t>
      </w:r>
    </w:p>
    <w:p>
      <w:pPr>
        <w:pStyle w:val="Normal"/>
        <w:rPr/>
      </w:pPr>
      <w:r>
        <w:rPr/>
      </w:r>
    </w:p>
    <w:p>
      <w:pPr>
        <w:pStyle w:val="Normal"/>
        <w:rPr/>
      </w:pPr>
      <w:r>
        <w:rPr/>
        <w:t>4. Having no independent purpose of its own, war provides the means of achieving political goals. Therefore, it must always be guided and controlled – before, during, and after military action – by political considerations (i.e., by the government). Since “</w:t>
      </w:r>
      <w:r>
        <w:rPr>
          <w:u w:val="single"/>
        </w:rPr>
        <w:t>in war the result is never final</w:t>
      </w:r>
      <w:r>
        <w:rPr/>
        <w:t>,” unceasing political and diplomatic action must work to consolidate the gains achieved on the battlefield. This, however, does not mean that the political authorities must interfere in all the lower level tactical and operational decisions.</w:t>
      </w:r>
    </w:p>
    <w:p>
      <w:pPr>
        <w:pStyle w:val="Normal"/>
        <w:rPr/>
      </w:pPr>
      <w:r>
        <w:rPr/>
      </w:r>
    </w:p>
    <w:p>
      <w:pPr>
        <w:pStyle w:val="Normal"/>
        <w:rPr/>
      </w:pPr>
      <w:r>
        <w:rPr/>
        <w:t xml:space="preserve">5. When entering into a war, it is of the utmost importance to understand its particular nature. Given the dynamic interaction in war, each side’s desire to dictate the terms of battle (i.e., to take advantage of one’s strengths while exploiting the enemy’s weaknesses), and in modern times, the accelerated changes in military technology – the task of correctly identifying the </w:t>
      </w:r>
      <w:r>
        <w:rPr>
          <w:u w:val="single"/>
        </w:rPr>
        <w:t>nature of a future war</w:t>
      </w:r>
      <w:r>
        <w:rPr/>
        <w:t xml:space="preserve"> is extremely complex.</w:t>
      </w:r>
    </w:p>
    <w:p>
      <w:pPr>
        <w:pStyle w:val="Normal"/>
        <w:rPr/>
      </w:pPr>
      <w:r>
        <w:rPr/>
      </w:r>
    </w:p>
    <w:p>
      <w:pPr>
        <w:pStyle w:val="Normal"/>
        <w:rPr/>
      </w:pPr>
      <w:r>
        <w:rPr/>
        <w:t xml:space="preserve">6. While no two wars are identical, the nature of every war is determined by the particular balance achieved between three elements: the </w:t>
      </w:r>
      <w:r>
        <w:rPr>
          <w:u w:val="single"/>
        </w:rPr>
        <w:t>people</w:t>
      </w:r>
      <w:r>
        <w:rPr/>
        <w:t xml:space="preserve">, the </w:t>
      </w:r>
      <w:r>
        <w:rPr>
          <w:u w:val="single"/>
        </w:rPr>
        <w:t>military</w:t>
      </w:r>
      <w:r>
        <w:rPr/>
        <w:t xml:space="preserve">, and the </w:t>
      </w:r>
      <w:r>
        <w:rPr>
          <w:u w:val="single"/>
        </w:rPr>
        <w:t>government</w:t>
      </w:r>
      <w:r>
        <w:rPr/>
        <w:t xml:space="preserve"> (</w:t>
      </w:r>
      <w:r>
        <w:rPr>
          <w:u w:val="single"/>
        </w:rPr>
        <w:t>the paradoxical trinity</w:t>
      </w:r>
      <w:r>
        <w:rPr/>
        <w:t>). The nature of war is determined first by the particular combination of these three elements on each side, then by the way in which each element affects or is affected by the interaction among the adversaries.</w:t>
      </w:r>
    </w:p>
    <w:p>
      <w:pPr>
        <w:pStyle w:val="Normal"/>
        <w:rPr/>
      </w:pPr>
      <w:r>
        <w:rPr/>
      </w:r>
    </w:p>
    <w:p>
      <w:pPr>
        <w:pStyle w:val="Normal"/>
        <w:rPr/>
      </w:pPr>
      <w:r>
        <w:rPr/>
        <w:t>7. Although Clausewitz agrees with Sun Tzu on the desirability of winning war at the lowest possible cost, in the shortest time with minimal or no bloodshed, he observes that modern war always involves considerable cost and bloodshed. Winning cheap and bloodless victories is the exception, not the rule. Thus those too devoted to finding an “ingenious way to defeat the enemy without bloodshed” can often play into the hands of a more determined and daring opponent. However desirable, the idea of winning without bloodshed can easily become counter productive and bring its proponents closer to defeat by causing them to make too small an effort in resorting to brute force. Winning by non-violent means without excessive bloodshed can normally occur only when both sides adhere to similar restrictions on the use of force.</w:t>
      </w:r>
    </w:p>
    <w:p>
      <w:pPr>
        <w:pStyle w:val="Normal"/>
        <w:rPr/>
      </w:pPr>
      <w:r>
        <w:rPr/>
      </w:r>
    </w:p>
    <w:p>
      <w:pPr>
        <w:pStyle w:val="Normal"/>
        <w:rPr/>
      </w:pPr>
      <w:r>
        <w:rPr/>
        <w:t xml:space="preserve">8. A violent clash on the battlefield is inevitable in war. The best way of reducing the duration, cost, and bloodshed of war is to achieve quick and decisive victory. </w:t>
      </w:r>
    </w:p>
    <w:p>
      <w:pPr>
        <w:pStyle w:val="Normal"/>
        <w:rPr/>
      </w:pPr>
      <w:r>
        <w:rPr/>
      </w:r>
    </w:p>
    <w:p>
      <w:pPr>
        <w:pStyle w:val="Normal"/>
        <w:rPr/>
      </w:pPr>
      <w:r>
        <w:rPr/>
        <w:t>9. Decisive victory requires the military leader to identify the opponent’s center of gravity (schwerpunkt) and concentrate all his strength on this point. Clausewitz was convinced that (all other things being equal) nothing guarantees victory more than numerical superiority. The most important law of war is “always be very strong, first in general and then at the decisive point.” Corollary: employ all available forces.</w:t>
      </w:r>
    </w:p>
    <w:p>
      <w:pPr>
        <w:pStyle w:val="Normal"/>
        <w:rPr/>
      </w:pPr>
      <w:r>
        <w:rPr/>
      </w:r>
    </w:p>
    <w:p>
      <w:pPr>
        <w:pStyle w:val="Normal"/>
        <w:ind w:right="-540" w:hanging="0"/>
        <w:rPr/>
      </w:pPr>
      <w:r>
        <w:rPr/>
        <w:t xml:space="preserve">10. The commander must understand the relationship between offense and defense and be aware that every attack exhausts itself even as it succeeds. And if no decision has been achieved before arriving at the </w:t>
      </w:r>
      <w:r>
        <w:rPr>
          <w:u w:val="single"/>
        </w:rPr>
        <w:t>culminating point of the attack</w:t>
      </w:r>
      <w:r>
        <w:rPr/>
        <w:t>, the commander must move over to the defense while he has the upper hand. In this way he benefits from the best of two worlds – the initiative and surprise of the offense and the inherent superiority of the defense.</w:t>
      </w:r>
    </w:p>
    <w:p>
      <w:pPr>
        <w:pStyle w:val="Normal"/>
        <w:rPr/>
      </w:pPr>
      <w:r>
        <w:rPr/>
      </w:r>
    </w:p>
    <w:p>
      <w:pPr>
        <w:pStyle w:val="Normal"/>
        <w:rPr/>
      </w:pPr>
      <w:r>
        <w:rPr/>
        <w:t>11. If no decision can be reached at a reasonable cost, the political leadership must conclude the war as dictated by national intere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1T14:20:00Z</dcterms:created>
  <dc:creator>Christopher J. Gregor</dc:creator>
  <dc:description/>
  <dc:language>en-US</dc:language>
  <cp:lastModifiedBy>Christopher J. Gregor</cp:lastModifiedBy>
  <cp:lastPrinted>1999-09-11T15:27:00Z</cp:lastPrinted>
  <dcterms:modified xsi:type="dcterms:W3CDTF">1999-09-11T15:27:00Z</dcterms:modified>
  <cp:revision>1</cp:revision>
  <dc:subject/>
  <dc:title>The Essence of Clausewitz</dc:title>
</cp:coreProperties>
</file>