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 Leonard, 0222215</w:t>
      </w:r>
    </w:p>
    <w:p>
      <w:pPr>
        <w:pStyle w:val="Normal"/>
        <w:rPr/>
      </w:pPr>
      <w:r>
        <w:rPr/>
        <w:t>POST-100</w:t>
      </w:r>
    </w:p>
    <w:p>
      <w:pPr>
        <w:pStyle w:val="Normal"/>
        <w:jc w:val="center"/>
        <w:rPr/>
      </w:pPr>
      <w:r>
        <w:rPr/>
      </w:r>
    </w:p>
    <w:p>
      <w:pPr>
        <w:pStyle w:val="Normal"/>
        <w:jc w:val="center"/>
        <w:rPr/>
      </w:pPr>
      <w:r>
        <w:rPr/>
        <w:t>Jihad vs. Mcworld</w:t>
      </w:r>
    </w:p>
    <w:p>
      <w:pPr>
        <w:pStyle w:val="Normal"/>
        <w:jc w:val="center"/>
        <w:rPr/>
      </w:pPr>
      <w:r>
        <w:rPr/>
        <w:t>Benjamin Barber</w:t>
      </w:r>
    </w:p>
    <w:p>
      <w:pPr>
        <w:pStyle w:val="Normal"/>
        <w:jc w:val="center"/>
        <w:rPr/>
      </w:pPr>
      <w:r>
        <w:rPr/>
      </w:r>
    </w:p>
    <w:p>
      <w:pPr>
        <w:pStyle w:val="Normal"/>
        <w:rPr/>
      </w:pPr>
      <w:r>
        <w:rPr/>
        <w:tab/>
        <w:t xml:space="preserve">Jihad vs. Mcworld is used as an analogy for the prevailing ideologies which are propelling forward or resistant to our advance into the future. Barber compares and contrasts these two ideas, but more interestingly, he counts them as two sides of the same coin. Jihad or “holy war” is used in both a literal sense and as a metaphor. In Barber’s allegory, religious zealots, nationalist political parties and fierce anti-globalization are represented as Jihad, whose method is political, and its profit is ideological. On the other hand, McWorld’s method is economic, and its profits are money and universal-market dominance. He does a good job of describing the differences in these two ideologies. One of Barber’s more interesting ideas is the co evolution of Jihad and Mcworld, he brings up the very good point that many dictators (being part of the “Jihad”) use technology, such as radio broadcasts (being part of Mcworld) to get their message out. </w:t>
      </w:r>
    </w:p>
    <w:p>
      <w:pPr>
        <w:pStyle w:val="Normal"/>
        <w:ind w:firstLine="720"/>
        <w:rPr/>
      </w:pPr>
      <w:r>
        <w:rPr/>
        <w:t xml:space="preserve">Many times though, he does not provide actual sources, or any background to many facts. His overall argument is rather interesting, but without any proper sourcing comes off as more of a “rant” than anything else. He states that Serbian Rebels wore Adidas shoes while shooting at civilians from Sarajevo, and while this is not altogether unimaginable, it seems like it may be a case of journalistic license. He also states that a group of Iranian zealots keep one cautious eye on the West, while keeping themselves busy with “Dynasty, Donahue and the Simpsons”. Again, if used simply in passing, it seems almost a case of journalistic license. I also find it hard to believe that those calling for the dismantling of the Western machine are interested in Hollywood affairs. He does not provide any further insight into these factoids, which I really would have enjoyed reading up on. From this point, it simply seems like all he is running on is assumption or conjecture. However, other statements were slightly more thought-provoking, such as the fact that the Russian Orthodox Church, who are currently attempting to reclaim their popular following have a business deal with a California bottled-water company; there was no source for this either. </w:t>
      </w:r>
    </w:p>
    <w:p>
      <w:pPr>
        <w:pStyle w:val="Normal"/>
        <w:ind w:firstLine="720"/>
        <w:rPr/>
      </w:pPr>
      <w:r>
        <w:rPr/>
        <w:t>While the Russian Orthodox Church may not be an anti-American regime, or on any sort of holy war crusade, its renewed idealism and struggle for popularity is classified as Jihad by Barber. Similarly, a bottled-water company is in no way harking for globalization, but its financial interactions, and its playing of a financial façade make it too, a part of McWorld. It is this dichotomy that Barber suggests is never ending and present at the same time in many places.</w:t>
      </w:r>
    </w:p>
    <w:p>
      <w:pPr>
        <w:pStyle w:val="Normal"/>
        <w:rPr/>
      </w:pPr>
      <w:r>
        <w:rPr/>
        <w:tab/>
        <w:t>Initially his ideas were very interesting; I liked the connection between two dangerous and polar opposites. He goes on to describe that what both Jihad and Mcworld have in common is anarchy and a lack of civil liberties. He does not describe this notion in great detail, offering only that Mcworld destroys a consumer’s option, and encroaches on nearly every facet of living (which is also not explained, simply assumed that the reader is aware of things such as corporate sponsorship, media control and advertising), and that Jihad is so fervently seeking ideological fulfillment there is no real room for plurality. He gives some very wonderful, though informal examples of this: a story about two lovers from Sarajevo who attempt to flee their country’s oppressive ideals in favor of more American views, and are ultimately assassinated by people who look and dress in the same fashion as the slain lovers. This helps to reveal a sort of self-destructive hypocrisy that is evident in a Jihad-Mcworld. However, as he goes on to describe several more scenarios, such as a town square which is home to a statue of Marx and Engles that is now surrounded by Holiday Inns and Burger Kings, his argument becomes unclear. This seemed to be saying that Mcworld was superior in strength to Jihad, which made his suggestion that the two were so strongly interdependent rather convoluted. It was shown in his article that Jihad relied on Mcworld, but he was never very clear in showing how Mcworld relied upon Jihad.</w:t>
      </w:r>
    </w:p>
    <w:p>
      <w:pPr>
        <w:pStyle w:val="Normal"/>
        <w:ind w:firstLine="720"/>
        <w:rPr/>
      </w:pPr>
      <w:r>
        <w:rPr/>
        <w:t xml:space="preserve">Barber also connects Jihad with a sort of tribalism stemming from marginalized or minority groups, while at the same time using Jihad on a much larger scale. One example may be that of disenchanted Serbian rebels; and another is Rwandan military leaders. He fails to describe how these two groups differ, and Jihad in Barber’s words becomes a little more opaque. While it is easy to draw similarities between these two, he is not entirely clear how Jihad interacts with the world as a global village, the way Mcworld does. His usage of Jihad seems to point towards old-style reform and while he spends some time defining what exactly Mcworld is, he does not shed much more light on his metaphor of Jihad. </w:t>
      </w:r>
    </w:p>
    <w:p>
      <w:pPr>
        <w:pStyle w:val="Normal"/>
        <w:rPr/>
      </w:pPr>
      <w:r>
        <w:rPr/>
        <w:tab/>
        <w:t xml:space="preserve">While it is clear that Barber is entirely against both ideals, he takes a very anti-globalization, pessimistic-‘the world is going to collapse under the strain of the Western Machine’- viewpoint, but his thoughts on the current state of the world do not interfere with the article, which seems to be less of a critique of current global politics and more simply a thoughtful insight as to the workings of socio-economic and political dynamics. Barber is essentially comparing the complex interplay of big business, expansion and the global village to morality and religious and philosophical ideology. </w:t>
      </w:r>
    </w:p>
    <w:p>
      <w:pPr>
        <w:pStyle w:val="Normal"/>
        <w:rPr/>
      </w:pPr>
      <w:r>
        <w:rPr/>
        <w:tab/>
        <w:t>I actually enjoyed reading this article simply as a piece of writing. However, its real lack of any evidence makes it appear to be more of an editorial that could be found in a magazine, rather than a political piece written for a journal or newspaper. I liked the contrasting ideas of Jihad and Mcworld (one which we pretty much already covered in Ritzer’s Mcdonaldization reading) and how they interact. It was coherent, concise and quite a bit different from the other articles, in that it offered a little bit more of an open ended conclusion. Barber does a good job of illustrating the hypocrisy which is inherent in a lot of anti-western sentiment, by showing how hard it is to escape from Mcworld, whether you are fighting against it or not. However, the informal tone and real lack of citation of sources make this article a difficult piece to use as a basis for an argument. I would have liked to see Barber expand on some of his facts, such as the stories about Serbian rebels or anti-American Iranians. This would have provided for a more solid argument, possible even something which could have some political 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59:00Z</dcterms:created>
  <dc:creator>tim</dc:creator>
  <dc:description/>
  <dc:language>en-US</dc:language>
  <cp:lastModifiedBy>tim</cp:lastModifiedBy>
  <dcterms:modified xsi:type="dcterms:W3CDTF">2005-11-09T23:02:00Z</dcterms:modified>
  <cp:revision>46</cp:revision>
  <dc:subject/>
  <dc:title>Jihad vs</dc:title>
</cp:coreProperties>
</file>