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Tim Leonard, 0222215</w:t>
      </w:r>
    </w:p>
    <w:p>
      <w:pPr>
        <w:pStyle w:val="Normal"/>
        <w:jc w:val="right"/>
        <w:rPr/>
      </w:pPr>
      <w:r>
        <w:rPr/>
        <w:t>Lab Group 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Exercise Physiology and Homeostasis, at Trent University, Peterborough On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Feb 13</w:t>
      </w:r>
    </w:p>
    <w:p>
      <w:pPr>
        <w:pStyle w:val="Normal"/>
        <w:jc w:val="right"/>
        <w:rPr/>
      </w:pPr>
      <w:r>
        <w:rPr/>
        <w:t>Biology 103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tab/>
      </w:r>
    </w:p>
    <w:p>
      <w:pPr>
        <w:pStyle w:val="Normal"/>
        <w:spacing w:lineRule="auto" w:line="480"/>
        <w:rPr/>
      </w:pPr>
      <w:r>
        <w:rPr/>
        <w:tab/>
        <w:t xml:space="preserve">Homeostasis is a process which is integral to a complex organism’s survival in a dynamic environment (Burness, 2006.) It is the process in which a body regulates and maintains itself in a steady state, through actions such as keeping a constant body temperature, a constant blood flow, or proper breathing and circulation, in order to give oxygen to faster pumping blood (Purves et al. 2005.) This ensures that the creature is able to function properly in a changing environment by altering its responses (blood flow, breathing etc) in order to ensure internal and ultimately external stability. It is generally understood that only mammals and birds exhibit true homeostatic responses, but smaller, less complex organisms do respond to environmental changes in a similar ways, although they are not truly homeostatic, as the regulation does not come from an internal system which reacts to its environment. Flies flap their wings when it is cold to warm their muscles, and butterflies have been observed to separate the motion of wing movement, from that of flight muscles, in order to move them quickly to generate internal heat, much in the same way we shiver (Burness, 2006.) These are not true examples of homeostasis, and only animals generally regarded as “warm blooded” exhibit such responses. The ability to adapt allows more dispersal across a larger area for a species. Homeostasis allows stronger adaptation, and so, allows a wider range for mammals and birds. Human beings are not exempt from this rule, and examples of homeostasis in every day life include sweating and shivering, as these responses to environmental changes allow the inside to keep functioning by shifting the external temperature. </w:t>
      </w:r>
    </w:p>
    <w:p>
      <w:pPr>
        <w:pStyle w:val="Normal"/>
        <w:spacing w:lineRule="auto" w:line="480"/>
        <w:ind w:firstLine="720"/>
        <w:rPr/>
      </w:pPr>
      <w:r>
        <w:rPr/>
        <w:t xml:space="preserve">Most people notice that after any prolonged activity, their heart rate increases, they breath heavier and they usually begin to sweat, but very few of them realize why, or what the importance of these functions are. A few simple tests gives insight into how exactly the body responds to differing intensities of activity. Comparing resting rates of things such as heart rate and blood pressure, versus the figures of those given from exercise at low and high intensities should yield a comparable difference. If there </w:t>
      </w:r>
      <w:r>
        <w:rPr>
          <w:i/>
        </w:rPr>
        <w:t>is</w:t>
      </w:r>
      <w:r>
        <w:rPr/>
        <w:t xml:space="preserve"> a difference, more breaths will be taken- to better keep the blood properly oxygenated, blood pressure will increase as the heart beats faster to get blood to the muscles, and internal temperature will rise as the body works harder. Any amount of (relatively) higher intensity activity will produce these results in a body, and basing a hypothesis on what is normally felt during/after work out is a good basis for continuing the experimen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hod</w:t>
      </w:r>
    </w:p>
    <w:p>
      <w:pPr>
        <w:pStyle w:val="Normal"/>
        <w:rPr>
          <w:b/>
          <w:b/>
        </w:rPr>
      </w:pPr>
      <w:r>
        <w:rPr>
          <w:b/>
        </w:rPr>
      </w:r>
    </w:p>
    <w:p>
      <w:pPr>
        <w:pStyle w:val="Normal"/>
        <w:spacing w:lineRule="auto" w:line="480"/>
        <w:rPr/>
      </w:pPr>
      <w:r>
        <w:rPr>
          <w:b/>
        </w:rPr>
        <w:tab/>
      </w:r>
      <w:r>
        <w:rPr/>
        <w:t>A series of measurable criteria; blood pressure, heart rate, internal temperature, external temperature, chest depth and number of breaths were given. Three were chosen for this experiment, these were blood pressure, which was measured in mm/Hg, using a Lifesource UA-706 Blood Pressure Pad, number of breaths, counted by a third person, and internal temperature, in Celsius, using a Pharmasystem Model PS 720 oral thermometer. Two subjects were chosen and their stats- age, height, gender, fitness level and background, and whether or not they are a smoker were taken. Subject A began by taking a resting blood pressure reading in the left arm, using the Lifesource instrument, with the pad placed above the elbow, it was then inflated to 160. The reading was finally taken after the pad deflated. After five minutes (allowing for some recovery of the blood pressure taken in the arm), Subject A began a low-intensity workout on a Monark Ergomedic model 828E Exercise Bike. Low intensity is given on the bike as 1 ½ KPE (the measurement of resistance) at 55 RPMs. After cycling for 5 minutes, Subject A’s blood pressure was taken again. This would be used as the “Response” time. Subject A then waited for five minutes before taking another blood pressure measurement. This period is the “recovery” time. Making sure to remain relaxed and still would give the most accurate measurement during the recover phase. Consecutive readings were taken every five minutes at the ten, fifteen and twenty minute marks. In the time waiting for Subject A to “cool down”, Subject B’s internal temperature in Celsius, was taken orally with the Pharmasystem Thermometer, and respiratory rate, in breaths per minute (counted by a third person on exhaling) were taken as a Resting Rate. Subject B then used the Exercise bike for five minutes on “low intensity” and a response time was taken. They then began a period of recovery, with measurement gathered every three minutes at the three, six, nine, twelve, fifteen, eighteen and twenty-one minute marks. Data was collected into tables and graphs and compiled for the results and Appendices. On the following lab day, the “High Intensity” readings were recorded for all three criteria. These were recorded at 1 ½ KPE, and 85 RPMs, and the process was repea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object w:dxaOrig="9930"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255pt" filled="f" o:ole="">
            <v:imagedata r:id="rId3" o:title=""/>
          </v:shape>
          <o:OLEObject Type="Embed" ProgID="" ShapeID="ole_rId2" DrawAspect="Content" ObjectID="_701631294" r:id="rId2"/>
        </w:object>
      </w:r>
    </w:p>
    <w:p>
      <w:pPr>
        <w:pStyle w:val="Normal"/>
        <w:jc w:val="center"/>
        <w:rPr>
          <w:u w:val="single"/>
        </w:rPr>
      </w:pPr>
      <w:r>
        <w:rPr>
          <w:u w:val="single"/>
        </w:rPr>
        <w:t>Figure 1: Blood Pressure over Time</w:t>
      </w:r>
    </w:p>
    <w:p>
      <w:pPr>
        <w:pStyle w:val="Normal"/>
        <w:rPr/>
      </w:pPr>
      <w:r>
        <w:rPr/>
        <w:object w:dxaOrig="9690" w:dyaOrig="5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pt;height:279.75pt" filled="f" o:ole="">
            <v:imagedata r:id="rId5" o:title=""/>
          </v:shape>
          <o:OLEObject Type="Embed" ProgID="" ShapeID="ole_rId4" DrawAspect="Content" ObjectID="_1231040826" r:id="rId4"/>
        </w:object>
      </w:r>
    </w:p>
    <w:p>
      <w:pPr>
        <w:pStyle w:val="Normal"/>
        <w:jc w:val="center"/>
        <w:rPr>
          <w:u w:val="single"/>
        </w:rPr>
      </w:pPr>
      <w:r>
        <w:rPr>
          <w:u w:val="single"/>
        </w:rPr>
        <w:t>Figure 2: Internal Temperature over Time</w:t>
      </w:r>
    </w:p>
    <w:p>
      <w:pPr>
        <w:pStyle w:val="Normal"/>
        <w:jc w:val="center"/>
        <w:rPr/>
      </w:pPr>
      <w:r>
        <w:rPr/>
      </w:r>
    </w:p>
    <w:p>
      <w:pPr>
        <w:pStyle w:val="Normal"/>
        <w:rPr/>
      </w:pPr>
      <w:r>
        <w:rPr/>
        <w:object w:dxaOrig="970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25pt;height:269.25pt" filled="f" o:ole="">
            <v:imagedata r:id="rId7" o:title=""/>
          </v:shape>
          <o:OLEObject Type="Embed" ProgID="" ShapeID="ole_rId6" DrawAspect="Content" ObjectID="_1903426471" r:id="rId6"/>
        </w:object>
      </w:r>
    </w:p>
    <w:p>
      <w:pPr>
        <w:pStyle w:val="Normal"/>
        <w:jc w:val="center"/>
        <w:rPr>
          <w:u w:val="single"/>
        </w:rPr>
      </w:pPr>
      <w:r>
        <w:rPr>
          <w:u w:val="single"/>
        </w:rPr>
        <w:t>Figure 3: Breaths over Time</w:t>
      </w:r>
    </w:p>
    <w:p>
      <w:pPr>
        <w:pStyle w:val="Normal"/>
        <w:jc w:val="center"/>
        <w:rPr>
          <w:u w:val="single"/>
        </w:rPr>
      </w:pPr>
      <w:r>
        <w:rPr>
          <w:u w:val="single"/>
        </w:rPr>
      </w:r>
    </w:p>
    <w:p>
      <w:pPr>
        <w:pStyle w:val="Normal"/>
        <w:rPr>
          <w:u w:val="single"/>
        </w:rPr>
      </w:pPr>
      <w:r>
        <w:rPr>
          <w:u w:val="single"/>
        </w:rPr>
      </w:r>
    </w:p>
    <w:p>
      <w:pPr>
        <w:pStyle w:val="Normal"/>
        <w:spacing w:lineRule="auto" w:line="480"/>
        <w:rPr/>
      </w:pPr>
      <w:r>
        <w:rPr/>
        <w:tab/>
        <w:t>Figure 1 shows a large spike in systolic blood pressure at the Response time in High Intensity, indicating the heart is pumping more blood after the heightened activity. After only five minutes it returns to a more normal level and slowly begins to recover. The line however, is still below the average point indicating a homeostatic response, in that now, the blood pressure is lower than the original point, to compensate for the large peak that had just occurred. Low intensity remains mostly normal until around the five minute mark where it begins to lower and then climb back up to a normal rate. This may indicate some form of incongruity in the test, or some other unforeseen factor, which will be talked about in the Discussion.</w:t>
      </w:r>
    </w:p>
    <w:p>
      <w:pPr>
        <w:pStyle w:val="Normal"/>
        <w:spacing w:lineRule="auto" w:line="480"/>
        <w:ind w:firstLine="720"/>
        <w:rPr/>
      </w:pPr>
      <w:r>
        <w:rPr/>
        <w:t>Figure 2 shows a very large drop in temperatures for both high and low intensities during the response. Afterwards, the temperature rises by a large amount, indicating a homeostatic response, as the body attempts to adapt. Total recovery time was not shown, as even after twenty-one minutes after testing, the internal temperatures of both high and low intensity remained nearly two degrees above the original resting temperature.</w:t>
      </w:r>
    </w:p>
    <w:p>
      <w:pPr>
        <w:pStyle w:val="Normal"/>
        <w:spacing w:lineRule="auto" w:line="480"/>
        <w:ind w:firstLine="720"/>
        <w:rPr/>
      </w:pPr>
      <w:r>
        <w:rPr/>
        <w:t xml:space="preserve">Figure 3 shows a peak in both intensities (which is roughly the same) at the response time. It slowly fluctuates downwards, with alternating peaks and valleys until returning to a normal rate. </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w:t>
      </w:r>
    </w:p>
    <w:p>
      <w:pPr>
        <w:pStyle w:val="Normal"/>
        <w:rPr>
          <w:b/>
          <w:b/>
        </w:rPr>
      </w:pPr>
      <w:r>
        <w:rPr>
          <w:b/>
        </w:rPr>
      </w:r>
    </w:p>
    <w:p>
      <w:pPr>
        <w:pStyle w:val="Normal"/>
        <w:spacing w:lineRule="auto" w:line="480"/>
        <w:rPr/>
      </w:pPr>
      <w:r>
        <w:rPr>
          <w:b/>
        </w:rPr>
        <w:tab/>
      </w:r>
      <w:r>
        <w:rPr/>
        <w:t xml:space="preserve">The hypothesis and predictions were not totally supported. While the number of breaths increased, and the blood pressure peaked before slowly returning to normal, the prediction for what would happen to internal temperature was quite off. Instead of simply increasing, temperature was lowered at the response time, before rising up and surpassing the resting point, during recovery.  </w:t>
      </w:r>
    </w:p>
    <w:p>
      <w:pPr>
        <w:pStyle w:val="Normal"/>
        <w:spacing w:lineRule="auto" w:line="480"/>
        <w:rPr/>
      </w:pPr>
      <w:r>
        <w:rPr/>
        <w:tab/>
        <w:t xml:space="preserve">Systolic blood pressure is the blood pressure in an artery when the heart contracts and Diastolic pressure is the blood pressure in an artery when the heart relaxes (Langley, 1965.) Systolic blood pressure is directly proportional to oxygen consumption (McArdle, W. D. Et al. 1986) and as the body demands more oxygen to feed the muscles, blood pressure increases to ensure these demands are met. Blood pressure in subject A lowered below the original resting rate for several reasons. The muscles, now full with blood stop contracting and pumping, so there is less blood volume being moved to the heart- resulting in a drop in blood pressure. The body’s temperature rises during exertion, and blood is moved to the skin to cool, this flow also results in a lowered blood pressure (Langley, 1965.) Homeostatic responses are built around a sensor-integrator-effecter system. In the case of blood pressure, the sensors are called baroreceptors, and they detect blood pressure in both the carotid artery, and the aorta (Langley, 1965.) The hypothalamus, integral to homeostasis then tells heart to pump more (or less) to achieve a more normal pressure (Langley, 1965.) In the case of exercise, and in the case of our findings, the baroreceptors set the needed pressure amount to a high level, in order to help drive blood through the body, so the activity can be maintained. After exertion, the body stops moving warmer blood to the skin, the arteries and vessels are dilated and there is less activity in the muscles, so there is more blood being moved around the body, and less going through the heart. This results in a lower blood pressure, and explains the dip seen during recovery period. This increase and then over-compensation is a homeostatic response that allows a performance or adaptation in a changing environment, by altering internal mechanisms to suit the demands of the body. Compensating, after work is done ensures no damage is done from any increase (or decrease) in vitals. </w:t>
      </w:r>
    </w:p>
    <w:p>
      <w:pPr>
        <w:pStyle w:val="Normal"/>
        <w:spacing w:lineRule="auto" w:line="480"/>
        <w:rPr/>
      </w:pPr>
      <w:r>
        <w:rPr/>
        <w:tab/>
        <w:t xml:space="preserve">The explanation for the difference in the hypothesis and findings for temperature is one that seems obvious in hindsight, and it may have been easier to see if both internal and external temperatures were measured. The body needs to maintain a regular internal temperature in order to survive and function properly. While it changes slightly depending on different conditions, it averages around 36-37 degrees Celsius (Purves et al, 2004). Any change of more than a few degrees can be deadly. As the body moves, and internal activity increases, it has a tendency to want to heat up (just as a car engine heats up with use); however, the body has a very effective way of managing this. As the heart works harder to get blood and oxygen to the muscles, it dumps heat by moving the hot blood to the skin- where it can be cooled by evaporation of sweat, thus cooling warmer blood, and moving unwanted heat, away from the insides. This explains the lowered temperature for the response time. Afterwards, as the heart begins to slow down again, temperature increases dramatically as less blood is being pumped to the skin, and the heat is less able to dissipate. Both low and high intensities show a very similar pattern for this, although the temperature at which the High Intensity peaks at is much greater. This shows that after exercise, and less blood is moved for cooling, residual warmth, left over from the high intensity workout is greater than during the low intensity workout. The cooling process, and subsequent “heat rush” afterwards ensures that no part of the body is exposed to extreme temperatures so the body can continue functioning at its peak capacity. </w:t>
      </w:r>
    </w:p>
    <w:p>
      <w:pPr>
        <w:pStyle w:val="Normal"/>
        <w:spacing w:lineRule="auto" w:line="480"/>
        <w:rPr/>
      </w:pPr>
      <w:r>
        <w:rPr/>
        <w:tab/>
        <w:t xml:space="preserve">Explaining oxygen intake during exercise often comes down to what is known as “oxygen debt” or “oxygen deficit”. This is the term for the process in which breathing cannot supply enough oxygen to the muscles. In order to keep the body functioning, muscles break down glucose to continue fueling the muscles (McArdle, et al. 1986) The “debt” is repaid by breathing until a sufficient, and continuous amount of oxygen (for the level of activity) is reached. However afterwards, once the intense breathing activity has stopped, and the “debt” has been repaid, breathing is slowed. Along with breathing in more oxygen, more carbon dioxide is built up. All these excess gasses mean that breathing as heavily is not needed. Breathing slower allows the body to adjust back to a normal, functioning level. This pattern of heavy-breathing-lighter breathing shows a homeostatic response to exercise. It ensures that oxygen levels are met, and that carbon dioxide is disposed, and once the activity slows, it makes sure that there is not too much of either. These sensors responsible for detecting excess carbon dioxide are called chemoreceptors, and are located in the brain (Langley, 1965.) These make sure that carbon dioxide levels do not become too high, and make sure there is enough oxygen coming in to the blood. </w:t>
      </w:r>
    </w:p>
    <w:p>
      <w:pPr>
        <w:pStyle w:val="Normal"/>
        <w:spacing w:lineRule="auto" w:line="480"/>
        <w:rPr/>
      </w:pPr>
      <w:r>
        <w:rPr/>
        <w:tab/>
        <w:t xml:space="preserve">There are a number of inconsistencies or factors which could have affected the experiment. First, because of time constraints, low and high intensity workouts were done on separate days, and any number of factors could have altered the results; emotion, mood, diet, sleep etc, and as results were taken a week apart, there is a wide variety of changes which could have influenced or swayed results. </w:t>
      </w:r>
    </w:p>
    <w:p>
      <w:pPr>
        <w:pStyle w:val="Normal"/>
        <w:spacing w:lineRule="auto" w:line="480"/>
        <w:rPr/>
      </w:pPr>
      <w:r>
        <w:rPr/>
        <w:tab/>
        <w:t>Both test subjects were different, and so comparing results (figure 1, versus figures 2 and 3) to each other would have been irrelevant. Getting all three measurements from each test subject would have yielded an experiment which could have been more easily compared against itself, and thus, more information would have been deductible from the findings. The size of the test, only two individuals means that any findings are not necessarily congruous, with either past findings, or possible findings with a larger test group.</w:t>
      </w:r>
    </w:p>
    <w:p>
      <w:pPr>
        <w:pStyle w:val="Normal"/>
        <w:spacing w:lineRule="auto" w:line="480"/>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ind w:left="1440" w:hanging="0"/>
        <w:rPr/>
      </w:pPr>
      <w:r>
        <w:rPr/>
        <w:t>Burness, G. 2006. Exercise physiology workshop: Burness, G. Biology 1033. Laboratory manual, Trent University, Peterborough Ontario.</w:t>
      </w:r>
    </w:p>
    <w:p>
      <w:pPr>
        <w:pStyle w:val="Normal"/>
        <w:rPr/>
      </w:pPr>
      <w:r>
        <w:rPr/>
      </w:r>
    </w:p>
    <w:p>
      <w:pPr>
        <w:pStyle w:val="Normal"/>
        <w:ind w:left="1440" w:hanging="0"/>
        <w:rPr/>
      </w:pPr>
      <w:r>
        <w:rPr/>
        <w:t>Koch, A. M, Ivers. A, Gehrt. P, Schnoor. A, Rump. H, Rieckert. 2005. Cerebral autoregulation is temporarily disturbed in the early recovery phase after dynamic resistance exercise. Clinical autonomic research. 15(2):83-91</w:t>
      </w:r>
    </w:p>
    <w:p>
      <w:pPr>
        <w:pStyle w:val="Normal"/>
        <w:ind w:left="1440" w:hanging="0"/>
        <w:rPr/>
      </w:pPr>
      <w:r>
        <w:rPr/>
      </w:r>
    </w:p>
    <w:p>
      <w:pPr>
        <w:pStyle w:val="Normal"/>
        <w:ind w:left="1440" w:hanging="0"/>
        <w:rPr/>
      </w:pPr>
      <w:r>
        <w:rPr/>
        <w:t>Langle,y L.L. 1965. Homeostasis. National Institutes of Health, Bethseda Maryland. Reinhold Publishing, New York, New York. 40-70</w:t>
      </w:r>
    </w:p>
    <w:p>
      <w:pPr>
        <w:pStyle w:val="Normal"/>
        <w:rPr/>
      </w:pPr>
      <w:r>
        <w:rPr/>
      </w:r>
    </w:p>
    <w:p>
      <w:pPr>
        <w:pStyle w:val="Normal"/>
        <w:ind w:left="1440" w:hanging="0"/>
        <w:rPr/>
      </w:pPr>
      <w:r>
        <w:rPr/>
      </w:r>
    </w:p>
    <w:p>
      <w:pPr>
        <w:pStyle w:val="Normal"/>
        <w:ind w:left="1440" w:hanging="0"/>
        <w:rPr/>
      </w:pPr>
      <w:r>
        <w:rPr/>
        <w:t>McArdle, William, D. Frank, I. Katch. Victor, L. Katch. 1986. Cardiac output during rest and exercise. Exercise Physiology. 2</w:t>
      </w:r>
      <w:r>
        <w:rPr>
          <w:vertAlign w:val="superscript"/>
        </w:rPr>
        <w:t>nd</w:t>
      </w:r>
      <w:r>
        <w:rPr/>
        <w:t xml:space="preserve"> Edition: 329-340.</w:t>
      </w:r>
    </w:p>
    <w:p>
      <w:pPr>
        <w:pStyle w:val="Normal"/>
        <w:ind w:left="1440" w:hanging="0"/>
        <w:rPr/>
      </w:pPr>
      <w:r>
        <w:rPr/>
      </w:r>
    </w:p>
    <w:p>
      <w:pPr>
        <w:pStyle w:val="Normal"/>
        <w:ind w:left="1440" w:hanging="0"/>
        <w:rPr/>
      </w:pPr>
      <w:r>
        <w:rPr/>
        <w:t>McArdle, William, D. Frank, I. Katch. Victor, L. Katch. 1986. Cardiac output during rest and exercise. Exercise Physiology. 2</w:t>
      </w:r>
      <w:r>
        <w:rPr>
          <w:vertAlign w:val="superscript"/>
        </w:rPr>
        <w:t>nd</w:t>
      </w:r>
      <w:r>
        <w:rPr/>
        <w:t xml:space="preserve"> Edition: 296-298, 301-310.</w:t>
      </w:r>
    </w:p>
    <w:p>
      <w:pPr>
        <w:pStyle w:val="Normal"/>
        <w:ind w:left="1440" w:hanging="0"/>
        <w:rPr/>
      </w:pPr>
      <w:r>
        <w:rPr/>
      </w:r>
    </w:p>
    <w:p>
      <w:pPr>
        <w:pStyle w:val="Normal"/>
        <w:ind w:left="1440" w:hanging="0"/>
        <w:rPr/>
      </w:pPr>
      <w:r>
        <w:rPr/>
        <w:t>Purves, William K., D. Sadava., G. H. Orians., H. C. Heller., 2004. Life: the Science of Biology: Seventh Edition. Sinauer Associates, Inc.                                                             Sunderland, MA. G-24.</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w:t>
      </w:r>
    </w:p>
    <w:p>
      <w:pPr>
        <w:pStyle w:val="Normal"/>
        <w:rPr>
          <w:b/>
          <w:b/>
        </w:rPr>
      </w:pPr>
      <w:r>
        <w:rPr>
          <w:b/>
        </w:rPr>
      </w:r>
    </w:p>
    <w:p>
      <w:pPr>
        <w:pStyle w:val="Normal"/>
        <w:rPr/>
      </w:pPr>
      <w:r>
        <w:rPr>
          <w:b/>
        </w:rPr>
        <w:tab/>
      </w:r>
      <w:r>
        <w:rPr/>
        <w:t>Table 1: Blood pressure over time</w:t>
      </w:r>
      <w:r>
        <w:rPr>
          <w:b/>
        </w:rPr>
        <w:tab/>
      </w:r>
    </w:p>
    <w:p>
      <w:pPr>
        <w:pStyle w:val="Normal"/>
        <w:rPr/>
      </w:pPr>
      <w:r>
        <w:rPr/>
      </w:r>
    </w:p>
    <w:tbl>
      <w:tblPr>
        <w:tblW w:w="8834" w:type="dxa"/>
        <w:jc w:val="left"/>
        <w:tblInd w:w="-91" w:type="dxa"/>
        <w:tblLayout w:type="fixed"/>
        <w:tblCellMar>
          <w:top w:w="0" w:type="dxa"/>
          <w:left w:w="108" w:type="dxa"/>
          <w:bottom w:w="0" w:type="dxa"/>
          <w:right w:w="108" w:type="dxa"/>
        </w:tblCellMar>
      </w:tblPr>
      <w:tblGrid>
        <w:gridCol w:w="1936"/>
        <w:gridCol w:w="1277"/>
        <w:gridCol w:w="1199"/>
        <w:gridCol w:w="1045"/>
        <w:gridCol w:w="1166"/>
        <w:gridCol w:w="1166"/>
        <w:gridCol w:w="1045"/>
      </w:tblGrid>
      <w:tr>
        <w:trPr>
          <w:trHeight w:val="46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Resting Rat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r>
        <w:trPr>
          <w:trHeight w:val="52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ystolic (low intensit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rHeight w:val="52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iastolic (low intensit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52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ystolic (high intensit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iastolic (high intensit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p>
    <w:p>
      <w:pPr>
        <w:pStyle w:val="Normal"/>
        <w:rPr/>
      </w:pPr>
      <w:r>
        <w:rPr/>
        <w:tab/>
        <w:t>Table 2: Internal temperature over time</w:t>
      </w:r>
    </w:p>
    <w:p>
      <w:pPr>
        <w:pStyle w:val="Normal"/>
        <w:rPr/>
      </w:pPr>
      <w:r>
        <w:rPr/>
        <w:tab/>
      </w:r>
    </w:p>
    <w:tbl>
      <w:tblPr>
        <w:tblW w:w="8834" w:type="dxa"/>
        <w:jc w:val="left"/>
        <w:tblInd w:w="-91" w:type="dxa"/>
        <w:tblLayout w:type="fixed"/>
        <w:tblCellMar>
          <w:top w:w="0" w:type="dxa"/>
          <w:left w:w="108" w:type="dxa"/>
          <w:bottom w:w="0" w:type="dxa"/>
          <w:right w:w="108" w:type="dxa"/>
        </w:tblCellMar>
      </w:tblPr>
      <w:tblGrid>
        <w:gridCol w:w="1606"/>
        <w:gridCol w:w="1039"/>
        <w:gridCol w:w="1136"/>
        <w:gridCol w:w="709"/>
        <w:gridCol w:w="712"/>
        <w:gridCol w:w="712"/>
        <w:gridCol w:w="716"/>
        <w:gridCol w:w="736"/>
        <w:gridCol w:w="736"/>
        <w:gridCol w:w="732"/>
      </w:tblGrid>
      <w:tr>
        <w:trPr>
          <w:trHeight w:val="40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Resting Ra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 mins</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 mins</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 mins</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 mi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5 mi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 min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1 mins</w:t>
            </w:r>
          </w:p>
        </w:tc>
      </w:tr>
      <w:tr>
        <w:trPr>
          <w:trHeight w:val="52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Low intensity Temperature</w:t>
            </w:r>
          </w:p>
          <w:p>
            <w:pPr>
              <w:pStyle w:val="Normal"/>
              <w:rPr/>
            </w:pPr>
            <w:r>
              <w:rPr/>
              <w:t>(Celsiu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rHeight w:val="52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igh intensity Temperature</w:t>
            </w:r>
          </w:p>
          <w:p>
            <w:pPr>
              <w:pStyle w:val="Normal"/>
              <w:rPr/>
            </w:pPr>
            <w:r>
              <w:rPr/>
              <w:t>(Celsiu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bl>
    <w:p>
      <w:pPr>
        <w:pStyle w:val="Normal"/>
        <w:rPr/>
      </w:pPr>
      <w:r>
        <w:rPr/>
      </w:r>
    </w:p>
    <w:p>
      <w:pPr>
        <w:pStyle w:val="Normal"/>
        <w:rPr/>
      </w:pPr>
      <w:r>
        <w:rPr/>
        <w:tab/>
        <w:t>Table 3: Breaths per minute</w:t>
      </w:r>
    </w:p>
    <w:p>
      <w:pPr>
        <w:pStyle w:val="Normal"/>
        <w:rPr/>
      </w:pPr>
      <w:r>
        <w:rPr/>
      </w:r>
    </w:p>
    <w:tbl>
      <w:tblPr>
        <w:tblW w:w="8834" w:type="dxa"/>
        <w:jc w:val="left"/>
        <w:tblInd w:w="-91" w:type="dxa"/>
        <w:tblLayout w:type="fixed"/>
        <w:tblCellMar>
          <w:top w:w="0" w:type="dxa"/>
          <w:left w:w="108" w:type="dxa"/>
          <w:bottom w:w="0" w:type="dxa"/>
          <w:right w:w="108" w:type="dxa"/>
        </w:tblCellMar>
      </w:tblPr>
      <w:tblGrid>
        <w:gridCol w:w="1345"/>
        <w:gridCol w:w="1104"/>
        <w:gridCol w:w="1136"/>
        <w:gridCol w:w="728"/>
        <w:gridCol w:w="733"/>
        <w:gridCol w:w="733"/>
        <w:gridCol w:w="740"/>
        <w:gridCol w:w="774"/>
        <w:gridCol w:w="774"/>
        <w:gridCol w:w="767"/>
      </w:tblGrid>
      <w:tr>
        <w:trPr>
          <w:trHeight w:val="4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Resting Ra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 mins</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 mins</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 mins</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 mins</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5 mins</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8 mins</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1 mins</w:t>
            </w:r>
          </w:p>
        </w:tc>
      </w:tr>
      <w:tr>
        <w:trPr>
          <w:trHeight w:val="52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Breaths per minute (low)</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2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Breaths per minute (hig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ab/>
        <w:t>Table 4: Subject stats</w:t>
      </w:r>
    </w:p>
    <w:p>
      <w:pPr>
        <w:pStyle w:val="Normal"/>
        <w:rPr/>
      </w:pPr>
      <w:r>
        <w:rPr/>
      </w:r>
    </w:p>
    <w:tbl>
      <w:tblPr>
        <w:tblW w:w="8970" w:type="dxa"/>
        <w:jc w:val="left"/>
        <w:tblInd w:w="-91" w:type="dxa"/>
        <w:tblLayout w:type="fixed"/>
        <w:tblCellMar>
          <w:top w:w="0" w:type="dxa"/>
          <w:left w:w="108" w:type="dxa"/>
          <w:bottom w:w="0" w:type="dxa"/>
          <w:right w:w="108" w:type="dxa"/>
        </w:tblCellMar>
      </w:tblPr>
      <w:tblGrid>
        <w:gridCol w:w="1230"/>
        <w:gridCol w:w="1080"/>
        <w:gridCol w:w="900"/>
        <w:gridCol w:w="1800"/>
        <w:gridCol w:w="2160"/>
        <w:gridCol w:w="1800"/>
      </w:tblGrid>
      <w:tr>
        <w:trPr>
          <w:trHeight w:val="3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tness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tness back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r>
      <w:tr>
        <w:trPr>
          <w:trHeight w:val="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Subject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ight lif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Subject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Variety of spor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No</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35:00Z</dcterms:created>
  <dc:creator>tim</dc:creator>
  <dc:description/>
  <dc:language>en-US</dc:language>
  <cp:lastModifiedBy>tim</cp:lastModifiedBy>
  <dcterms:modified xsi:type="dcterms:W3CDTF">2006-02-13T20:31:00Z</dcterms:modified>
  <cp:revision>151</cp:revision>
  <dc:subject/>
  <dc:title>Introduction</dc:title>
</cp:coreProperties>
</file>