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object w:dxaOrig="6974" w:dyaOrig="9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-10pt;width:348.75pt;height:48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5289980" r:id="rId2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1970" w:dyaOrig="8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pt;margin-top:-40pt;width:727.5pt;height:523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76053680" r:id="rId4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5493" w:dyaOrig="10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4pt;margin-top:-28pt;width:774.75pt;height:51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91502160" r:id="rId6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5572" w:dyaOrig="10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4pt;margin-top:-15.25pt;width:778.5pt;height:53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57081004" r:id="rId8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6022" w:dyaOrig="107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9.65pt;margin-top:-59.25pt;width:801pt;height:53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64048447" r:id="rId10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5962" w:dyaOrig="117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5.65pt;margin-top:-62.25pt;width:798pt;height:58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697834014" r:id="rId12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5478" w:dyaOrig="94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6pt;margin-top:-28pt;width:774pt;height:471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829571052" r:id="rId14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2000" w:dyaOrig="84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6pt;margin-top:-27pt;width:741pt;height:519.6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885723673" r:id="rId16"/>
        </w:objec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object w:dxaOrig="10425" w:dyaOrig="6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20pt;margin-top:-33pt;width:776.25pt;height:513.8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045830959" r:id="rId18"/>
        </w:object>
      </w:r>
    </w:p>
    <w:sectPr>
      <w:type w:val="nextPage"/>
      <w:pgSz w:orient="landscape" w:w="16838" w:h="11906"/>
      <w:pgMar w:left="907" w:right="907" w:gutter="0" w:header="0" w:top="1354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0:28:00Z</dcterms:created>
  <dc:creator>Loh Boon Haur</dc:creator>
  <dc:description/>
  <dc:language>en-US</dc:language>
  <cp:lastModifiedBy>Loh Boon Haur</cp:lastModifiedBy>
  <dcterms:modified xsi:type="dcterms:W3CDTF">2004-11-08T21:17:00Z</dcterms:modified>
  <cp:revision>2</cp:revision>
  <dc:subject/>
  <dc:title>        </dc:title>
</cp:coreProperties>
</file>