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7109" w:dyaOrig="10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25pt;width:355.5pt;height:52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249428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5687" w:dyaOrig="10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pt;margin-top:-27.75pt;width:784.5pt;height:54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068495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5553" w:dyaOrig="10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6pt;margin-top:-33.75pt;width:777.75pt;height:53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57893940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5662" w:dyaOrig="10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-41pt;width:783pt;height:52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69381716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535" w:dyaOrig="8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pt;margin-top:-55pt;width:759.75pt;height:571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74568711" r:id="rId10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850" w:dyaOrig="8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pt;margin-top:-39pt;width:707.5pt;height:534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4366645" r:id="rId1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5662" w:dyaOrig="118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pt;margin-top:-39.25pt;width:694.25pt;height:52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70796911" r:id="rId14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object w:dxaOrig="15868" w:dyaOrig="122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pt;margin-top:-36.05pt;width:718.5pt;height:552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46163815" r:id="rId16"/>
        </w:object>
      </w:r>
    </w:p>
    <w:sectPr>
      <w:type w:val="nextPage"/>
      <w:pgSz w:orient="landscape" w:w="16838" w:h="11906"/>
      <w:pgMar w:left="907" w:right="907" w:gutter="0" w:header="0" w:top="135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53:00Z</dcterms:created>
  <dc:creator>Loh Boon Haur</dc:creator>
  <dc:description/>
  <dc:language>en-US</dc:language>
  <cp:lastModifiedBy>Loh Boon Haur</cp:lastModifiedBy>
  <dcterms:modified xsi:type="dcterms:W3CDTF">2004-11-08T20:24:00Z</dcterms:modified>
  <cp:revision>1</cp:revision>
  <dc:subject/>
  <dc:title>       </dc:title>
</cp:coreProperties>
</file>