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rPr>
      </w:pPr>
      <w:r>
        <w:rPr>
          <w:rFonts w:cs="Comic Sans MS" w:ascii="Comic Sans MS" w:hAnsi="Comic Sans MS"/>
          <w:b/>
        </w:rPr>
        <w:t>**17weeks**Some pionus are hard to wean, at 17 weeks you may still have to hand feed once a day. They usually do not eat more then 10cc. If they beg for food often during the day and want to be fed there may be a health problem.</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You'll note that the amount per feeding gradually increases as the baby gets older, until the time of fledging. During this time, you'll be hard-pressed to get the baby to take much food. Do not let this fool you into believing the baby is weaned. Instead, it is "dieting" to remove the large abdomen they have as babies so that flight will be attainable. You'll note that, during fledging, babies seem more interested in flying than eating. You must make sure you hold them down during feeding, as they will take off clumsily, and may injure themselves upon landing. A chick may lose 10-15% of its peak weight during fledg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9T22:24:00Z</dcterms:created>
  <dc:creator>Josh ORourke</dc:creator>
  <dc:description/>
  <cp:keywords/>
  <dc:language>en-US</dc:language>
  <cp:lastModifiedBy>Josh ORourke</cp:lastModifiedBy>
  <dcterms:modified xsi:type="dcterms:W3CDTF">2004-10-09T22:24:00Z</dcterms:modified>
  <cp:revision>1</cp:revision>
  <dc:subject/>
  <dc:title>**17weeks**Some pionus are hard to wean, at 17 weeks you may still have to hand feed once a day</dc:title>
</cp:coreProperties>
</file>