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85 Warren St.  • Lyndhurst, NJ 07601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hone  • 201-450-2480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pec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72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13:00Z</dcterms:created>
  <dc:creator>George G.</dc:creator>
  <dc:description/>
  <dc:language>en-US</dc:language>
  <cp:lastModifiedBy>gfgonzalez</cp:lastModifiedBy>
  <cp:lastPrinted>2004-06-02T12:09:00Z</cp:lastPrinted>
  <dcterms:modified xsi:type="dcterms:W3CDTF">2004-11-16T21:42:00Z</dcterms:modified>
  <cp:revision>4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