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320" w:leader="none"/>
          <w:tab w:val="left" w:pos="7545" w:leader="none"/>
        </w:tabs>
        <w:spacing w:lineRule="auto" w:line="240" w:before="0" w:after="0"/>
        <w:ind w:left="-540" w:right="720" w:hanging="0"/>
        <w:rPr>
          <w:sz w:val="36"/>
          <w:szCs w:val="36"/>
        </w:rPr>
      </w:pPr>
      <w:r>
        <w:rPr>
          <w:sz w:val="36"/>
          <w:szCs w:val="36"/>
        </w:rPr>
        <w:t>George Gonzalez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85 Warren St.  • Lyndhurst, NJ 07601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Phone  • 201-951-7257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E-MAIL •  ggon24@comcast.net </w:t>
      </w:r>
    </w:p>
    <w:tbl>
      <w:tblPr>
        <w:tblW w:w="49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48"/>
      </w:tblGrid>
      <w:tr>
        <w:trPr>
          <w:trHeight w:val="100" w:hRule="atLeast"/>
        </w:trPr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objective</w:t>
            </w:r>
          </w:p>
        </w:tc>
      </w:tr>
      <w:tr>
        <w:trPr>
          <w:trHeight w:val="477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 xml:space="preserve">Conscientious, dedicated Human Resource professional with a desire to gain employment with a progressive corporation offering challenge, fulfillment and opportunity. 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ember 2003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uman Resource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S State &amp; Local Solution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ne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ndled all conflict resolutions and employee relation issues to include performance improvements plans and discipline issu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ged the Tuition Reimbursement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onsible for revamping new hire orienta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anged pre-employment drug testing for all company new hir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Leave management (STD, LTD, FMLA, WC, MLOA, Personal, Military, etc.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exit interview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d daily benefits administration support to assigned Lines of Business (LOBs) and functional group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tered the understanding of entire benefits system and SLS business rul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all policies, procedures and programs, including any new updates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onciliation and remittance of all benefits carrier bill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training sessions and conference calls when called upon to do s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32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ptember 2001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2003</w:t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nefit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T (Cendant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sippany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viewed and analyzed FMLA applications; made recommendations and developed employer responses; interpreted human resources policies and procedures with regards to benefit, paid and unpaid-time off options for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Implemented training for internal Human Resources community regarding administration of FMLA/LOA polic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in recruiting and staffing for various non-expect positions within the compan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faced with third party administrators regarding short-term and long-term disability claims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ported worker's compensation injuries to a third party claims administrator and provide advice and direction regarding claim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ed the filing of unemployment claims and filed appropriate response to the state for claims that are contest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ed Cobra information with a third party vendor for all company loc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versaw company service award program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ssisted in employee relation’s issues.</w:t>
            </w:r>
          </w:p>
        </w:tc>
      </w:tr>
      <w:tr>
        <w:trPr>
          <w:trHeight w:val="6240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 01</w:t>
            </w:r>
          </w:p>
          <w:p>
            <w:pPr>
              <w:pStyle w:val="Jo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9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ffice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L WORLDGROUP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ristown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all office relocations within the facil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ministered company-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nducted interviews for various office positions. 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dor negotiations and contract management for facility equip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vised four office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</w:rPr>
              <w:t xml:space="preserve">Ordered all </w:t>
            </w:r>
            <w:r>
              <w:rPr/>
              <w:t>office</w:t>
            </w:r>
            <w:r>
              <w:rPr>
                <w:sz w:val="20"/>
              </w:rPr>
              <w:t xml:space="preserve"> and kitchen supplies as need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office event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lanced petty cash and office checking accou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Employee Services Administ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Record Newspap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ckensa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the Vice President of Human Resourc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with training, recruiting, benefits, and employee rel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the administration of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77" w:hanging="277"/>
              <w:rPr>
                <w:sz w:val="20"/>
              </w:rPr>
            </w:pPr>
            <w:r>
              <w:rPr>
                <w:sz w:val="20"/>
              </w:rPr>
              <w:t>Managed all annual employee activities: Blood Drive, Flu Shots, United Way, Habitat for Humanity, Corporate Challenge, employee discount packages to theme parks and other company special offers.</w:t>
            </w:r>
          </w:p>
        </w:tc>
      </w:tr>
      <w:tr>
        <w:trPr>
          <w:trHeight w:val="80" w:hRule="atLeast"/>
        </w:trPr>
        <w:tc>
          <w:tcPr>
            <w:tcW w:w="1583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/1998          Florida International University ,   Miami, F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chelor of Business Administration in Human Resources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urses: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Human Resource Management, Recruitment and Staffing, Compensation and Benefits, Ethics Human Resource Information Systems, Training and Development, Managing Diversity, Employment Law, FMLA &amp; ADA.</w:t>
            </w:r>
          </w:p>
        </w:tc>
      </w:tr>
      <w:tr>
        <w:trPr>
          <w:trHeight w:val="3963" w:hRule="atLeast"/>
        </w:trPr>
        <w:tc>
          <w:tcPr>
            <w:tcW w:w="1583" w:type="dxa"/>
            <w:tcBorders/>
          </w:tcPr>
          <w:p>
            <w:pPr>
              <w:pStyle w:val="NoTitle"/>
              <w:spacing w:before="220" w:after="0"/>
              <w:ind w:left="-108" w:right="-162" w:hanging="0"/>
              <w:rPr/>
            </w:pPr>
            <w:r>
              <w:rPr/>
              <w:t>System 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 Resources Systems: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ridian’s Source 550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ws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ltipr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P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writing Systems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ys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/P Systems: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Masterpiec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60" w:top="18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Moduletext1">
    <w:name w:val="moduletext1"/>
    <w:basedOn w:val="DefaultParagraphFont"/>
    <w:qFormat/>
    <w:rPr>
      <w:color w:val="000000"/>
      <w:sz w:val="16"/>
      <w:szCs w:val="16"/>
    </w:rPr>
  </w:style>
  <w:style w:type="character" w:styleId="Highlight1">
    <w:name w:val="highlight1"/>
    <w:basedOn w:val="DefaultParagraphFont"/>
    <w:qFormat/>
    <w:rPr>
      <w:color w:val="000000"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58:00Z</dcterms:created>
  <dc:creator>George G.</dc:creator>
  <dc:description/>
  <dc:language>en-US</dc:language>
  <cp:lastModifiedBy>gfgonzalez</cp:lastModifiedBy>
  <cp:lastPrinted>2004-06-02T12:09:00Z</cp:lastPrinted>
  <dcterms:modified xsi:type="dcterms:W3CDTF">2004-06-17T14:49:00Z</dcterms:modified>
  <cp:revision>3</cp:revision>
  <dc:subject/>
  <dc:title>GEORGE GONZA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16389</vt:r8>
  </property>
  <property fmtid="{D5CDD505-2E9C-101B-9397-08002B2CF9AE}" pid="3" name="_AuthorEmail">
    <vt:lpwstr>Lis747@comcast.net</vt:lpwstr>
  </property>
  <property fmtid="{D5CDD505-2E9C-101B-9397-08002B2CF9AE}" pid="4" name="_AuthorEmailDisplayName">
    <vt:lpwstr>Lisette Gonzalez</vt:lpwstr>
  </property>
  <property fmtid="{D5CDD505-2E9C-101B-9397-08002B2CF9AE}" pid="5" name="_EmailSubject">
    <vt:lpwstr>Puppy</vt:lpwstr>
  </property>
</Properties>
</file>