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center" w:pos="4320" w:leader="none"/>
          <w:tab w:val="left" w:pos="7545" w:leader="none"/>
        </w:tabs>
        <w:spacing w:lineRule="auto" w:line="240" w:before="0" w:after="0"/>
        <w:ind w:left="-540" w:right="720" w:hanging="0"/>
        <w:rPr>
          <w:sz w:val="36"/>
          <w:szCs w:val="36"/>
        </w:rPr>
      </w:pPr>
      <w:r>
        <w:rPr>
          <w:sz w:val="36"/>
          <w:szCs w:val="36"/>
        </w:rPr>
        <w:t>George Gonzalez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07 Esplanade Way #107 Casselberry, FL 32707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20"/>
          <w:szCs w:val="18"/>
        </w:rPr>
      </w:pPr>
      <w:r>
        <w:rPr>
          <w:spacing w:val="0"/>
          <w:sz w:val="20"/>
          <w:szCs w:val="18"/>
        </w:rPr>
        <w:t>Phone  • (407) 619-1076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E-MAIL •  ggon24@comcast.net </w:t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49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648"/>
      </w:tblGrid>
      <w:tr>
        <w:trPr>
          <w:trHeight w:val="100" w:hRule="atLeast"/>
        </w:trPr>
        <w:tc>
          <w:tcPr>
            <w:tcW w:w="1023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objective</w:t>
            </w:r>
          </w:p>
        </w:tc>
      </w:tr>
      <w:tr>
        <w:trPr>
          <w:trHeight w:val="477" w:hRule="atLeast"/>
        </w:trPr>
        <w:tc>
          <w:tcPr>
            <w:tcW w:w="1583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Objective"/>
              <w:spacing w:before="60" w:after="220"/>
              <w:rPr>
                <w:sz w:val="20"/>
              </w:rPr>
            </w:pPr>
            <w:r>
              <w:rPr>
                <w:sz w:val="20"/>
              </w:rPr>
              <w:t xml:space="preserve">Conscientious, dedicated Human Resource professional with a desire to gain employment with a progressive corporation offering challenge, fulfillment and opportunity. </w:t>
            </w:r>
          </w:p>
        </w:tc>
      </w:tr>
      <w:tr>
        <w:trPr/>
        <w:tc>
          <w:tcPr>
            <w:tcW w:w="1023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cember 2003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ruary 2005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uman Resources Specialis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S State &amp; Local Solutions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aneck, NJ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Recruited for various non-exempt positions within the company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aged the Tuition Reimbursement program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ranged pre-employment drug testing for all company new hir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ered Leave management (STD, LTD, FMLA, WC, MLOA, Personal, Military, etc.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ducted exit interview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ndled all conflict resolutions and employee relation issues to include performance improvements plans and discipline issu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vided daily benefits administration support to assigned Lines of Business and functional group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tered the understanding of entire benefits system and SLS business rul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ponsible for reorganizing and bringing a fresh feel to our new hire orientation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ered all policies, procedures and programs, including any new updates: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onciliation and remittance of all benefits carrier bill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ducted training sessions and conference calls when called upon to do so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18" w:hRule="atLeast"/>
        </w:trPr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ptember 2001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ember 2003</w:t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enefits Specialis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T (Cendant)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sippany, NJ</w:t>
            </w:r>
          </w:p>
          <w:p>
            <w:pPr>
              <w:pStyle w:val="JobTitl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Reviewed and analyzed FMLA applications; made recommendations and developed employer responses; interpreted human resources policies and procedures with regards to benefit, paid and unpaid-time off options for employees.</w:t>
            </w:r>
          </w:p>
          <w:p>
            <w:pPr>
              <w:pStyle w:val="Achievement"/>
              <w:numPr>
                <w:ilvl w:val="0"/>
                <w:numId w:val="4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Implemented training for internal Human Resources community regarding administration of FMLA/LOA polici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Assisted in employee relation’s issu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erfaced with third party administrators regarding short-term and long-term disability claims.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Reported worker's compensation injuries to a third party claims administrator and provide advice and direction regarding claims.</w:t>
            </w:r>
          </w:p>
          <w:p>
            <w:pPr>
              <w:pStyle w:val="Achievement"/>
              <w:numPr>
                <w:ilvl w:val="0"/>
                <w:numId w:val="4"/>
              </w:numPr>
              <w:ind w:left="252" w:hanging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ed the filing of unemployment claims and filed appropriate response to the state for claims that are contested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cessed Cobra information with a third party vendor for all company location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ct leader for the new company service award program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0" w:hRule="atLeast"/>
        </w:trPr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 00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rch 01</w:t>
            </w:r>
          </w:p>
          <w:p>
            <w:pPr>
              <w:pStyle w:val="Jo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il 99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 00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ffice Manage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L WORLDGROUP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ristown, NJ</w:t>
            </w:r>
          </w:p>
          <w:p>
            <w:pPr>
              <w:pStyle w:val="JobTitl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oordinated all office relocations within the facility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dministered company-training program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in recruiting and interviewing for various non-expect positions within the office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endor negotiations and contract management for facility equipment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upervised four office employe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0"/>
              </w:rPr>
              <w:t xml:space="preserve">Ordered all </w:t>
            </w:r>
            <w:r>
              <w:rPr/>
              <w:t>office</w:t>
            </w:r>
            <w:r>
              <w:rPr>
                <w:sz w:val="20"/>
              </w:rPr>
              <w:t xml:space="preserve"> supplies as needed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oordinated office event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lanced petty cash and office checking account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>Employee Services Administrat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he Record Newspape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ackensack, NJ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the Vice President of Human Resourc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with training, recruiting, benefits, and employee relation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sponsible for the administration of company training program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ind w:left="277" w:hanging="277"/>
              <w:rPr>
                <w:sz w:val="20"/>
              </w:rPr>
            </w:pPr>
            <w:r>
              <w:rPr>
                <w:sz w:val="20"/>
              </w:rPr>
              <w:t>Managed all annual employee activities: Blood Drive, Flu Shots, United Way, Habitat for Humanity, Corporate Challenge, employee discount packages to theme parks and other company special offers.</w:t>
            </w:r>
          </w:p>
        </w:tc>
      </w:tr>
      <w:tr>
        <w:trPr>
          <w:trHeight w:val="80" w:hRule="atLeast"/>
        </w:trPr>
        <w:tc>
          <w:tcPr>
            <w:tcW w:w="1583" w:type="dxa"/>
            <w:tcBorders/>
          </w:tcPr>
          <w:p>
            <w:pPr>
              <w:pStyle w:val="NoTitle"/>
              <w:pBdr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86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5/1998          Florida International University ,   Miami, FL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chelor of Business Administration in Human Resources Managemen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5" w:hRule="atLeast"/>
        </w:trPr>
        <w:tc>
          <w:tcPr>
            <w:tcW w:w="1583" w:type="dxa"/>
            <w:tcBorders/>
          </w:tcPr>
          <w:p>
            <w:pPr>
              <w:pStyle w:val="NoTitle"/>
              <w:spacing w:before="220" w:after="0"/>
              <w:ind w:left="-108" w:right="-162" w:hanging="0"/>
              <w:rPr/>
            </w:pPr>
            <w:r>
              <w:rPr/>
              <w:t>System Skills</w:t>
            </w:r>
          </w:p>
          <w:p>
            <w:pPr>
              <w:pStyle w:val="NoTitle"/>
              <w:rPr/>
            </w:pPr>
            <w:r>
              <w:rPr/>
            </w:r>
          </w:p>
          <w:p>
            <w:pPr>
              <w:pStyle w:val="NoTitle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126" w:hanging="1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man Resources Systems: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eridian’s Source 550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wson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ltipro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AP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ort writing Systems: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rysta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hanging="0"/>
              <w:rPr>
                <w:sz w:val="20"/>
              </w:rPr>
            </w:pPr>
            <w:r>
              <w:rPr>
                <w:rFonts w:eastAsia="Garamond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540" w:gutter="0" w:header="60" w:top="180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Moduletext1">
    <w:name w:val="moduletext1"/>
    <w:basedOn w:val="DefaultParagraphFont"/>
    <w:qFormat/>
    <w:rPr>
      <w:color w:val="000000"/>
      <w:sz w:val="16"/>
      <w:szCs w:val="16"/>
    </w:rPr>
  </w:style>
  <w:style w:type="character" w:styleId="Highlight1">
    <w:name w:val="highlight1"/>
    <w:basedOn w:val="DefaultParagraphFont"/>
    <w:qFormat/>
    <w:rPr>
      <w:color w:val="000000"/>
      <w:shd w:fill="FFFF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  <w:szCs w:val="20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54:00Z</dcterms:created>
  <dc:creator>George G.</dc:creator>
  <dc:description/>
  <dc:language>en-US</dc:language>
  <cp:lastModifiedBy>gfgonzalez</cp:lastModifiedBy>
  <cp:lastPrinted>2004-06-02T12:09:00Z</cp:lastPrinted>
  <dcterms:modified xsi:type="dcterms:W3CDTF">2005-02-02T17:07:00Z</dcterms:modified>
  <cp:revision>3</cp:revision>
  <dc:subject/>
  <dc:title>GEORGE GONZAL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016389</vt:r8>
  </property>
  <property fmtid="{D5CDD505-2E9C-101B-9397-08002B2CF9AE}" pid="3" name="_AuthorEmail">
    <vt:lpwstr>Lis747@comcast.net</vt:lpwstr>
  </property>
  <property fmtid="{D5CDD505-2E9C-101B-9397-08002B2CF9AE}" pid="4" name="_AuthorEmailDisplayName">
    <vt:lpwstr>Lisette Gonzalez</vt:lpwstr>
  </property>
  <property fmtid="{D5CDD505-2E9C-101B-9397-08002B2CF9AE}" pid="5" name="_EmailSubject">
    <vt:lpwstr>Puppy</vt:lpwstr>
  </property>
</Properties>
</file>