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30"/>
        <w:gridCol w:w="7650"/>
      </w:tblGrid>
      <w:tr>
        <w:trPr>
          <w:trHeight w:val="69" w:hRule="atLeast"/>
        </w:trPr>
        <w:tc>
          <w:tcPr>
            <w:tcW w:w="2430" w:type="dxa"/>
            <w:vMerge w:val="restart"/>
            <w:tcBorders>
              <w:right w:val="single" w:sz="4" w:space="0" w:color="000000"/>
            </w:tcBorders>
          </w:tcPr>
          <w:p>
            <w:pPr>
              <w:pStyle w:val="YourName"/>
              <w:rPr/>
            </w:pPr>
            <w:r>
              <w:rPr/>
              <w:t>Frank Tillman</w:t>
            </w:r>
          </w:p>
          <w:p>
            <w:pPr>
              <w:pStyle w:val="ContactInfo"/>
              <w:rPr>
                <w:sz w:val="16"/>
                <w:szCs w:val="16"/>
              </w:rPr>
            </w:pPr>
            <w:r>
              <w:rPr>
                <w:sz w:val="16"/>
                <w:szCs w:val="16"/>
              </w:rPr>
              <w:t>301 Nichols Way</w:t>
            </w:r>
          </w:p>
          <w:p>
            <w:pPr>
              <w:pStyle w:val="ContactInfo"/>
              <w:rPr>
                <w:sz w:val="16"/>
                <w:szCs w:val="16"/>
              </w:rPr>
            </w:pPr>
            <w:r>
              <w:rPr>
                <w:sz w:val="16"/>
                <w:szCs w:val="16"/>
              </w:rPr>
              <w:t>Trussville, Alabama 35173</w:t>
            </w:r>
          </w:p>
          <w:p>
            <w:pPr>
              <w:pStyle w:val="ContactInfo"/>
              <w:rPr>
                <w:sz w:val="16"/>
                <w:szCs w:val="16"/>
              </w:rPr>
            </w:pPr>
            <w:r>
              <w:rPr>
                <w:sz w:val="16"/>
                <w:szCs w:val="16"/>
              </w:rPr>
              <w:t>(205) 540 3250</w:t>
            </w:r>
          </w:p>
          <w:p>
            <w:pPr>
              <w:pStyle w:val="ContactInfo"/>
              <w:rPr>
                <w:sz w:val="16"/>
                <w:szCs w:val="16"/>
              </w:rPr>
            </w:pPr>
            <w:r>
              <w:rPr>
                <w:sz w:val="16"/>
                <w:szCs w:val="16"/>
              </w:rPr>
              <w:t>frtillman@yahoo.com</w:t>
            </w:r>
          </w:p>
          <w:p>
            <w:pPr>
              <w:pStyle w:val="Normal"/>
              <w:rPr>
                <w:sz w:val="16"/>
                <w:szCs w:val="16"/>
              </w:rPr>
            </w:pPr>
            <w:r>
              <w:rPr>
                <w:sz w:val="16"/>
                <w:szCs w:val="16"/>
              </w:rPr>
            </w:r>
          </w:p>
        </w:tc>
        <w:tc>
          <w:tcPr>
            <w:tcW w:w="7650" w:type="dxa"/>
            <w:tcBorders>
              <w:left w:val="single" w:sz="4" w:space="0" w:color="000000"/>
            </w:tcBorders>
          </w:tcPr>
          <w:p>
            <w:pPr>
              <w:pStyle w:val="Heading1"/>
              <w:spacing w:before="240" w:after="120"/>
              <w:ind w:left="158" w:hanging="0"/>
              <w:rPr/>
            </w:pPr>
            <w:r>
              <w:rPr/>
              <w:t>Objectiv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Twenty years extensive information technology experience, including eighteen years in support of Network applications on Novell, Microsoft,  IBM,  Linux, Sun,  SCO operating systems.  Exceptional training, troubleshooting, documentation and analytical skill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Work Experienc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My work experience overlaps because I sub contracted for the comapnies listed that I have worked for. This work is primarily done as me being self- employed; however I have sub-contracted to Tek Systems since 1996. In this capacity I have been responsible for the configuration, integration, administration, maintenance and support, disaster recovery and contingency planning for entire network systems.  Servers include:  Windows NT/2000, MS Exchange, MS SQL Server, MS Proxy Server, MS Internet Information Server, MS Terminal Server, Remote Access Server, Citrix , IBM AIX, SCO Unix, Mandrake &amp; RedHat Linux.  Network components include:  Cisco, 3Com, Cobalt Cube, Compaq, Hewlett-Packard.  Software packages include:  Veritas Backup-Exec, Computer Associates ArcServe &amp; InoculateIt, Norton Anti-Virus, McAfee Anti-Virus, RealWorld &amp; Solomon IV, and Crystal Reports.  Protocols supported include:  TCP/IP, IPX/SPX, ISDN, and T-1/Frame-Relay.</w:t>
            </w:r>
          </w:p>
          <w:p>
            <w:pPr>
              <w:pStyle w:val="BulletedList"/>
              <w:numPr>
                <w:ilvl w:val="0"/>
                <w:numId w:val="0"/>
              </w:numPr>
              <w:spacing w:before="60" w:after="60"/>
              <w:ind w:left="0" w:hanging="0"/>
              <w:jc w:val="left"/>
              <w:rPr/>
            </w:pPr>
            <w:r>
              <w:rPr/>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Network Administrator UAB Dept of Psychiatry</w:t>
            </w:r>
          </w:p>
          <w:p>
            <w:pPr>
              <w:pStyle w:val="TextBody"/>
              <w:jc w:val="left"/>
              <w:rPr/>
            </w:pPr>
            <w:r>
              <w:rPr/>
              <w:t>4/2007 - Present  Compucom, Birmingham, Alabama</w:t>
            </w:r>
          </w:p>
          <w:p>
            <w:pPr>
              <w:pStyle w:val="BulletedList"/>
              <w:numPr>
                <w:ilvl w:val="0"/>
                <w:numId w:val="2"/>
              </w:numPr>
              <w:ind w:left="432" w:hanging="245"/>
              <w:jc w:val="left"/>
              <w:rPr/>
            </w:pPr>
            <w:r>
              <w:rPr/>
              <w:t>Network Administrator MS 2000  AD Novell Netware NDS TCP/IP</w:t>
            </w:r>
          </w:p>
          <w:p>
            <w:pPr>
              <w:pStyle w:val="BulletedList"/>
              <w:numPr>
                <w:ilvl w:val="0"/>
                <w:numId w:val="2"/>
              </w:numPr>
              <w:spacing w:before="60" w:after="60"/>
              <w:ind w:left="432" w:hanging="245"/>
              <w:jc w:val="left"/>
              <w:rPr/>
            </w:pPr>
            <w:r>
              <w:rPr/>
              <w:t>Systems Engineer for the AT&amp;T account CISCO Win2003 Server</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Microsft Systems Engineer</w:t>
            </w:r>
          </w:p>
          <w:p>
            <w:pPr>
              <w:pStyle w:val="TextBody"/>
              <w:jc w:val="left"/>
              <w:rPr/>
            </w:pPr>
            <w:r>
              <w:rPr/>
              <w:t>11/2006 - 4/2007  Alabama Dept of Human Resources, Montgomery, Al</w:t>
            </w:r>
          </w:p>
          <w:p>
            <w:pPr>
              <w:pStyle w:val="BulletedList"/>
              <w:numPr>
                <w:ilvl w:val="0"/>
                <w:numId w:val="2"/>
              </w:numPr>
              <w:spacing w:before="60" w:after="60"/>
              <w:ind w:left="432" w:hanging="245"/>
              <w:jc w:val="left"/>
              <w:rPr/>
            </w:pPr>
            <w:r>
              <w:rPr/>
              <w:t>Windows 2003 Active Directory upgrades and new NW rollouts which included over 2500 computers statewide scripting Imaging (Ghost) VMWARE virtual machine manipulations Windows XPE PartitionMagic</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Unix Sybase Administrator</w:t>
            </w:r>
          </w:p>
          <w:p>
            <w:pPr>
              <w:pStyle w:val="TextBody"/>
              <w:jc w:val="left"/>
              <w:rPr/>
            </w:pPr>
            <w:r>
              <w:rPr/>
              <w:t>4/2005 - 11/2006  Southern Company Ala Power, Birmingham, Al</w:t>
            </w:r>
          </w:p>
          <w:p>
            <w:pPr>
              <w:pStyle w:val="BulletedList"/>
              <w:numPr>
                <w:ilvl w:val="0"/>
                <w:numId w:val="2"/>
              </w:numPr>
              <w:spacing w:before="60" w:after="60"/>
              <w:ind w:left="432" w:hanging="245"/>
              <w:jc w:val="left"/>
              <w:rPr/>
            </w:pPr>
            <w:r>
              <w:rPr/>
              <w:t>Unix / Sybase DB scripting and DB Management (import / loading) , DB Artisan for Sarbanes-Oxley Compliance Extensive scriptingImport  Export of DB Elements Backup  Restore Veritas Windows XP Windows AD</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Senior NW Engineer</w:t>
            </w:r>
          </w:p>
          <w:p>
            <w:pPr>
              <w:pStyle w:val="TextBody"/>
              <w:jc w:val="left"/>
              <w:rPr/>
            </w:pPr>
            <w:r>
              <w:rPr/>
              <w:t xml:space="preserve">2/1989 - 6/2001  Teksystems, Bham Al, </w:t>
            </w:r>
          </w:p>
          <w:p>
            <w:pPr>
              <w:pStyle w:val="BulletedList"/>
              <w:numPr>
                <w:ilvl w:val="0"/>
                <w:numId w:val="2"/>
              </w:numPr>
              <w:spacing w:before="60" w:after="60"/>
              <w:ind w:left="432" w:hanging="245"/>
              <w:jc w:val="left"/>
              <w:rPr/>
            </w:pPr>
            <w:r>
              <w:rPr/>
              <w:t>•</w:t>
            </w:r>
            <w:r>
              <w:rPr/>
              <w:tab/>
              <w:t>Technical presentations to high-level executives at customer and potential customer sites.•</w:t>
              <w:tab/>
              <w:t>Managed the installation of hardware and software on mainframe, open and NT platforms. Responsible for complete customer satisfaction.•</w:t>
              <w:tab/>
              <w:t>Participated in the formation of marketing plan that targeted customers in specific industries. •</w:t>
              <w:tab/>
              <w:t>Educated and maintained relationships with product partners and resellers.•</w:t>
              <w:tab/>
              <w:t>Chosen per request of Endeavor Information Systems (a Teksystem’s customer) to upgrade the Solaris UNIX Networks throughout the South Eastern US</w:t>
            </w:r>
            <w:r>
              <w:rPr>
                <w:b/>
              </w:rPr>
              <w:t>. was chosen from quiet a few candidates to install their software and upgrade the Solaris Networks in New Zealand and Australia</w:t>
            </w:r>
            <w:r>
              <w:rPr/>
              <w:t>•</w:t>
              <w:tab/>
              <w:t>Built, tested, and hot-staged: Windows NT / UNIX / Netware based servers and clustered server components. Set-up ENTIRE Routed WAN networks locally (manipulating the TCP/IP schema for local operation, bringing up and synchronizing / replicating then changing TCP/IP schema to what it is to be when installed and have it work correctly).  Responsibilities included final hardware configuration, software loading and configuration, testing and debugging.  Familiar with installing and running the all major operating systems (WINNT/Unix/Netware), and have over 15 years of PC and network architecture, including SNA connectivity (mainframe to LAN/WAN) for Mid South Data (this company no longer in busines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CISCO Engineer</w:t>
            </w:r>
          </w:p>
          <w:p>
            <w:pPr>
              <w:pStyle w:val="TextBody"/>
              <w:jc w:val="left"/>
              <w:rPr/>
            </w:pPr>
            <w:r>
              <w:rPr/>
              <w:t xml:space="preserve">6/2000 - 1/2001  Southern Linc ~ Alabama Power, Birmingham Al, </w:t>
            </w:r>
          </w:p>
          <w:p>
            <w:pPr>
              <w:pStyle w:val="BulletedList"/>
              <w:numPr>
                <w:ilvl w:val="0"/>
                <w:numId w:val="2"/>
              </w:numPr>
              <w:spacing w:before="60" w:after="60"/>
              <w:ind w:left="432" w:hanging="245"/>
              <w:jc w:val="left"/>
              <w:rPr/>
            </w:pPr>
            <w:r>
              <w:rPr/>
              <w:t>Duties included maintenance of CISCO routers and changes on their  iDen TCP/IP network.•</w:t>
              <w:tab/>
              <w:t>Checkpoint Firewall administration on their Solaris UNIX OS machine for their TCP/IP iDen network.•</w:t>
              <w:tab/>
              <w:t>Identified, and documented their TCP/IP network and diagrammed it with MS Visio.</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SCO ACE ~ UNIX CALL center CTI Engineer</w:t>
            </w:r>
          </w:p>
          <w:p>
            <w:pPr>
              <w:pStyle w:val="TextBody"/>
              <w:jc w:val="left"/>
              <w:rPr/>
            </w:pPr>
            <w:r>
              <w:rPr/>
              <w:t xml:space="preserve">7/1996 - 11/1999  South Trust Bank, Birmingham Al, </w:t>
            </w:r>
          </w:p>
          <w:p>
            <w:pPr>
              <w:pStyle w:val="BulletedList"/>
              <w:numPr>
                <w:ilvl w:val="0"/>
                <w:numId w:val="2"/>
              </w:numPr>
              <w:spacing w:before="60" w:after="60"/>
              <w:ind w:left="432" w:hanging="245"/>
              <w:jc w:val="left"/>
              <w:rPr/>
            </w:pPr>
            <w:r>
              <w:rPr/>
              <w:t>Duties included support for their SCO UNIX Call Tracking System in their Telecommunication Dept • Trained employees on the administration of their UNIX system and their TCP/IP network.• Successfully automated the telephone call administration and implemented call tracking for all of South Trust’s branch office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Sr Netware and Microsoft Engineer</w:t>
            </w:r>
          </w:p>
          <w:p>
            <w:pPr>
              <w:pStyle w:val="TextBody"/>
              <w:jc w:val="left"/>
              <w:rPr/>
            </w:pPr>
            <w:r>
              <w:rPr/>
              <w:t xml:space="preserve">4/1993 - 10/1999  Robert Norris Law Firm, Birmingham Al, </w:t>
            </w:r>
          </w:p>
          <w:p>
            <w:pPr>
              <w:pStyle w:val="BulletedList"/>
              <w:numPr>
                <w:ilvl w:val="0"/>
                <w:numId w:val="2"/>
              </w:numPr>
              <w:spacing w:before="60" w:after="60"/>
              <w:ind w:left="432" w:hanging="245"/>
              <w:jc w:val="left"/>
              <w:rPr/>
            </w:pPr>
            <w:r>
              <w:rPr/>
              <w:t>•</w:t>
            </w:r>
            <w:r>
              <w:rPr>
                <w:rFonts w:eastAsia="Arial"/>
              </w:rPr>
              <w:t xml:space="preserve"> </w:t>
            </w:r>
            <w:r>
              <w:rPr/>
              <w:t>Installed Novell Netware  2,15 Network with WordPerfect Office electronic mail system • Maintained and supported until 1997 when I upgraded to a Windows NT NW that had a SCO UNIX Sever included in the DOMAIN... • System administration for entire network• Helped establish the Andrew Jackson University web site and make their presence known on the www• Sold and Supported the WordPerfect Mail system they used until they went to MS Outlook in 1997</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Sr Systems Engineer</w:t>
            </w:r>
          </w:p>
          <w:p>
            <w:pPr>
              <w:pStyle w:val="TextBody"/>
              <w:jc w:val="left"/>
              <w:rPr/>
            </w:pPr>
            <w:r>
              <w:rPr/>
              <w:t xml:space="preserve">4/1981 - 10/1988  Protective Life Insurance, Birmingham Al, </w:t>
            </w:r>
          </w:p>
          <w:p>
            <w:pPr>
              <w:pStyle w:val="BulletedList"/>
              <w:numPr>
                <w:ilvl w:val="0"/>
                <w:numId w:val="2"/>
              </w:numPr>
              <w:spacing w:before="60" w:after="60"/>
              <w:ind w:left="432" w:hanging="245"/>
              <w:jc w:val="left"/>
              <w:rPr/>
            </w:pPr>
            <w:r>
              <w:rPr/>
              <w:t>•</w:t>
            </w:r>
            <w:r>
              <w:rPr>
                <w:rFonts w:eastAsia="Arial"/>
              </w:rPr>
              <w:t xml:space="preserve"> </w:t>
            </w:r>
            <w:r>
              <w:rPr/>
              <w:t>Main Systems Engineer for PC’s as  IBM educated VAR for Protective• Connected IBM SNA mainframes and PC’s together• Installed Cabling system for IBM Mainframes and PC Networks• Programmed PC for Sales Agents• Reapaired PC and Help Desk admin</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Education</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1982  UAB, Birmingham, Al</w:t>
            </w:r>
          </w:p>
          <w:p>
            <w:pPr>
              <w:pStyle w:val="BulletedList"/>
              <w:numPr>
                <w:ilvl w:val="0"/>
                <w:numId w:val="2"/>
              </w:numPr>
              <w:ind w:left="432" w:hanging="245"/>
              <w:jc w:val="left"/>
              <w:rPr/>
            </w:pPr>
            <w:r>
              <w:rPr/>
              <w:t>Some College Coursework Completed</w:t>
            </w:r>
          </w:p>
          <w:p>
            <w:pPr>
              <w:pStyle w:val="BulletedList"/>
              <w:numPr>
                <w:ilvl w:val="0"/>
                <w:numId w:val="2"/>
              </w:numPr>
              <w:spacing w:before="60" w:after="60"/>
              <w:ind w:left="432" w:hanging="245"/>
              <w:jc w:val="left"/>
              <w:rPr/>
            </w:pPr>
            <w:r>
              <w:rPr/>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Affiliation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2/1993 - Present  Autism Society</w:t>
            </w:r>
          </w:p>
          <w:p>
            <w:pPr>
              <w:pStyle w:val="BulletedList"/>
              <w:numPr>
                <w:ilvl w:val="0"/>
                <w:numId w:val="2"/>
              </w:numPr>
              <w:spacing w:before="60" w:after="60"/>
              <w:ind w:left="432" w:hanging="245"/>
              <w:jc w:val="left"/>
              <w:rPr/>
            </w:pPr>
            <w:r>
              <w:rPr/>
              <w:t xml:space="preserve">member </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Skill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 xml:space="preserve">Skill Name                                        </w:t>
              <w:tab/>
              <w:t xml:space="preserve">Skill Level  </w:t>
              <w:tab/>
              <w:t>Last Used/Experienc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Cisco Engineer                                 </w:t>
              <w:tab/>
              <w:t>Intermediate</w:t>
              <w:tab/>
              <w:t>Currently used/5</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Citrix Engineer                               </w:t>
              <w:tab/>
              <w:t xml:space="preserve">Beginner        </w:t>
              <w:tab/>
              <w:t>1 year ago/2</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GroupWise Engineer                         </w:t>
              <w:tab/>
              <w:t>Intermediate</w:t>
              <w:tab/>
              <w:t>2 years ago/6</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Linux RedHat Mandrake Engineer </w:t>
              <w:tab/>
              <w:t>Intermediate</w:t>
              <w:tab/>
              <w:t>Currently used/5</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Micorosft Office                             </w:t>
              <w:tab/>
              <w:t xml:space="preserve">Expert            </w:t>
              <w:tab/>
              <w:t>Currently used/10</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Micorsoft Engineer                         </w:t>
              <w:tab/>
              <w:t xml:space="preserve">Expert            </w:t>
              <w:tab/>
              <w:t>Currently used/10</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Micorsoft Exchange Engineer       </w:t>
              <w:tab/>
              <w:t>Intermediate</w:t>
              <w:tab/>
              <w:t>Currently used/6</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Novell Netware Engineer               </w:t>
              <w:tab/>
              <w:t xml:space="preserve">Expert            </w:t>
              <w:tab/>
              <w:t>2 years ago/10</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SCO ACE Unix                                     </w:t>
              <w:tab/>
              <w:t xml:space="preserve">Expert            </w:t>
              <w:tab/>
              <w:t>Currently used/12</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TCP/IP                                                 </w:t>
              <w:tab/>
              <w:t xml:space="preserve">Expert            </w:t>
              <w:tab/>
              <w:t>Currently used/10</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Visio                                                   </w:t>
              <w:tab/>
              <w:t>Intermediate</w:t>
              <w:tab/>
              <w:t>Currently used/4</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Windows 9x &gt; 2000 &gt; XP                 </w:t>
              <w:tab/>
              <w:t xml:space="preserve">Expert            </w:t>
              <w:tab/>
              <w:t>Currently used/10</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Language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English (Fluent - Full  Knowledg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Other (Fluent - Wide Knowledg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References</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Reference Name</w:t>
              <w:tab/>
              <w:t xml:space="preserve">Phone              </w:t>
              <w:tab/>
              <w:t xml:space="preserve">Email                                        </w:t>
              <w:tab/>
              <w:t>Typ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Charles Dickey </w:t>
              <w:tab/>
              <w:t>205 915 4536</w:t>
              <w:tab/>
              <w:t>charlesdickey@charter.net</w:t>
              <w:tab/>
              <w:t>Professional</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Robert Thompson   205 655 5377</w:t>
              <w:tab/>
              <w:t>robert-thompson@centurytel.net</w:t>
              <w:tab/>
              <w:t>Professional</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2"/>
              </w:numPr>
              <w:spacing w:before="60" w:after="60"/>
              <w:ind w:left="432" w:hanging="245"/>
              <w:jc w:val="left"/>
              <w:rPr/>
            </w:pPr>
            <w:r>
              <w:rPr/>
              <w:t xml:space="preserve">Frank Prusha     </w:t>
              <w:tab/>
              <w:t>205 281 2786</w:t>
              <w:tab/>
              <w:t xml:space="preserve">fprusha@charter.net            </w:t>
              <w:tab/>
              <w:t>Professional</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Additional Info</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Excellent Health can work a 20 yr old into the ground Do not smoke or drink alcohol, yet I have a good time!</w:t>
            </w:r>
          </w:p>
        </w:tc>
      </w:tr>
      <w:tr>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napToGrid w:val="false"/>
              <w:spacing w:before="60" w:after="60"/>
              <w:jc w:val="left"/>
              <w:rPr/>
            </w:pPr>
            <w:r>
              <w:rPr/>
            </w:r>
          </w:p>
        </w:tc>
      </w:tr>
    </w:tbl>
    <w:p>
      <w:pPr>
        <w:pStyle w:val="Normal"/>
        <w:rPr/>
      </w:pPr>
      <w:r>
        <w:rPr/>
      </w:r>
    </w:p>
    <w:sectPr>
      <w:headerReference w:type="default" r:id="rId2"/>
      <w:headerReference w:type="first" r:id="rId3"/>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51:00Z</dcterms:created>
  <dc:creator>Jia Hua</dc:creator>
  <dc:description/>
  <dc:language>en-US</dc:language>
  <cp:lastModifiedBy>frtillman</cp:lastModifiedBy>
  <dcterms:modified xsi:type="dcterms:W3CDTF">2009-02-23T11:51:00Z</dcterms:modified>
  <cp:revision>2</cp:revision>
  <dc:subject/>
  <dc:title>Frank Till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