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BUTT PRINTS IN THE SAN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One night I had a wondrous dream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One set of footprints there was seen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The footprints of my precious Lord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But mine were not along the shor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But then some stranger prints appeared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And I asked the Lord, "What have we here?"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Those prints are large and round and neat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"But Lord, they are too big for feet."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"My child," He said in somber tones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"For miles I carried you alon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I challenged you to walk in faith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But you refused and made me wait."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"You disobeyed, you would not grow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The walk of faith, you would not know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So I got tired, I got fed up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And there I dropped you on your butt."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"Because in life, there comes a tim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When one must fight, and one must climb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When one must rise and take a stand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Or leave their butt prints in the sand."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We know He would never “drop us on our butt”, but it does make you think if it were up to us,  how many would fail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PlusBook-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C One Seventy">
    <w:charset w:val="01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PlusBook-Roman" w:hAnsi="MetaPlusBook-Roman" w:eastAsia="MetaPlusBook-Roman" w:cs="MetaPlusBook-Roman"/>
      <w:color w:val="auto"/>
      <w:sz w:val="26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C One Seventy" w:hAnsi="CAC One Seventy" w:eastAsia="CAC One Seventy" w:cs="CAC One Seventy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16:03:00Z</dcterms:created>
  <dc:creator>Ken Arnou</dc:creator>
  <dc:description/>
  <dc:language>en-US</dc:language>
  <cp:lastModifiedBy>Ken Arnou</cp:lastModifiedBy>
  <dcterms:modified xsi:type="dcterms:W3CDTF">2000-02-09T19:52:00Z</dcterms:modified>
  <cp:revision>2</cp:revision>
  <dc:subject/>
  <dc:title>      BUTT PRINTS IN THE SAND</dc:title>
</cp:coreProperties>
</file>