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60" w:after="120"/>
        <w:outlineLvl w:val="0"/>
        <w:rPr/>
      </w:pPr>
      <w:r>
        <w:rPr/>
        <w:t>Objective</w:t>
      </w:r>
    </w:p>
    <w:p>
      <w:pPr>
        <w:pStyle w:val="Normal"/>
        <w:widowControl/>
        <w:bidi w:val="0"/>
        <w:jc w:val="left"/>
        <w:rPr/>
      </w:pPr>
      <w:r>
        <w:rPr/>
        <w:t>Engineering position in Telecommunications or Computers - especially where there is a need for trouble</w:t>
        <w:noBreakHyphen/>
        <w:t>shooting and problem analysis.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HIGHLIGHT OF QUAL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Provided Technical Support to Network Operations on Network Operating Support Systems monitoring switches, traffic and discrete ala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Equipment Engineering experience on all types of communication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Set Standards and Templates for Provisioning Engineers and Technici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Personal Computer and Mainframe experience in Management and Administrative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Designed databases and programmed in MARK IV, ACCESS, FOCUS and HT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Radio Engine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Office and Field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Teaching experience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PROFESSIONAL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Worked on all types of communication equipment specializing in the monitoring aspects of the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Worked on both hardware and software providing Technical and User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Taught technical and administrative cour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bidi w:val="0"/>
        <w:jc w:val="left"/>
        <w:rPr/>
      </w:pPr>
      <w:r>
        <w:rPr/>
        <w:t>Proficient with Windows 98, Microsoft Office, Designer and other program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EMPLOYMENT HISTORY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HN Telecom</w:t>
        <w:tab/>
      </w:r>
      <w:r>
        <w:rPr>
          <w:b/>
        </w:rPr>
        <w:t>Microwave    Radio engineering consultant</w:t>
      </w:r>
      <w:r>
        <w:rPr/>
        <w:tab/>
        <w:t>2000 -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Evaluating sites in the field as possible hub lo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Selecting antenna locations for maximum cove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reparing Reports and Shadow map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BC Tel</w:t>
        <w:tab/>
      </w:r>
      <w:r>
        <w:rPr>
          <w:b/>
        </w:rPr>
        <w:t>Engineer in Network Support Systems</w:t>
      </w:r>
      <w:r>
        <w:rPr/>
        <w:tab/>
        <w:t>1988-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rovided Technical Support for Remote Monitor Control System which is used to monitor swi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rovided Technical Support for Traffic Network Management System which is used to monitor the traffic on swi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rovided Technical Support for Alarm, Supervisory and Control System which is used to monitor discrete ala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Major project included replacing the 51H System with the Integrated Network Support System</w:t>
      </w:r>
    </w:p>
    <w:p>
      <w:pPr>
        <w:pStyle w:val="Normal"/>
        <w:tabs>
          <w:tab w:val="clear" w:pos="720"/>
          <w:tab w:val="left" w:pos="2880" w:leader="none"/>
          <w:tab w:val="left" w:pos="7776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BC Tel</w:t>
        <w:tab/>
      </w:r>
      <w:r>
        <w:rPr>
          <w:b/>
        </w:rPr>
        <w:t>Administrator in Capital Program Management System</w:t>
      </w:r>
      <w:r>
        <w:rPr/>
        <w:tab/>
        <w:t>1984-19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rovided user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Conducted training cour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Wrote reports using FO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Helped Information Systems personnel in upgrading the system from Superwylbur to IMS/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Rewrote all the MARK IV programs using FOCUS</w:t>
      </w:r>
    </w:p>
    <w:p>
      <w:pPr>
        <w:pStyle w:val="Normal"/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0"/>
        </w:numPr>
        <w:bidi w:val="0"/>
        <w:jc w:val="left"/>
        <w:outlineLvl w:val="1"/>
        <w:rPr/>
      </w:pPr>
      <w:r>
        <w:rPr/>
        <w:t>BC Tel</w:t>
        <w:tab/>
      </w:r>
      <w:r>
        <w:rPr>
          <w:b/>
        </w:rPr>
        <w:t>Engineer in Radio Engineering</w:t>
      </w:r>
      <w:r>
        <w:rPr/>
        <w:tab/>
        <w:t>1979-1984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Engineered and Implemented 51H Systems around the province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Forecasted, priced and planned for system growth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Mechanized several engineering functions like Problem Reports, Installation and Estimating, Material Ordering and Scheduling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erformed Section Controller function for the Material Ordering Catalog System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Trained Engineers, Technicians and Clerks on computer systems.</w:t>
      </w:r>
    </w:p>
    <w:p>
      <w:pPr>
        <w:pStyle w:val="Normal"/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Lenkurt Electric, Burnaby</w:t>
        <w:tab/>
      </w:r>
      <w:r>
        <w:rPr>
          <w:b/>
        </w:rPr>
        <w:t>Product Specialist</w:t>
        <w:tab/>
      </w:r>
      <w:r>
        <w:rPr/>
        <w:t>1978-19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erformed Equipment Engineering duties for various Communication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rovided Engineering Support for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erformed System Design for Alarm Monitoring and Control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Designed a set of documents for ordering and strapping    systems to facilitate the engineering of remotes</w:t>
      </w:r>
    </w:p>
    <w:p>
      <w:pPr>
        <w:pStyle w:val="Normal"/>
        <w:tabs>
          <w:tab w:val="clear" w:pos="720"/>
          <w:tab w:val="left" w:pos="2880" w:leader="none"/>
          <w:tab w:val="left" w:pos="7776" w:leader="none"/>
        </w:tabs>
        <w:bidi w:val="0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Lenkurt Electric, Saskatchewan</w:t>
        <w:tab/>
      </w:r>
      <w:r>
        <w:rPr>
          <w:b/>
        </w:rPr>
        <w:t>Field Engineer</w:t>
        <w:tab/>
      </w:r>
      <w:r>
        <w:rPr/>
        <w:t>1976-19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Installed and Commissioned Communication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ind w:left="3240" w:hanging="360"/>
        <w:jc w:val="left"/>
        <w:rPr/>
      </w:pPr>
      <w:r>
        <w:rPr/>
        <w:t>Microwave Radio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ind w:left="3240" w:hanging="360"/>
        <w:jc w:val="left"/>
        <w:rPr/>
      </w:pPr>
      <w:r>
        <w:rPr/>
        <w:t>Multiplex Equipment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ind w:left="3240" w:hanging="360"/>
        <w:jc w:val="left"/>
        <w:rPr/>
      </w:pPr>
      <w:r>
        <w:rPr/>
        <w:t>Pulse Code Modulation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ind w:left="3240" w:hanging="360"/>
        <w:jc w:val="left"/>
        <w:rPr/>
      </w:pPr>
      <w:r>
        <w:rPr/>
        <w:t>51L2/K2 Supervisory and Control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ind w:left="3240" w:hanging="360"/>
        <w:jc w:val="left"/>
        <w:rPr/>
      </w:pPr>
      <w:r>
        <w:rPr/>
        <w:t>Power Plant and Battery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Major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ind w:left="3240" w:hanging="360"/>
        <w:jc w:val="left"/>
        <w:rPr/>
      </w:pPr>
      <w:r>
        <w:rPr/>
        <w:t>TD2 Trans Canada Cross Polarization across Saskatchew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ind w:left="3240" w:hanging="360"/>
        <w:jc w:val="left"/>
        <w:rPr/>
      </w:pPr>
      <w:r>
        <w:rPr/>
        <w:t>Message &amp; Video system from Winnipeg to Raddison Generating Station</w:t>
      </w:r>
    </w:p>
    <w:p>
      <w:pPr>
        <w:pStyle w:val="Normal"/>
        <w:tabs>
          <w:tab w:val="clear" w:pos="720"/>
          <w:tab w:val="left" w:pos="2880" w:leader="none"/>
          <w:tab w:val="left" w:pos="7776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Lenkurt Electric Burnaby</w:t>
        <w:tab/>
      </w:r>
      <w:r>
        <w:rPr>
          <w:b/>
        </w:rPr>
        <w:t>Transmission Engineer</w:t>
        <w:tab/>
      </w:r>
      <w:r>
        <w:rPr/>
        <w:t>1974-19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Conducted map studies to select microwave 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Performed Transmission, Performance and Reliability and Interference stud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776" w:leader="none"/>
        </w:tabs>
        <w:bidi w:val="0"/>
        <w:jc w:val="left"/>
        <w:rPr/>
      </w:pPr>
      <w:r>
        <w:rPr/>
        <w:t>Answered specification to customer’s quote for Microwave Radio System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EDUCATION &amp; CREDENTIA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Telecommunication Engineering Certificate, Simon Fraser University 1992</w:t>
      </w:r>
    </w:p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1872" w:leader="none"/>
        </w:tabs>
        <w:bidi w:val="0"/>
        <w:jc w:val="left"/>
        <w:rPr/>
      </w:pPr>
      <w:r>
        <w:rPr/>
        <w:tab/>
        <w:t>Subjects included:</w:t>
        <w:tab/>
        <w:t xml:space="preserve">Fiber Optics, Mobile Communications, Voice and Data Networks, Local Area </w:t>
        <w:tab/>
        <w:tab/>
        <w:tab/>
        <w:tab/>
        <w:tab/>
        <w:t>Networks, Video Networks, Internet, Intranet and Extrane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Long List of Management and Technical courses offered by the BC Tel Education Cent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Twelve Credits towards a Diploma in Administration for Engineers, University of British Columb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Bachelor of Engineering, McMaster University, Hamilton, Ontario 1974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POSITIONS HEL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Executive in the Salaried Engineering Division of the Association of Professional Engineers 1981-198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Salaried Schedule Committee 1982-198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Executive in the Board of Directors for the Jericho Sailing Centre 1999 - Pres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OTHER CERTIFICATES AND LICE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Canadian Snowboard Instructor 199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PADI Diving Certificate 199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Canadian HAM Operator’s License 199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Canadian Ski Instructor 198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Canadian Private Pilot’s License 198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6120" w:leader="none"/>
          <w:tab w:val="left" w:pos="7200" w:leader="none"/>
        </w:tabs>
        <w:bidi w:val="0"/>
        <w:jc w:val="left"/>
        <w:rPr/>
      </w:pPr>
      <w:r>
        <w:rPr/>
        <w:t>Canadian Yachting Association Sailing Certificate 1979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right"/>
      <w:rPr/>
    </w:pPr>
    <w:r>
      <w:rPr>
        <w:b/>
        <w:smallCaps/>
      </w:rPr>
      <w:t>Peter F.Y.Chin P.E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680" w:leader="none"/>
        <w:tab w:val="right" w:pos="9360" w:leader="none"/>
      </w:tabs>
      <w:spacing w:before="0" w:after="60"/>
    </w:pPr>
    <w:rPr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0</Characters>
  <CharactersWithSpaces>3563</CharactersWithSpaces>
  <Company>BC 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2:45:00Z</dcterms:created>
  <dc:creator>Peter Chin</dc:creator>
  <dc:description/>
  <dc:language>en-US</dc:language>
  <cp:lastModifiedBy/>
  <cp:lastPrinted>1998-08-18T13:05:00Z</cp:lastPrinted>
  <dcterms:modified xsi:type="dcterms:W3CDTF">2001-01-19T08:31:00Z</dcterms:modified>
  <cp:revision>15</cp:revision>
  <dc:subject/>
  <dc:title>Peter F.Y.C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Chin</vt:lpwstr>
  </property>
</Properties>
</file>