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ro"/>
        <w:spacing w:before="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DISQUETE BOMBA</w:t>
      </w:r>
    </w:p>
    <w:p>
      <w:pPr>
        <w:pStyle w:val="Centro"/>
        <w:rPr>
          <w:color w:val="000000"/>
        </w:rPr>
      </w:pPr>
      <w:r>
        <w:rPr>
          <w:color w:val="000000"/>
        </w:rPr>
        <w:t>Começo de 1998</w:t>
      </w:r>
    </w:p>
    <w:p>
      <w:pPr>
        <w:pStyle w:val="NormalWeb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rPr>
          <w:color w:val="000000"/>
        </w:rPr>
      </w:pPr>
      <w:r>
        <w:rPr>
          <w:color w:val="000000"/>
        </w:rPr>
        <w:t>   </w:t>
      </w:r>
      <w:r>
        <w:rPr>
          <w:rFonts w:eastAsia="Verdana"/>
          <w:color w:val="000000"/>
        </w:rPr>
        <w:t xml:space="preserve"> </w:t>
      </w:r>
      <w:r>
        <w:rPr>
          <w:color w:val="000000"/>
        </w:rPr>
        <w:t>Bom, aqui vai uma "manha" de como se fazer um disquete bomba pra você dá pra aquele seu "amigo" que pegou seu CD emprestado e disse que não vai entregar.</w:t>
      </w:r>
    </w:p>
    <w:p>
      <w:pPr>
        <w:pStyle w:val="NormalWeb"/>
        <w:rPr/>
      </w:pPr>
      <w:r>
        <w:rPr>
          <w:color w:val="000000"/>
        </w:rPr>
        <w:t>Material:</w:t>
      </w:r>
      <w:r>
        <w:rPr>
          <w:color w:val="000000"/>
          <w:sz w:val="24"/>
          <w:szCs w:val="24"/>
        </w:rPr>
        <w:br/>
      </w:r>
      <w:r>
        <w:rPr>
          <w:color w:val="000000"/>
        </w:rPr>
        <w:t xml:space="preserve">• 1 ou mais discos de 1.44m ; </w:t>
        <w:br/>
        <w:t xml:space="preserve">• Uma caixa de fósforo, azul ou branco SOMENTE ; </w:t>
        <w:br/>
        <w:t xml:space="preserve">• Um estilete bem afinado ; </w:t>
        <w:br/>
        <w:t xml:space="preserve">• Um frasco de cimento plástico ou argamassa ; </w:t>
        <w:br/>
        <w:t xml:space="preserve">• Um centímetro de magnésio em tiras ( opcional ) </w:t>
        <w:br/>
        <w:t xml:space="preserve">• Uma grama de termite. Mistura de alumínio pulverizado e óxido de ferro, usada na produção do aço ( opcional) </w:t>
        <w:br/>
        <w:br/>
        <w:t>Instruções:</w:t>
        <w:br/>
        <w:t>    Abra cuidadosamente o disquete. Com o disco aberto você tem que escolher entre arrancar a proteção onde fica a marca de disco ( normalmente de metal ), ou deixar ela no lugar. Se a proteção for arrancada, a bomba vai ficar visível e você mesmo terá de colocá-la no driver. Se a proteção ficar no lugar, você pode dar a um "amigo"</w:t>
        <w:br/>
        <w:t>    Raspe a cabeça do fósforo e amasse para que vire pó. Retire o pano do disquete e cubra um ou ambos os lados do disco com argamassa. Espalhe o pó dos fósforos em cima e deixe secar. Feche os discos colocando os cantos e pronto.</w:t>
        <w:br/>
        <w:br/>
        <w:t>    Se você quiser um estrago maior, coloque a tira de magnésio em cima do pó dos fósforos. Se você quiser destruir o computador, coloque o térmite em baixo do magnésio.</w:t>
        <w:br/>
        <w:br/>
        <w:t>Funcionamento:</w:t>
        <w:br/>
        <w:t>    Quando o disco for acessado, o pó dos fósforos irá atritar e acender. O disco vai derreter e se espalhar pelo driver. Se você usou o magnésio, o calor gerado pelos fósforos vai acender as tiras. O magnésio vai queimar destruindo o driver permanente e com sorte, outras coisas mais que estiverem perto. Se você usou o magnésio e o térmite juntos , o magnésio ira acender o térmite e ele vai começar a agir. O térmite vai queimar o disco, o driver, o gabinete, a mesa, o chão, o quarto  e o usuário. hehehe</w:t>
        <w:br/>
        <w:br/>
        <w:t xml:space="preserve">Não me responsabilizo por nada contido aqui! </w:t>
      </w:r>
    </w:p>
    <w:p>
      <w:pPr>
        <w:pStyle w:val="NormalWeb"/>
        <w:rPr>
          <w:color w:val="000000"/>
        </w:rPr>
      </w:pPr>
      <w:r>
        <w:rPr>
          <w:color w:val="000000"/>
        </w:rPr>
        <w:t> </w:t>
      </w:r>
    </w:p>
    <w:p>
      <w:pPr>
        <w:pStyle w:val="Direita"/>
        <w:rPr>
          <w:color w:val="000000"/>
        </w:rPr>
      </w:pPr>
      <w:r>
        <w:rPr>
          <w:color w:val="000000"/>
        </w:rPr>
        <w:t>Planet Hemp [CHAPADA WEB PAG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color w:val="FFFFFF"/>
      <w:sz w:val="20"/>
      <w:szCs w:val="20"/>
    </w:rPr>
  </w:style>
  <w:style w:type="paragraph" w:styleId="Centro">
    <w:name w:val="centro"/>
    <w:basedOn w:val="Normal"/>
    <w:qFormat/>
    <w:pPr>
      <w:spacing w:before="280" w:after="280"/>
      <w:jc w:val="center"/>
    </w:pPr>
    <w:rPr>
      <w:rFonts w:ascii="Verdana" w:hAnsi="Verdana" w:cs="Verdana"/>
      <w:color w:val="FFFFFF"/>
      <w:sz w:val="20"/>
      <w:szCs w:val="20"/>
    </w:rPr>
  </w:style>
  <w:style w:type="paragraph" w:styleId="Direita">
    <w:name w:val="direita"/>
    <w:basedOn w:val="Normal"/>
    <w:qFormat/>
    <w:pPr>
      <w:spacing w:before="280" w:after="280"/>
      <w:jc w:val="right"/>
    </w:pPr>
    <w:rPr>
      <w:rFonts w:ascii="Verdana" w:hAnsi="Verdana" w:cs="Verdana"/>
      <w:color w:val="FFFFFF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7T20:56:00Z</dcterms:created>
  <dc:creator>Lucas Azevedo Portela</dc:creator>
  <dc:description/>
  <dc:language>en-US</dc:language>
  <cp:lastModifiedBy>Lucas Azevedo Portela</cp:lastModifiedBy>
  <dcterms:modified xsi:type="dcterms:W3CDTF">2000-02-17T20:59:00Z</dcterms:modified>
  <cp:revision>1</cp:revision>
  <dc:subject/>
  <dc:title>DISQUETE BOMBA</dc:title>
</cp:coreProperties>
</file>