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mon BENHAMOU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, allée Anne de Beaujeu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19 Pari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 : 01 42 08 21 29 (répondeur)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 : simon.benhamou@usa.net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 an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widowControl/>
        <w:rPr/>
      </w:pPr>
      <w:r>
        <w:rPr/>
        <w:t>CONSULTANT NOUVELLES TECHNOLOGIE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rPr/>
      </w:pPr>
      <w:r>
        <w:rPr/>
        <w:t>EXPERIENCE PROFESSIONNELLE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 . . . . . . . . . . . . . . . . . . . . . . . . . .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>1996 – 1999 :</w:t>
      </w:r>
      <w:r>
        <w:rPr>
          <w:rFonts w:cs="Arial" w:ascii="Arial" w:hAnsi="Arial"/>
          <w:sz w:val="22"/>
        </w:rPr>
        <w:t xml:space="preserve"> Responsable de la veille technologique et de la prospective, Union de Crédit pour le Bâtiment – Pariba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>1993 - 1996 :</w:t>
      </w:r>
      <w:r>
        <w:rPr>
          <w:rFonts w:cs="Arial" w:ascii="Arial" w:hAnsi="Arial"/>
          <w:sz w:val="22"/>
        </w:rPr>
        <w:t xml:space="preserve"> responsable de l’environnement de développement et de la mise en production (gros système IBM) , UCB – Pariba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1990 - 1993 : </w:t>
      </w:r>
      <w:r>
        <w:rPr>
          <w:rFonts w:cs="Arial" w:ascii="Arial" w:hAnsi="Arial"/>
          <w:sz w:val="22"/>
        </w:rPr>
        <w:t>support technique aux développeurs (gros système IBM), UCB – Pariba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rPr/>
      </w:pPr>
      <w:r>
        <w:rPr/>
        <w:t>PROJETS ET MISSIONS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 . . . . . . . . . . . . . . . . . . . . . . . . . .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>Web :</w:t>
      </w:r>
      <w:r>
        <w:rPr>
          <w:rFonts w:cs="Arial" w:ascii="Arial" w:hAnsi="Arial"/>
          <w:sz w:val="22"/>
        </w:rPr>
        <w:tab/>
        <w:t>- chef de projet de la mise en œuvre de serveurs Internet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hef de projet de la mise en œuvre de serveurs Intranet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hef de projet de la mise en œuvre de serveurs Extranet (dont un en détachement dans une des filiales)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Visiophonie : </w:t>
      </w:r>
      <w:r>
        <w:rPr>
          <w:rFonts w:cs="Arial" w:ascii="Arial" w:hAnsi="Arial"/>
          <w:sz w:val="22"/>
        </w:rPr>
        <w:t>chef de projet de la mise en oeuvre de dispositifs de visiophonie à buts commercial, collaboratif et formatif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Ged : </w:t>
      </w:r>
      <w:r>
        <w:rPr>
          <w:rFonts w:cs="Arial" w:ascii="Arial" w:hAnsi="Arial"/>
          <w:sz w:val="22"/>
        </w:rPr>
        <w:t>chef de projet technique de la mise en place d’une Gestion électronique de documents basée sur une architecture Window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2"/>
        </w:rPr>
        <w:t>Etudes technologiques</w:t>
      </w:r>
      <w:r>
        <w:rPr>
          <w:rFonts w:cs="Arial" w:ascii="Arial" w:hAnsi="Arial"/>
          <w:sz w:val="22"/>
        </w:rPr>
        <w:t xml:space="preserve"> sur des sujets variés tels que la reconnaissance vocale, l’utilisation de PDA, la gestion du temps assistée, le push sur Internet …</w:t>
      </w:r>
      <w:r>
        <w:br w:type="page"/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rPr/>
      </w:pPr>
      <w:r>
        <w:rPr/>
        <w:t>DOMAINES DE COMPETENCES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 . . . . . . . . . . . . . . . . . . . . . . . . . .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ages : C, Java, Javascript, VB, VBscrip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 : html, asp, Frontpage, IIS, Microsoft Index Serve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gbd : Microsoft SQLServer, Acces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èmes et réseaux: Windows NT, Windows 9*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b/>
          <w:b/>
          <w:u w:val="none"/>
        </w:rPr>
      </w:pPr>
      <w:r>
        <w:rPr>
          <w:b/>
          <w:u w:val="none"/>
        </w:rPr>
        <w:t>FORMATION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 . . . . . . . . . . . . . . . . . . . . . . . . . .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1990 : </w:t>
      </w:r>
      <w:r>
        <w:rPr>
          <w:rFonts w:cs="Arial" w:ascii="Arial" w:hAnsi="Arial"/>
          <w:sz w:val="22"/>
        </w:rPr>
        <w:t>Ingénieur informatique, Ecole Supérieure d’Informatique, Pari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>1988 :</w:t>
      </w:r>
      <w:r>
        <w:rPr>
          <w:rFonts w:cs="Arial" w:ascii="Arial" w:hAnsi="Arial"/>
          <w:sz w:val="22"/>
        </w:rPr>
        <w:t xml:space="preserve"> Maîtrise Informatique, Université Louis Pasteur, Strasbourg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1987 : </w:t>
      </w:r>
      <w:r>
        <w:rPr>
          <w:rFonts w:cs="Arial" w:ascii="Arial" w:hAnsi="Arial"/>
          <w:sz w:val="22"/>
        </w:rPr>
        <w:t>Licence Informatique, Université Louis Pasteur, Strasbourg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1986 : </w:t>
      </w:r>
      <w:r>
        <w:rPr>
          <w:rFonts w:cs="Arial" w:ascii="Arial" w:hAnsi="Arial"/>
          <w:sz w:val="22"/>
        </w:rPr>
        <w:t>Deug A, Université Louis Pasteur, Strasbourg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1983 : </w:t>
      </w:r>
      <w:r>
        <w:rPr>
          <w:rFonts w:cs="Arial" w:ascii="Arial" w:hAnsi="Arial"/>
          <w:sz w:val="22"/>
        </w:rPr>
        <w:t>Bac C, mention assez bien, lycée Jean-Paul Valéry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rPr/>
      </w:pPr>
      <w:r>
        <w:rPr/>
        <w:t>DIVERS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 . . . . . . . . . . . . . . . . . . . . . . . . . .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é française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éré des obligations militaires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 : course à pied, natation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es : anglais cou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4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14:00Z</dcterms:created>
  <dc:creator>UC044178</dc:creator>
  <dc:description/>
  <dc:language>en-US</dc:language>
  <cp:lastModifiedBy>sbe</cp:lastModifiedBy>
  <dcterms:modified xsi:type="dcterms:W3CDTF">1999-05-19T17:33:00Z</dcterms:modified>
  <cp:revision>8</cp:revision>
  <dc:subject/>
  <dc:title/>
</cp:coreProperties>
</file>