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b/>
          <w:bCs/>
          <w:color w:val="008080"/>
        </w:rPr>
        <w:t>The Greek phalanx.</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Little is known about Dark Age warfare in many previously civilized areas. By 700 BC, however, a new military system called the phalanx had been established in Greece. </w:t>
      </w:r>
    </w:p>
    <w:p>
      <w:pPr>
        <w:pStyle w:val="Normal"/>
        <w:rPr>
          <w:rFonts w:ascii="arial" w:hAnsi="arial" w:eastAsia="arial" w:cs="arial"/>
        </w:rPr>
      </w:pPr>
      <w:r>
        <w:rPr>
          <w:rFonts w:eastAsia="arial" w:cs="arial" w:ascii="arial" w:hAnsi="arial"/>
          <w:b/>
          <w:bCs/>
          <w:color w:val="008080"/>
        </w:rPr>
        <w:t>Phalanx organization.</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The Greek phalanx was a column formation of heavy infantry carrying long spears, or pikes, and swords. The pikes were six to twelve feet long, much longer than spears of the past. Men in the phalanx carried a round shield called a hoplon, from which the infantry took their name, hoplites. The hoplites wore metal armor on their chests, forearms, and shins at least, plus a metal helmet that covered the head down to the neck. The addition of armor classified the hoplites as heavy infantry, as opposed to light infantry that wore little or no armor. A typical phalanx unit was ten men across the front rank and ten men deep, but many such units were combined into one larger unit. </w:t>
      </w:r>
    </w:p>
    <w:p>
      <w:pPr>
        <w:pStyle w:val="Normal"/>
        <w:rPr>
          <w:rFonts w:ascii="arial" w:hAnsi="arial" w:eastAsia="arial" w:cs="arial"/>
        </w:rPr>
      </w:pPr>
      <w:r>
        <w:rPr>
          <w:rFonts w:eastAsia="arial" w:cs="arial" w:ascii="arial" w:hAnsi="arial"/>
          <w:b/>
          <w:bCs/>
          <w:color w:val="008080"/>
        </w:rPr>
        <w:t>The phalanx in battle.</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The phalanx was an offensive infantry formation for hand-to- hand shock combat. It usually fought without light troop or cavalry support, which should have been an important disadvantage, but the Greeks largely ignored these auxiliary troops. As long as they fought among themselves, lack of missile troops and cavalry was not a problem. </w:t>
      </w:r>
    </w:p>
    <w:p>
      <w:pPr>
        <w:pStyle w:val="Normal"/>
        <w:rPr>
          <w:rFonts w:ascii="arial" w:hAnsi="arial" w:eastAsia="arial" w:cs="arial"/>
        </w:rPr>
      </w:pPr>
      <w:r>
        <w:rPr>
          <w:rFonts w:eastAsia="arial" w:cs="arial" w:ascii="arial" w:hAnsi="arial"/>
        </w:rPr>
        <w:t xml:space="preserve">The heavy infantry on each side in a battle would close with each other at a deliberate pace, maintaining formation. When the opposing phalanxes came together, the first several ranks would lower their pikes and the two sides would thrust at each other, attempting to strike an unprotected area on an opponent. The pike points of several men in a file could project beyond the front rank. Men in the front were simultaneously attacked by several spears. </w:t>
      </w:r>
    </w:p>
    <w:p>
      <w:pPr>
        <w:pStyle w:val="Normal"/>
        <w:rPr>
          <w:rFonts w:ascii="arial" w:hAnsi="arial" w:eastAsia="arial" w:cs="arial"/>
        </w:rPr>
      </w:pPr>
      <w:r>
        <w:rPr>
          <w:rFonts w:eastAsia="arial" w:cs="arial" w:ascii="arial" w:hAnsi="arial"/>
        </w:rPr>
        <w:t xml:space="preserve">The Greek armies of the period 700 to 400 BC may have been the only ones in history to rely completely on shock tactics. The clash of phalanxes was resolved entirely in hand-to-hand fighting. The city-state of Sparta was the recognized master of phalanx warfare. The entire state was organized as a military camp. All non-serf males served in the Spartan phalanx and trained at length.Because the hoplites carried their shields on their left arm, the phalanx was most exposed on its right side. For that reason, the best phalanx units were positioned normally on the right side of the army. Battles often became a contest to see which army's right wing would first destroy the other side's left wing. </w:t>
      </w:r>
    </w:p>
    <w:p>
      <w:pPr>
        <w:pStyle w:val="Normal"/>
        <w:rPr>
          <w:rFonts w:ascii="arial" w:hAnsi="arial" w:eastAsia="arial" w:cs="arial"/>
        </w:rPr>
      </w:pPr>
      <w:r>
        <w:rPr>
          <w:rFonts w:eastAsia="arial" w:cs="arial" w:ascii="arial" w:hAnsi="arial"/>
        </w:rPr>
        <w:t xml:space="preserve">Phalanx armies were susceptible to missile and cavalry attacks from the right and rear, but only if the enemy had these units and used them.Phalanx warfare reached its peak in two great fifth-century wars: the war with Persia at the start of the century and the Peloponnesian War near its end. In both wars, sea power played a crucial role, but land fighting centered on the phalanx. </w:t>
      </w:r>
    </w:p>
    <w:p>
      <w:pPr>
        <w:pStyle w:val="Normal"/>
        <w:rPr>
          <w:rFonts w:ascii="arial" w:hAnsi="arial" w:eastAsia="arial" w:cs="arial"/>
        </w:rPr>
      </w:pPr>
      <w:r>
        <w:rPr>
          <w:rFonts w:eastAsia="arial" w:cs="arial" w:ascii="arial" w:hAnsi="arial"/>
          <w:b/>
          <w:bCs/>
          <w:color w:val="008080"/>
        </w:rPr>
        <w:t>The phalanx at war.</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The Peloponnesian War was a Greek civil war for the dominance of Greece between the sea-oriented Athenians and the land-based Spartan League. One major lesson of the war was the inability of the phalanx to be strategically decisive. Heavy infantry alone could not capture cities once the battle outside the walls had been won. </w:t>
      </w:r>
    </w:p>
    <w:p>
      <w:pPr>
        <w:pStyle w:val="Normal"/>
        <w:rPr>
          <w:rFonts w:ascii="arial" w:hAnsi="arial" w:eastAsia="arial" w:cs="arial"/>
        </w:rPr>
      </w:pPr>
      <w:r>
        <w:rPr>
          <w:rFonts w:eastAsia="arial" w:cs="arial" w:ascii="arial" w:hAnsi="arial"/>
        </w:rPr>
        <w:t xml:space="preserve">The war with Persia was especially interesting because the Greek phalanx, the finest heavy infantry in the world at the time, faced an integrated army of infantry, skirmishers, and cavalry. The Persians and Assyrians before them backed their infantry with auxiliary troops of every kind. They were also advanced in the art of siege warfare.The two great land battles of the Persian war occurred at Marathon in 490 BC and Plataea in 479 BC. At both battles a smaller Greek army consisting almost entirely of heavy infantry was victorious. Historians generally agree that Greek discipline and training were greatly responsible for these results, but admit that they were also at least partly due to Persian mistakes and incompetence. </w:t>
      </w:r>
    </w:p>
    <w:p>
      <w:pPr>
        <w:pStyle w:val="Normal"/>
        <w:rPr>
          <w:rFonts w:ascii="arial" w:hAnsi="arial" w:eastAsia="arial" w:cs="arial"/>
        </w:rPr>
      </w:pPr>
      <w:r>
        <w:rPr>
          <w:rFonts w:eastAsia="arial" w:cs="arial" w:ascii="arial" w:hAnsi="arial"/>
        </w:rPr>
        <w:t xml:space="preserve">At both battles the Persians had substantial light troops and cavalry that should have been effective against the massed phalanx formations. The Persian army at Plataea contained 10,000 cavalry, for example. At both battles, however, the auxiliary troops were poorly used and ineffective, allowing the Greek heavy infantry to defeat the weaker Persian infantry and achieve victory. Greek heavy infantry morale was not significantly reduced prior to the moment of shock. When the two infantries clashed, the Greeks were able to overwhelm the Persian infantry and drive it from the field. </w:t>
      </w:r>
    </w:p>
    <w:p>
      <w:pPr>
        <w:pStyle w:val="Normal"/>
        <w:rPr>
          <w:rFonts w:ascii="arial" w:hAnsi="arial" w:eastAsia="arial" w:cs="arial"/>
        </w:rPr>
      </w:pPr>
      <w:r>
        <w:rPr>
          <w:rFonts w:eastAsia="arial" w:cs="arial" w:ascii="arial" w:hAnsi="arial"/>
        </w:rPr>
        <w:t xml:space="preserve">The Greeks resisted the conversion of their heavy infantry armies to integrated armies into the late fourth century. Despite much evidence that the phalanx was at a disadvantage when facing skirmishers and surrounded by cavalry, the concept of the phalanx was too important a fixture of their culture. The phalanx had won the Persian war, with the help of the navy, and Greek heavy infantry served with distinction as mercenaries in surrounding lands. It took a clear demonstration of the system's weakness to bring it to an end. That demonstration was carried out by invaders from Macedonia under the leadership of Philip, father of Alexander the Grea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arial" w:hAnsi="arial" w:eastAsia="arial" w:cs="arial"/>
        </w:rPr>
      </w:pPr>
      <w:r>
        <w:rPr>
          <w:rFonts w:eastAsia="arial" w:cs="arial" w:ascii="arial" w:hAnsi="arial"/>
          <w:b/>
          <w:bCs/>
          <w:color w:val="008080"/>
        </w:rPr>
        <w:t>The Roman legion.</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The last great integrated army of antiquity was that of Rome. Civilization spread to the western Mediterranean after the end of the ancient Dark Age, carried there by traders from Phoenicia and Greece. By the third century BC, Carthage and Rome were at war for dominance of the western Mediterranean. The Punic Wars between these two powers were on and off for over one hundred years, ending with the destruction of Carthage and enslavement of her people. Roman expansion continued after the fall of Carthage and eventually the Roman Empire encompassed Alexander's conquests, minus the Indus Valley, plus most of Britain, southern Europe to the borders of the Rhine and Danube Rivers, and North Africa. The empire was acquired and defended by the self-sufficient legions of the Roman Army. </w:t>
      </w:r>
    </w:p>
    <w:p>
      <w:pPr>
        <w:pStyle w:val="Normal"/>
        <w:rPr>
          <w:rFonts w:ascii="arial" w:hAnsi="arial" w:eastAsia="arial" w:cs="arial"/>
        </w:rPr>
      </w:pPr>
      <w:r>
        <w:rPr>
          <w:rFonts w:eastAsia="arial" w:cs="arial" w:ascii="arial" w:hAnsi="arial"/>
          <w:b/>
          <w:bCs/>
          <w:color w:val="008080"/>
        </w:rPr>
        <w:t>Legion organization.</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The Romans adopted the phalanx formation for their infantry around 550 BC, but this proved impractical in the hilly terrain of Italy. They evolved a heavy infantry system of smaller 120-man units called maniples, literally a handful. The maniples could be employed in column-like a phalanxes or in lines. The maniples were the basic building blocks of a legion. The number of legions in service started at four and grew as the Empire expanded. A legion was a largely self- sufficient fighting force of light troops, heavy infantry, and cavalry. </w:t>
      </w:r>
    </w:p>
    <w:p>
      <w:pPr>
        <w:pStyle w:val="Normal"/>
        <w:rPr>
          <w:rFonts w:ascii="arial" w:hAnsi="arial" w:eastAsia="arial" w:cs="arial"/>
        </w:rPr>
      </w:pPr>
      <w:r>
        <w:rPr>
          <w:rFonts w:eastAsia="arial" w:cs="arial" w:ascii="arial" w:hAnsi="arial"/>
        </w:rPr>
        <w:t xml:space="preserve">A legion of second century BC consisted of 4200 men drafted from the citizenry of the Republic. All non- slaves reported for possible induction. The 1200 youngest and poorest recruits were assigned as light troops called velites. These men carried swords, javelins, and a small round shield, but no armor. The 1200 that were next in terms of age and property became hastati, the first line of heavy infantry, followed by the next 1200 called the principes in the second line. </w:t>
      </w:r>
    </w:p>
    <w:p>
      <w:pPr>
        <w:pStyle w:val="Normal"/>
        <w:rPr>
          <w:rFonts w:ascii="arial" w:hAnsi="arial" w:eastAsia="arial" w:cs="arial"/>
        </w:rPr>
      </w:pPr>
      <w:r>
        <w:rPr>
          <w:rFonts w:eastAsia="arial" w:cs="arial" w:ascii="arial" w:hAnsi="arial"/>
        </w:rPr>
        <w:t xml:space="preserve">The hastati and principes carried an oval shield, a Spanish short sword (gladius), and two pila (throwing spears). The oldest 600 men formed the third line and were called the triari. They carried a thrusting spear instead of the pilum. All foot soldiers in the legion usually wore a bronze breast plate, helmet, and greaves.The richest men in the draft usually ended up in the legion's cavalry contingent of 300 or so men. These were divided into 10 groups of 30. Roman cavalry of the second century carried a round shield and long spear. </w:t>
      </w:r>
    </w:p>
    <w:p>
      <w:pPr>
        <w:pStyle w:val="Normal"/>
        <w:rPr>
          <w:rFonts w:ascii="arial" w:hAnsi="arial" w:eastAsia="arial" w:cs="arial"/>
        </w:rPr>
      </w:pPr>
      <w:r>
        <w:rPr>
          <w:rFonts w:eastAsia="arial" w:cs="arial" w:ascii="arial" w:hAnsi="arial"/>
          <w:b/>
          <w:bCs/>
          <w:color w:val="008080"/>
        </w:rPr>
        <w:t>The legion in battle.</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A legion probably advanced in three lines behind a screen formed by the velites. The first line was the 10 maniples of hastati. A gap was left between the maniples equal to the width of their frontage. The principes formed the second line, with their 10 maniples probably arranged behind the gaps in the first line. The triari formed the third line. Cavalry was deployed to the sides to keep other cavalry and light troops from the flanks.As the moment of infantry shock approached, the velites loosed a hail of javelins against the enemy and then retired through the gaps in the lines behind them. Once the velites had passed, the rear ranks of the hastati maniples moved into the gap between the maniple on the left, forming a continuous line. Just before impact with the enemy, the hastati threw their pila. This missile attack prior to the shock of infantry battle helped disorganize the enemy and weaken their morale. </w:t>
      </w:r>
    </w:p>
    <w:p>
      <w:pPr>
        <w:pStyle w:val="Normal"/>
        <w:rPr>
          <w:rFonts w:ascii="Times New Roman" w:hAnsi="Times New Roman" w:eastAsia="Times New Roman" w:cs="Times New Roman"/>
          <w:sz w:val="24"/>
          <w:szCs w:val="24"/>
        </w:rPr>
      </w:pPr>
      <w:r>
        <w:rPr>
          <w:rFonts w:eastAsia="arial" w:cs="arial" w:ascii="arial" w:hAnsi="arial"/>
        </w:rPr>
        <w:t xml:space="preserve">The shaft of the pilum was designed to bend rather than break. If it struck a shield instead of a soldier, it hung there, weighing down the soldier's shield arm just as the infantry clashed. When the hastati threw their pila, they were acting as their own missile troops. These throwing spears were designed to bend, not break off, if they penetrated an enemy shield. This greatly weighed down the enemy's shield, making it almost useless. The hastati then followed up their pila attack by closing for hand-to-hand fighting with their short swords which were designed for cutting and thrusting.The heavy infantry of the Roman legion was the decisive arm of their army. They were superbly trained and vigorously disciplined, making them very tough opponent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color w:val="008080"/>
          <w:sz w:val="24"/>
          <w:szCs w:val="24"/>
        </w:rPr>
        <w:t>The Macedonian army</w:t>
      </w:r>
      <w:r>
        <w:rPr>
          <w:rFonts w:eastAsia="Times New Roman" w:cs="Times New Roman"/>
          <w:sz w:val="24"/>
          <w:szCs w:val="24"/>
        </w:rPr>
        <w:br/>
        <w:t>The Macedonian army was the most versatile of these armies, and partly because of that also the most powerful. Philip and Alexander combined all forces into one army and used new tactics. Philip often used the sloped phalanx which was introduced by the Thebans during the battle of Leuctra, while Alexander made the decisive blow with a charge of his heavy cavalry. During his wars in the east Alexander also added war-elephants to his army. They formed a serious threat especially to the cavalry, but could also become very dangerous to the friendly forc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rPr>
      </w:pPr>
      <w:r>
        <w:rPr>
          <w:rFonts w:eastAsia="arial" w:cs="arial" w:ascii="arial" w:hAnsi="arial"/>
        </w:rPr>
        <w:t xml:space="preserve">Macedon started to use the cavalry in a completely different way than the way they were commonly used during the fifth century BC. The Persian cavalry was purely a hit and run weapon: they galloped towards the enemy, fired their arrows from a considerable distance and disappeared again. The Macedonian cavalry on the other hand evolved under Philip and his son Alexander and was mostly used for charging. </w:t>
      </w:r>
    </w:p>
    <w:p>
      <w:pPr>
        <w:pStyle w:val="Normal"/>
        <w:rPr>
          <w:rFonts w:ascii="arial" w:hAnsi="arial" w:eastAsia="arial" w:cs="arial"/>
        </w:rPr>
      </w:pPr>
      <w:r>
        <w:rPr>
          <w:rFonts w:eastAsia="arial" w:cs="arial" w:ascii="arial" w:hAnsi="arial"/>
          <w:b/>
          <w:bCs/>
          <w:color w:val="008080"/>
        </w:rPr>
        <w:t>The tactics of the Macedonian cavalry.</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Alexander himself had lead an ile, which is the equivalent of the squadron nowadays, of such hetairoi. When we take a closer look at this cavalry we immediately see how important they were in the Macedonian army. They were quite heavily armoured, and it seems as if they were mostly used for concentrated attacks on the enemy. They were very well trained, and their discipline and communication at high speed were the main reasons for their formidable power. </w:t>
      </w:r>
    </w:p>
    <w:p>
      <w:pPr>
        <w:pStyle w:val="Normal"/>
        <w:rPr>
          <w:rFonts w:ascii="arial" w:hAnsi="arial" w:eastAsia="arial" w:cs="arial"/>
        </w:rPr>
      </w:pPr>
      <w:r>
        <w:rPr>
          <w:rFonts w:eastAsia="arial" w:cs="arial" w:ascii="arial" w:hAnsi="arial"/>
        </w:rPr>
        <w:t xml:space="preserve">Several formations were possible for the cavalry when attacking. The Greeks preferred the square of 16 men wide and 8 men deep. The light cavalry usually operated in a more open formation. The Scyths formed themselves into the shape of wedge with the thin edge of the wedge pointed towards the enemy. This method was later on also used by the Macedonians and the Thracians. The Thessalian cavalry finally normally used the diamond which enabled the troops to suddenly change direction, even at high speed. In the army of Alexander the Great ilai were formed of 200 men in such a way that four of these ilai could form a hyparchia. The hetairoi were normally used for a concentrated and fast attack at the left wing of the enemy army. The phalanx prevented at the same time that the centre of the enemy would advance, while the light cavalry at the left wing protected the left side of the phalanx. Of course were there a lot of variations possible. </w:t>
      </w:r>
    </w:p>
    <w:p>
      <w:pPr>
        <w:pStyle w:val="Normal"/>
        <w:rPr>
          <w:rFonts w:ascii="arial" w:hAnsi="arial" w:eastAsia="arial" w:cs="arial"/>
        </w:rPr>
      </w:pPr>
      <w:r>
        <w:rPr>
          <w:rFonts w:eastAsia="arial" w:cs="arial" w:ascii="arial" w:hAnsi="arial"/>
          <w:b/>
          <w:bCs/>
          <w:color w:val="008080"/>
        </w:rPr>
        <w:t>The equipment of the Macedonian cavalry.</w:t>
      </w:r>
      <w:r>
        <w:rPr>
          <w:rFonts w:eastAsia="arial" w:cs="arial" w:ascii="arial" w:hAnsi="arial"/>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The picture shows us a member of the hetairoi. He is wearing a Boeotian helmet which was commonly used in the cavalry as it did not block the view from any side. Furthermore he is wearing a bronze cuirass with pteruges and grieves which are tied to his legs with leather straps. This was different from the grieves of the Greek hoplites which stayed around the legs because of their shape. Around his shoulder hangs a straight sword, but the curved kopis was also used a lot. He is holding his main weapon in his hands: a spear of three metres long. The light cavalry used a shorter spea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rPr>
      </w:pPr>
      <w:r>
        <w:rPr>
          <w:rFonts w:eastAsia="arial" w:cs="arial" w:ascii="arial" w:hAnsi="arial"/>
        </w:rPr>
        <w:t xml:space="preserve">Alexander was so impressed by the elephants of the army of an Indian king called Poros that he immediately added them to his army. The battlefield was even dominated by a combination of the phalanx and the elephants during the era of the diadochs after the death of Alexander. The power of the elephant was even more increased when battle-towers were placed on the back of them. In this tower were normally a pikeman and an archer who could attack enemies who attempted to stop the elephant from breaking through their formations. The elephant was controlled by a driver who was of Indian origin. The driver was armed with several javelins. </w:t>
      </w:r>
    </w:p>
    <w:p>
      <w:pPr>
        <w:pStyle w:val="Normal"/>
        <w:rPr>
          <w:rFonts w:ascii="arial" w:hAnsi="arial" w:eastAsia="arial" w:cs="arial"/>
        </w:rPr>
      </w:pPr>
      <w:r>
        <w:rPr>
          <w:rFonts w:eastAsia="arial" w:cs="arial" w:ascii="arial" w:hAnsi="arial"/>
          <w:b/>
          <w:bCs/>
          <w:color w:val="008080"/>
        </w:rPr>
        <w:t>Tactics of the war-elephan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The main advantages of the elephants were their size and their terrifying sight. They were especially useful against cavalry as the horses who were not used to the sight and the sound of an elephant bolted most of the time. A row of elephants with 20 till 50 metres space between them was enough to stop a massive cavalry attack most of the times. However, there was one big disadvantage: elephants were very hard to kill, but many wounds or the loss of the driver was often enough to scare the elephant and then he also became a big danger to the friendly army. That is why they were normally escorted by a group of light infantry. </w:t>
      </w:r>
    </w:p>
    <w:p>
      <w:pPr>
        <w:pStyle w:val="Normal"/>
        <w:rPr>
          <w:rFonts w:ascii="Times New Roman" w:hAnsi="Times New Roman" w:eastAsia="Times New Roman" w:cs="Times New Roman"/>
          <w:sz w:val="24"/>
          <w:szCs w:val="24"/>
        </w:rPr>
      </w:pPr>
      <w:r>
        <w:rPr>
          <w:rFonts w:eastAsia="arial" w:cs="arial" w:ascii="arial" w:hAnsi="arial"/>
        </w:rPr>
        <w:t xml:space="preserve">The elephants at the end of the era of diadochs had a permanent escort of light infantry, a tower big enough to hold four men, and leather or metal rings around their legs which had to prevent that the enemy cut the muscles in the heels of the elephant. The smaller African jungle-elephant was also used by the Ptolemies and Cartage. It is not known if Cartage also used battle-towers, but the Ptolemies certainly did. The elephant in this picture is characteristic for the period from 280 till 200 BC.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