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 xml:space="preserve">1) Worldcom under the leadership of Bernie Ebbers acquired MCI in the largest merger at the time and was experiencing rapid growth. But in the late 1990's, the phone industry went downwards so Worldcom was entering financial problems. To account for their losing financial problems, the company took steps to manipulate the books to make it so their financial situation looked much better. This kept up their declining stock price and made it look like they were profitible among thse years. </w:t>
      </w:r>
    </w:p>
    <w:p>
      <w:pPr>
        <w:pStyle w:val="Normal"/>
        <w:widowControl w:val="false"/>
        <w:rPr>
          <w:sz w:val="24"/>
          <w:lang w:val="en-US"/>
        </w:rPr>
      </w:pPr>
      <w:r>
        <w:rPr>
          <w:sz w:val="24"/>
          <w:lang w:val="en-US"/>
        </w:rPr>
        <w:tab/>
        <w:t xml:space="preserve">In June of 2002, the first sign of the fraud appeared under WorldCom's audit department was duing a ruitine check of the financial situation and discovered 3.8 million dollars of problems. They alerted their new auditors, KPMG; Arthur Andersen was the outside auditors at the time of the majority of the fraud. Because of this WorldCom will have to restate its financial statements for 2001 and 2002, reducing its reported cash flow by a total of $3.8 billion. Had the company reported its results the way it now says is proper, it would have stated a net loss for 2001 and for the first quarter of 2002 rather than a gain. The next time the manipulation was uncovered was that internal audit had discovered that $3.3 billion more dollars in profits were improperly recorded on its books from 1999 to the first quarter of 2002. At the later court case, the final tally of money that Worldcom had manipulated the books to change was around 11 million dollars. </w:t>
      </w:r>
    </w:p>
    <w:p>
      <w:pPr>
        <w:pStyle w:val="Normal"/>
        <w:widowControl w:val="false"/>
        <w:rPr>
          <w:sz w:val="24"/>
          <w:lang w:val="en-US"/>
        </w:rPr>
      </w:pPr>
      <w:r>
        <w:rPr>
          <w:sz w:val="24"/>
          <w:lang w:val="en-US"/>
        </w:rPr>
        <w:tab/>
        <w:t>There were a couple of ways that Worldcom manipulated their books and their financial statements to present a picture of financial progress. First they they were transferring line-cost expenses to capital accounts in a way that was not consistent with generally accounting proccesses. Operating expenses must be subtracted from revenue immediately, as the rule is that expenses must match the revenue. But what Worldcom did was report some of their expenses as capital accounts which can be spread throughout time, this is improper and caused their profits to be higher which painted a better picture for investors. Improperly spreading operating costs inflated WorldCom's profits. Reserves in general are fine ideas to have an extra cash base for the future or watever. But reserves can be abused to create the accounting equivalent of a slush fund. WorldCom deliberately inflated its reserves to be able to dip into them to boost profits in order to meet profit projections. At times they wanted to get more money they just took more from that reserve fund that was already inflated.</w:t>
      </w:r>
    </w:p>
    <w:p>
      <w:pPr>
        <w:pStyle w:val="Normal"/>
        <w:widowControl w:val="false"/>
        <w:rPr>
          <w:sz w:val="24"/>
          <w:lang w:val="en-US"/>
        </w:rPr>
      </w:pPr>
      <w:r>
        <w:rPr>
          <w:sz w:val="24"/>
          <w:lang w:val="en-US"/>
        </w:rPr>
        <w:tab/>
        <w:t>They were audited by Arthur Andersen at the time period. Once these charges came out Arthur Andersen claimed that they were not informed or given these info by the higher up financial officers of Worldc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4a)After the fraud came out the US government was looking into Worldcom financial issues. They eventually charged the top financial officers with charges of fraud, false statements and conspiracy among others. Scott Sullivan was the CFO of Worldcom at the time, he was fired along with the Controller resigning and Ebbers the previous CEO had resigned months before with the company already being in poor financial shape.</w:t>
      </w:r>
    </w:p>
    <w:p>
      <w:pPr>
        <w:pStyle w:val="Normal"/>
        <w:widowControl w:val="false"/>
        <w:rPr>
          <w:sz w:val="24"/>
          <w:lang w:val="en-US"/>
        </w:rPr>
      </w:pPr>
      <w:r>
        <w:rPr>
          <w:sz w:val="24"/>
          <w:lang w:val="en-US"/>
        </w:rPr>
        <w:tab/>
        <w:t>Sullivan entered a guilty plea on to one count each of securities fraud, conspiracy to commit securities fraud, and filing false statements, in this plea he agreed to testify against Ebbers, his main charge against Ebbers was that he told him to "hit its numbers"--meet Wall Street estimates to maintain the stock price, despite the problematic financial state the company was in. The assumption being that the only way that it could be done was by cooking the books. Ebbers defense was that he was ignorant of the financial crimes committed at WorldCom. He just told the company to meet the expectations as that was what CEOs do he was not behind the actual manipulation and did not have an idea what was going on below in the actual financial management part of the company.</w:t>
      </w:r>
    </w:p>
    <w:p>
      <w:pPr>
        <w:pStyle w:val="Normal"/>
        <w:widowControl w:val="false"/>
        <w:rPr>
          <w:sz w:val="24"/>
          <w:lang w:val="en-US"/>
        </w:rPr>
      </w:pPr>
      <w:r>
        <w:rPr>
          <w:sz w:val="24"/>
          <w:lang w:val="en-US"/>
        </w:rPr>
        <w:tab/>
        <w:t>On March 15, 2005 Bernard Ebbers was found guilty of all charges and convicted on fraud, conspiracy and filing false documents with regulators. On July 13, 2005 Bernard Ebbers received a sentence that would keep him in prison for 25 years. At the time of the sentence Ebbers was 63 years old. His sentence was the longest of all of the accounting scandals at the time. Other former WorldCom officials charged with criminal penalties include former CFO Scott Sullivan who only recieved a 5 year prison penalty, former controller David Myers pleaded guilty to securities fraud, conspiracy to commit securities fraud, and filing false statements , former accounting director Buford Yates pleaded guilty to conspiracy and fraud charges(recieving a year and a day of prison sentence), and former accounting managers Betty Vinson (5 months of prison sentence) and Troy Normand(three years probation), both pleading guilty to conspiracy and securities fraud.</w:t>
      </w:r>
    </w:p>
    <w:p>
      <w:pPr>
        <w:pStyle w:val="Normal"/>
        <w:widowControl w:val="false"/>
        <w:rPr>
          <w:sz w:val="24"/>
          <w:lang w:val="en-US"/>
        </w:rPr>
      </w:pPr>
      <w:r>
        <w:rPr>
          <w:sz w:val="24"/>
          <w:lang w:val="en-US"/>
        </w:rPr>
        <w:tab/>
        <w:t xml:space="preserve">WorldCom investors brought a class action civil lawsuit against Ebbers and other defendants, alleging injuries as a result of Ebbers' securities fraud violations.  It was eventually reached into a settlement where it was agreed that Ebbers and his codefendants over 830,000 individuals and institutions that had held stocks and bonds in WorldCom at the time of its collapse. Ebbers had to relinquish his real estate and assets to help pay for these settle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