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William Hulton</w:t>
      </w:r>
    </w:p>
    <w:p>
      <w:pPr>
        <w:pStyle w:val="Normal"/>
        <w:widowControl w:val="false"/>
        <w:rPr>
          <w:sz w:val="24"/>
          <w:lang w:val="en-US"/>
        </w:rPr>
      </w:pPr>
      <w:r>
        <w:rPr>
          <w:sz w:val="24"/>
          <w:lang w:val="en-US"/>
        </w:rPr>
        <w:t>ANTH 111</w:t>
      </w:r>
    </w:p>
    <w:p>
      <w:pPr>
        <w:pStyle w:val="Normal"/>
        <w:widowControl w:val="false"/>
        <w:rPr/>
      </w:pPr>
      <w:r>
        <w:rPr>
          <w:sz w:val="24"/>
          <w:lang w:val="en-US"/>
        </w:rPr>
        <w:t>3</w:t>
      </w:r>
      <w:r>
        <w:rPr>
          <w:sz w:val="24"/>
          <w:vertAlign w:val="superscript"/>
          <w:lang w:val="en-US"/>
        </w:rPr>
        <w:t>rd</w:t>
      </w:r>
      <w:r>
        <w:rPr>
          <w:sz w:val="24"/>
          <w:lang w:val="en-US"/>
        </w:rPr>
        <w:t xml:space="preserve"> &amp; 4</w:t>
      </w:r>
      <w:r>
        <w:rPr>
          <w:sz w:val="24"/>
          <w:vertAlign w:val="superscript"/>
          <w:lang w:val="en-US"/>
        </w:rPr>
        <w:t>th</w:t>
      </w:r>
      <w:r>
        <w:rPr>
          <w:sz w:val="24"/>
          <w:lang w:val="en-US"/>
        </w:rPr>
        <w:t xml:space="preserve"> Assign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spacing w:lineRule="auto" w:line="480"/>
        <w:rPr>
          <w:sz w:val="24"/>
          <w:lang w:val="en-US"/>
        </w:rPr>
      </w:pPr>
      <w:r>
        <w:rPr>
          <w:sz w:val="24"/>
          <w:lang w:val="en-US"/>
        </w:rPr>
        <w:t xml:space="preserve">1) The site on campus for this project that I have chosen is the Newing Community dining area. In this place, there are many sorts of social behavior that goes on. The obvious of course, is that in a dining area, eating does go on. This of course can take the form of eating breakfast, lunch or dinner. Some of the other important activities that go on in the dining area are socializing in general, talking with friends, seeing people and saying hello to them, joking about whatever, but just socialization in general. This interaction with other people can take place while eating in a group setting of up to a large portion of people or just with one person. For other people, the social behavior is it’s their work, whether as a student workaid program or just as a nonstudent working. Another is studying, usually eating or drinking coffee while preparing for a future test. Another social activity that goes on is advertising for clubs, this can be done by tables set up or just papers passed around; This is not as prevalent as in the unions but there still are a decent amount of advertising mainly for clubs, which sets up other forms of social behavior within the clubs.  </w:t>
      </w:r>
    </w:p>
    <w:p>
      <w:pPr>
        <w:pStyle w:val="Normal"/>
        <w:widowControl w:val="false"/>
        <w:spacing w:lineRule="auto" w:line="480"/>
        <w:rPr>
          <w:sz w:val="24"/>
          <w:lang w:val="en-US"/>
        </w:rPr>
      </w:pPr>
      <w:r>
        <w:rPr>
          <w:sz w:val="24"/>
          <w:lang w:val="en-US"/>
        </w:rPr>
        <w:t xml:space="preserve">2) Meaning has been developed in some ways as I have gained new experiences within the setting. This meaning changes over time with the way that I experience things within settings in general but the dining area as well. One of the most important meanings that I have learned is the dining area as a social area no matter where you go, this is true in college as it is in high school, as well as the rest of your life where you go to eat in places. In the first couple of days or so when I didn’t know anyone, so I mainly saw it is a place to eat; other people had friends there but they were just eating with their friends. </w:t>
      </w:r>
    </w:p>
    <w:p>
      <w:pPr>
        <w:pStyle w:val="Normal"/>
        <w:widowControl w:val="false"/>
        <w:spacing w:lineRule="auto" w:line="480"/>
        <w:rPr>
          <w:sz w:val="24"/>
          <w:lang w:val="en-US"/>
        </w:rPr>
      </w:pPr>
      <w:r>
        <w:rPr>
          <w:sz w:val="24"/>
          <w:lang w:val="en-US"/>
        </w:rPr>
        <w:tab/>
        <w:t xml:space="preserve">Once I had more friends and got more experiences within, my thoughts changed. I saw it as a lot more of a social entity. The socializing ends up more important than the actual eating of food. An example is that generally it winds up people don’t even eat a lot while they were hungry, but just the chance to eat with friends or hang out with them takes more prevalence. Eating with other people even in a time when you are not hungry is better than eating alone later or you might miss some sort of information if you don’t go eat with them at this time. Basically, the meaning of dining is not just a substinance but of a more social time that has important within most cultures. </w:t>
      </w:r>
    </w:p>
    <w:p>
      <w:pPr>
        <w:pStyle w:val="Normal"/>
        <w:widowControl w:val="false"/>
        <w:spacing w:lineRule="auto" w:line="480"/>
        <w:rPr>
          <w:sz w:val="24"/>
          <w:lang w:val="en-US"/>
        </w:rPr>
      </w:pPr>
      <w:r>
        <w:rPr>
          <w:sz w:val="24"/>
          <w:lang w:val="en-US"/>
        </w:rPr>
        <w:t xml:space="preserve">3) There are some informal and formal social rules I have discovered in the time that I have appeared there. I guess an informal rule is developed just by the way tables and everything are set up, there are no smaller tables, but most of the tables are a lot larger so that sets up more for a group setting. Another informal rule could be the amount of food you take. If you take too much it can come off as gluttonous so you just take a decent amount of food you need each time. Another informal rule is about trash, basically it comes off rude if you leave too much trash on your tables, people don’t neccasarily leave them clean but there’s a limit on how you leave the table. </w:t>
      </w:r>
    </w:p>
    <w:p>
      <w:pPr>
        <w:pStyle w:val="Normal"/>
        <w:widowControl w:val="false"/>
        <w:spacing w:lineRule="auto" w:line="480"/>
        <w:rPr>
          <w:sz w:val="24"/>
          <w:lang w:val="en-US"/>
        </w:rPr>
      </w:pPr>
      <w:r>
        <w:rPr>
          <w:sz w:val="24"/>
          <w:lang w:val="en-US"/>
        </w:rPr>
        <w:t xml:space="preserve">4) Something contradictory is all of the stories you hear in reports about schools is that here people will end up approaching people alone eating and then you’ll eat together and make new friends, but that’s something that doesn’t happen at all. Maybe it happens to one person and that gets used as the example for everyone else, but in general the people you eat with are your friends or acquaintances. Another thing that in general is somewhat contradcitory is that it is a dining area yet in general the socializing seems more important. I guess it’s because I do enjoy food a lot  and this isn’t exactly the best food, yet eating is still fairly important. I’m used to eating then talking for a bit then leaving, but the talking about whatever can go on for a lot longer than the actual food all the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