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4320" w:leader="none"/>
          <w:tab w:val="left" w:pos="6120" w:leader="none"/>
        </w:tabs>
        <w:bidi w:val="0"/>
        <w:ind w:right="2160" w:hanging="0"/>
        <w:rPr/>
      </w:pPr>
      <w:r>
        <w:rPr>
          <w:rFonts w:ascii="Arial" w:hAnsi="Arial"/>
          <w:sz w:val="24"/>
        </w:rPr>
        <w:t>Environmental Advocate's Statistics in Hand</w:t>
      </w:r>
    </w:p>
    <w:p>
      <w:pPr>
        <w:pStyle w:val="Normal"/>
        <w:tabs>
          <w:tab w:val="clear" w:pos="720"/>
          <w:tab w:val="left" w:pos="4320" w:leader="none"/>
          <w:tab w:val="left" w:pos="6120" w:leader="none"/>
        </w:tabs>
        <w:bidi w:val="0"/>
        <w:ind w:right="2160" w:hanging="0"/>
        <w:jc w:val="left"/>
        <w:rPr>
          <w:rFonts w:ascii="Arial" w:hAnsi="Arial"/>
        </w:rPr>
      </w:pPr>
      <w:r>
        <w:rPr>
          <w:rFonts w:ascii="Arial" w:hAnsi="Arial"/>
        </w:rPr>
      </w:r>
    </w:p>
    <w:p>
      <w:pPr>
        <w:pStyle w:val="Subtitle"/>
        <w:tabs>
          <w:tab w:val="clear" w:pos="720"/>
          <w:tab w:val="left" w:pos="4320" w:leader="none"/>
          <w:tab w:val="left" w:pos="6120" w:leader="none"/>
        </w:tabs>
        <w:bidi w:val="0"/>
        <w:ind w:right="2160" w:hanging="0"/>
        <w:jc w:val="left"/>
        <w:rPr/>
      </w:pPr>
      <w:r>
        <w:rPr/>
        <w:t xml:space="preserve">Introduction </w:t>
      </w:r>
    </w:p>
    <w:p>
      <w:pPr>
        <w:pStyle w:val="Normal"/>
        <w:tabs>
          <w:tab w:val="clear" w:pos="720"/>
          <w:tab w:val="left" w:pos="4320" w:leader="none"/>
          <w:tab w:val="left" w:pos="6120" w:leader="none"/>
        </w:tabs>
        <w:bidi w:val="0"/>
        <w:ind w:right="2160" w:hanging="0"/>
        <w:jc w:val="left"/>
        <w:rPr>
          <w:rFonts w:ascii="Arial" w:hAnsi="Arial"/>
        </w:rPr>
      </w:pPr>
      <w:r>
        <w:rPr>
          <w:rFonts w:ascii="Arial" w:hAnsi="Arial"/>
        </w:rPr>
      </w:r>
    </w:p>
    <w:p>
      <w:pPr>
        <w:pStyle w:val="TextBody"/>
        <w:bidi w:val="0"/>
        <w:ind w:right="2160" w:hanging="0"/>
        <w:jc w:val="left"/>
        <w:rPr/>
      </w:pPr>
      <w:r>
        <w:rPr/>
        <w:t>There are often times when I found it useful to quote some great fact about deforestation or energy efficiency in environmental discussions.    Therefore I compiled this list of important facts about environmental degradation and the human predicament.    This isn't so my web page readers can be depressed about the status of the world's poor, or how fast we are losing species in tropical rain forests.    Instead, I hope these statistics will be used in environmental discussions with friends and co-workers to improve general knowledge on environmental issues.</w:t>
      </w:r>
    </w:p>
    <w:p>
      <w:pPr>
        <w:pStyle w:val="Normal"/>
        <w:tabs>
          <w:tab w:val="clear" w:pos="720"/>
          <w:tab w:val="left" w:pos="4320" w:leader="none"/>
          <w:tab w:val="left" w:pos="6120" w:leader="none"/>
        </w:tabs>
        <w:bidi w:val="0"/>
        <w:ind w:right="2160" w:hanging="0"/>
        <w:jc w:val="left"/>
        <w:rPr>
          <w:rFonts w:ascii="Arial" w:hAnsi="Arial"/>
        </w:rPr>
      </w:pPr>
      <w:r>
        <w:rPr>
          <w:rFonts w:ascii="Arial" w:hAnsi="Arial"/>
        </w:rPr>
      </w:r>
    </w:p>
    <w:p>
      <w:pPr>
        <w:pStyle w:val="Normal"/>
        <w:tabs>
          <w:tab w:val="clear" w:pos="720"/>
          <w:tab w:val="left" w:pos="4320" w:leader="none"/>
          <w:tab w:val="left" w:pos="6120" w:leader="none"/>
        </w:tabs>
        <w:bidi w:val="0"/>
        <w:ind w:right="2160" w:hanging="0"/>
        <w:jc w:val="left"/>
        <w:rPr/>
      </w:pPr>
      <w:r>
        <w:rPr>
          <w:rFonts w:ascii="Arial" w:hAnsi="Arial"/>
        </w:rPr>
        <w:t>Americans commonly know that garbage is "bad" and recycling is "good", but most have no concept of how humanity is straining the earth's physical systems, and how their diet, energy consumption, and daily commute makes a substantial personal impact.    They also seem to think that overpopulation is a problem of the poor, developing world.    The impact of population is determined by the number of people and the average resource use per person, which means the U.S. is much more overpopulated than China.</w:t>
      </w:r>
    </w:p>
    <w:p>
      <w:pPr>
        <w:pStyle w:val="Normal"/>
        <w:tabs>
          <w:tab w:val="clear" w:pos="720"/>
          <w:tab w:val="left" w:pos="4320" w:leader="none"/>
          <w:tab w:val="left" w:pos="6120" w:leader="none"/>
        </w:tabs>
        <w:bidi w:val="0"/>
        <w:ind w:right="2160" w:hanging="0"/>
        <w:jc w:val="left"/>
        <w:rPr>
          <w:rFonts w:ascii="Arial" w:hAnsi="Arial"/>
        </w:rPr>
      </w:pPr>
      <w:r>
        <w:rPr>
          <w:rFonts w:ascii="Arial" w:hAnsi="Arial"/>
        </w:rPr>
      </w:r>
    </w:p>
    <w:p>
      <w:pPr>
        <w:pStyle w:val="Normal"/>
        <w:tabs>
          <w:tab w:val="clear" w:pos="720"/>
          <w:tab w:val="left" w:pos="4320" w:leader="none"/>
          <w:tab w:val="left" w:pos="6120" w:leader="none"/>
        </w:tabs>
        <w:bidi w:val="0"/>
        <w:ind w:right="2160" w:hanging="0"/>
        <w:jc w:val="left"/>
        <w:rPr/>
      </w:pPr>
      <w:r>
        <w:rPr>
          <w:rFonts w:ascii="Arial" w:hAnsi="Arial"/>
        </w:rPr>
        <w:t>I have also tried to highlight the perverse way the U.S. government subsidizes intensive resource consumption at cut-rate prices.    This does not increase jobs and allow for a strong economy, but instead provides incentives for wasteful resource use while we mine the natural capital of our nation.</w:t>
      </w:r>
    </w:p>
    <w:p>
      <w:pPr>
        <w:pStyle w:val="Normal"/>
        <w:tabs>
          <w:tab w:val="clear" w:pos="720"/>
          <w:tab w:val="left" w:pos="4320" w:leader="none"/>
          <w:tab w:val="left" w:pos="6120" w:leader="none"/>
        </w:tabs>
        <w:bidi w:val="0"/>
        <w:ind w:right="2160" w:hanging="0"/>
        <w:jc w:val="left"/>
        <w:rPr>
          <w:rFonts w:ascii="Arial" w:hAnsi="Arial"/>
        </w:rPr>
      </w:pPr>
      <w:r>
        <w:rPr>
          <w:rFonts w:ascii="Arial" w:hAnsi="Arial"/>
        </w:rPr>
      </w:r>
    </w:p>
    <w:p>
      <w:pPr>
        <w:pStyle w:val="Normal"/>
        <w:tabs>
          <w:tab w:val="clear" w:pos="720"/>
          <w:tab w:val="left" w:pos="4320" w:leader="none"/>
          <w:tab w:val="left" w:pos="6120" w:leader="none"/>
        </w:tabs>
        <w:bidi w:val="0"/>
        <w:ind w:right="2160" w:hanging="0"/>
        <w:jc w:val="left"/>
        <w:rPr/>
      </w:pPr>
      <w:r>
        <w:rPr>
          <w:rFonts w:ascii="Arial" w:hAnsi="Arial"/>
        </w:rPr>
        <w:t>In order to see the full source references, please access my page at www.netcom.com/~kandm</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Normal"/>
        <w:tabs>
          <w:tab w:val="clear" w:pos="720"/>
          <w:tab w:val="left" w:pos="4320" w:leader="none"/>
          <w:tab w:val="left" w:pos="6120" w:leader="none"/>
        </w:tabs>
        <w:bidi w:val="0"/>
        <w:jc w:val="left"/>
        <w:rPr/>
      </w:pPr>
      <w:r>
        <w:rPr>
          <w:rFonts w:ascii="Arial" w:hAnsi="Arial"/>
          <w:b/>
        </w:rPr>
        <w:t xml:space="preserve"> </w:t>
      </w:r>
      <w:r>
        <w:rPr>
          <w:rFonts w:ascii="Arial" w:hAnsi="Arial"/>
          <w:b/>
        </w:rPr>
        <w:t>Population</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1998 world population</w:t>
        <w:tab/>
        <w:t>5.9 billion</w:t>
        <w:tab/>
        <w:t>US Census Bureau</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World yearly rate of increase</w:t>
        <w:tab/>
        <w:t>1.31%</w:t>
        <w:tab/>
        <w:t>US Census Bureau</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World doubling rate</w:t>
        <w:tab/>
        <w:t>53 years</w:t>
        <w:tab/>
        <w:t>my calculation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2030 projected population </w:t>
        <w:tab/>
        <w:t>8.2 billion</w:t>
        <w:tab/>
        <w:t>US Census Bureau</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women without access to family planning</w:t>
        <w:tab/>
        <w:t>230 million</w:t>
        <w:tab/>
        <w:t xml:space="preserve">Alan Guttmacher Institute </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Cost of family planning for 300 million couples</w:t>
        <w:tab/>
        <w:t>$10 to $12 billion/yr Zero Population Growth</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taxes to international family planning</w:t>
        <w:tab/>
        <w:t>$385 million/yr</w:t>
        <w:tab/>
        <w:t>Zero Population Growth</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taxes to domestic family planning</w:t>
        <w:tab/>
        <w:t>$198 million/yr</w:t>
        <w:tab/>
        <w:t>Zero Population Growth</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taxes to military</w:t>
        <w:tab/>
        <w:t>$262 billion/yr</w:t>
        <w:tab/>
        <w:t>US Gov. Printing Offic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taxes to non-military foreign aid</w:t>
        <w:tab/>
        <w:t>$8.5 billion/yr</w:t>
        <w:tab/>
        <w:t>US Gov. Printing Offic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1998 US population</w:t>
        <w:tab/>
        <w:t>270 million</w:t>
        <w:tab/>
        <w:t>US Census Bureau</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rate of increase</w:t>
        <w:tab/>
        <w:t>0.9%</w:t>
        <w:tab/>
        <w:t>US Census Bureau</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doubling rate</w:t>
        <w:tab/>
        <w:t>77 years</w:t>
        <w:tab/>
        <w:t>my calculation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growth due to immigration</w:t>
        <w:tab/>
        <w:t>25%</w:t>
        <w:tab/>
        <w:t>Paul Ehrlich, The Stork and the Plow</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Heading1"/>
        <w:bidi w:val="0"/>
        <w:jc w:val="left"/>
        <w:rPr/>
      </w:pPr>
      <w:r>
        <w:rPr/>
        <w:t xml:space="preserve"> </w:t>
      </w:r>
      <w:r>
        <w:rPr/>
        <w:t>Affluenc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Children who are malnourished, world</w:t>
        <w:tab/>
        <w:t>174 million</w:t>
        <w:tab/>
        <w:t>UNICEF</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Children's deaths, world</w:t>
        <w:tab/>
        <w:t>12.4 million/yr</w:t>
        <w:tab/>
        <w:t>UNICEF</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of absolute poor, world</w:t>
        <w:tab/>
        <w:t>1 to 1.4 billion</w:t>
        <w:tab/>
        <w:t>Paul Ehrlich, The Stork and the Plow</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w/o access to clean, safe drinking water</w:t>
        <w:tab/>
        <w:t>1.1 billion</w:t>
        <w:tab/>
        <w:t>UNICEF</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with no decent sanitation facilities</w:t>
        <w:tab/>
        <w:t>2.9 billion</w:t>
        <w:tab/>
        <w:t>UNICEF</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Impact of the average US citizen is about:</w:t>
        <w:tab/>
        <w:tab/>
        <w:t>World Resource Institut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20 times that of a Costa Rican</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50 times that of a Malagasi</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70 times that of a Bangladeshi</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Heading1"/>
        <w:bidi w:val="0"/>
        <w:jc w:val="left"/>
        <w:rPr/>
      </w:pPr>
      <w:r>
        <w:rPr/>
        <w:t xml:space="preserve"> </w:t>
      </w:r>
      <w:r>
        <w:rPr/>
        <w:t>Energy</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Estimated date, US oil depletion</w:t>
        <w:tab/>
        <w:t>2020</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Estimated date, World oil depletion</w:t>
        <w:tab/>
        <w:t>2040</w:t>
        <w:tab/>
        <w:t>Alliance for a Paving Moratorium</w:t>
      </w:r>
    </w:p>
    <w:p>
      <w:pPr>
        <w:pStyle w:val="Normal"/>
        <w:tabs>
          <w:tab w:val="clear" w:pos="720"/>
          <w:tab w:val="left" w:pos="4320" w:leader="none"/>
          <w:tab w:val="left" w:pos="6120" w:leader="none"/>
        </w:tabs>
        <w:bidi w:val="0"/>
        <w:jc w:val="left"/>
        <w:rPr/>
      </w:pPr>
      <w:r>
        <w:rPr>
          <w:rFonts w:ascii="Arial" w:hAnsi="Arial"/>
          <w:b/>
        </w:rPr>
        <w:t xml:space="preserve"> </w:t>
      </w:r>
      <w:r>
        <w:rPr>
          <w:rFonts w:ascii="Arial" w:hAnsi="Arial"/>
          <w:b/>
        </w:rPr>
        <w:t>Energy Source Summary:</w:t>
      </w:r>
      <w:r>
        <w:rPr>
          <w:rFonts w:ascii="Arial" w:hAnsi="Arial"/>
        </w:rPr>
        <w:tab/>
        <w:tab/>
        <w:t>Jeremy Legget, Global Warming</w:t>
        <w:tab/>
      </w:r>
    </w:p>
    <w:p>
      <w:pPr>
        <w:pStyle w:val="Normal"/>
        <w:tabs>
          <w:tab w:val="clear" w:pos="720"/>
          <w:tab w:val="left" w:pos="4320" w:leader="none"/>
          <w:tab w:val="left" w:pos="6120" w:leader="none"/>
        </w:tabs>
        <w:bidi w:val="0"/>
        <w:jc w:val="left"/>
        <w:rPr/>
      </w:pPr>
      <w:r>
        <w:rPr>
          <w:rFonts w:ascii="Arial" w:hAnsi="Arial"/>
          <w:u w:val="single"/>
        </w:rPr>
        <w:t xml:space="preserve"> </w:t>
      </w:r>
      <w:r>
        <w:rPr>
          <w:rFonts w:ascii="Arial" w:hAnsi="Arial"/>
          <w:u w:val="single"/>
        </w:rPr>
        <w:t>Energy Source</w:t>
        <w:tab/>
        <w:t>Cost in US</w:t>
        <w:tab/>
        <w:t>Subsidies by US Govt.</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nuclear</w:t>
        <w:tab/>
        <w:t>13.5cents/KWhr</w:t>
        <w:tab/>
        <w:t>16 billion</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oil</w:t>
        <w:tab/>
        <w:t>8.0cents/KWhr</w:t>
        <w:tab/>
        <w:t>8 billion</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wind</w:t>
        <w:tab/>
        <w:t>7.0cents/KWhr</w:t>
        <w:tab/>
        <w:t>-</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increasing capacity by energy efficiency</w:t>
        <w:tab/>
        <w:t>0.5-2cents/KWhr</w:t>
        <w:tab/>
        <w:t>1 billion</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To avert global warming with nuclear power by 2025 would</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require a new nuclear power plant every 2.5 days </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ab/>
        <w:tab/>
        <w:t>Jeremy Legget, Global Warming</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If one year's budget for the US military force in the middle east</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was spent on making US buildings more heat-tight, this would sav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more oil than the country imports from the Middle East </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ab/>
        <w:tab/>
        <w:t>G. Tyler Miller Jr.</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If everyone in the US used super-insulating windows, we would</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save more oil and natural gas each year than Alaska now supplies. </w:t>
      </w:r>
    </w:p>
    <w:p>
      <w:pPr>
        <w:pStyle w:val="Normal"/>
        <w:tabs>
          <w:tab w:val="clear" w:pos="720"/>
          <w:tab w:val="left" w:pos="4320" w:leader="none"/>
          <w:tab w:val="left" w:pos="6120" w:leader="none"/>
        </w:tabs>
        <w:bidi w:val="0"/>
        <w:jc w:val="left"/>
        <w:rPr/>
      </w:pPr>
      <w:r>
        <w:rPr>
          <w:rFonts w:ascii="Arial" w:hAnsi="Arial"/>
        </w:rPr>
        <w:tab/>
        <w:tab/>
        <w:t>G. Tyler Miller Jr.</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Switching all lights to efficient fluorescent bulbs would eliminate th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need for all 111 US nuclear power plants.</w:t>
      </w:r>
    </w:p>
    <w:p>
      <w:pPr>
        <w:pStyle w:val="Normal"/>
        <w:tabs>
          <w:tab w:val="clear" w:pos="720"/>
          <w:tab w:val="left" w:pos="4320" w:leader="none"/>
          <w:tab w:val="left" w:pos="6120" w:leader="none"/>
        </w:tabs>
        <w:bidi w:val="0"/>
        <w:jc w:val="left"/>
        <w:rPr/>
      </w:pPr>
      <w:r>
        <w:rPr>
          <w:rFonts w:ascii="Arial" w:hAnsi="Arial"/>
        </w:rPr>
        <w:tab/>
        <w:tab/>
        <w:t>G. Tyler Miller Jr.</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Improving US domestic car efficiency from the current average of</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19 MPG to 22 MPG would replace US imports of oil from Iraq and</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Kuwait. </w:t>
      </w:r>
    </w:p>
    <w:p>
      <w:pPr>
        <w:pStyle w:val="Normal"/>
        <w:tabs>
          <w:tab w:val="clear" w:pos="720"/>
          <w:tab w:val="left" w:pos="4320" w:leader="none"/>
          <w:tab w:val="left" w:pos="6120" w:leader="none"/>
        </w:tabs>
        <w:bidi w:val="0"/>
        <w:jc w:val="left"/>
        <w:rPr/>
      </w:pPr>
      <w:r>
        <w:rPr>
          <w:rFonts w:ascii="Arial" w:hAnsi="Arial"/>
        </w:rPr>
        <w:tab/>
        <w:tab/>
        <w:t>G. Tyler Miller Jr.</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Raising the average fuel efficiency to 31 MPG would eliminate th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need for any oil from the Persian Gulf altogether. </w:t>
      </w:r>
    </w:p>
    <w:p>
      <w:pPr>
        <w:pStyle w:val="Normal"/>
        <w:tabs>
          <w:tab w:val="clear" w:pos="720"/>
          <w:tab w:val="left" w:pos="4320" w:leader="none"/>
          <w:tab w:val="left" w:pos="6120" w:leader="none"/>
        </w:tabs>
        <w:bidi w:val="0"/>
        <w:jc w:val="left"/>
        <w:rPr/>
      </w:pPr>
      <w:r>
        <w:rPr>
          <w:rFonts w:ascii="Arial" w:hAnsi="Arial"/>
        </w:rPr>
        <w:tab/>
        <w:tab/>
        <w:t>Hunter Lovins, Changing America</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Heading1"/>
        <w:bidi w:val="0"/>
        <w:jc w:val="left"/>
        <w:rPr/>
      </w:pPr>
      <w:r>
        <w:rPr/>
        <w:t xml:space="preserve"> </w:t>
      </w:r>
      <w:r>
        <w:rPr/>
        <w:t>Transportation</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Est. cost to maintain current US roads</w:t>
        <w:tab/>
        <w:t>24.6 billion</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actually spend on current US roads</w:t>
        <w:tab/>
        <w:t>13.4 billion</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spent on new and wider US roads</w:t>
        <w:tab/>
        <w:t>16.4 billion</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subsidies on roads and cars</w:t>
        <w:tab/>
        <w:t>300 billion</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Proj. increase in US road congestion by 2010</w:t>
        <w:tab/>
        <w:t>300%</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auto deaths per year</w:t>
        <w:tab/>
        <w:t>47,000</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American deaths in Vietnam war</w:t>
        <w:tab/>
        <w:t>47,000</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arable land covered by pavement</w:t>
        <w:tab/>
        <w:t>10%</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US paved land area is equal to the state of Georgia</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Cost of motor vehicle air pollution damage</w:t>
        <w:tab/>
        <w:t>$200 billion</w:t>
        <w:tab/>
        <w:t>Alliance for a Paving Moratori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1 railroad track has the capacity of 4 freeway lanes</w:t>
        <w:tab/>
        <w:t>Alliance for a Paving Moratorium</w:t>
      </w:r>
    </w:p>
    <w:p>
      <w:pPr>
        <w:pStyle w:val="Heading1"/>
        <w:bidi w:val="0"/>
        <w:jc w:val="left"/>
        <w:rPr/>
      </w:pPr>
      <w:r>
        <w:rPr/>
      </w:r>
    </w:p>
    <w:p>
      <w:pPr>
        <w:pStyle w:val="Heading1"/>
        <w:bidi w:val="0"/>
        <w:jc w:val="left"/>
        <w:rPr/>
      </w:pPr>
      <w:r>
        <w:rPr/>
        <w:t>Agricultur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World arable land per capita, 1960</w:t>
        <w:tab/>
        <w:t>1.07 acres/ person</w:t>
        <w:tab/>
        <w:t>Population Action International</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World arable land per capita, 1990</w:t>
        <w:tab/>
        <w:t>0.67 acres/ person</w:t>
        <w:tab/>
        <w:t>Population Action International</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Proj. arable land per capita, 2050</w:t>
        <w:tab/>
        <w:t>0.37 acres/ person</w:t>
        <w:tab/>
        <w:t>Population Action International</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Current world grain harvest could feed:</w:t>
        <w:tab/>
        <w:tab/>
        <w:t>R. Chen, The Hunger Report</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6 billion vegans (no grain diverted to livestock)</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4 billion with typical South American diet (15% calories from animal source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2.6 billion with "full but healthy diet" (30% calories from animal sources)</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All major fishing areas have reached or exceeded their maximum</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sustainable yield, and half are in serious decline </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ab/>
        <w:tab/>
        <w:t>Paul Ehrlich, The Stork and the Plow</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US eroded cropland soil would bury a football field 200 miles deep each year </w:t>
      </w:r>
    </w:p>
    <w:p>
      <w:pPr>
        <w:pStyle w:val="Normal"/>
        <w:tabs>
          <w:tab w:val="clear" w:pos="720"/>
          <w:tab w:val="left" w:pos="4320" w:leader="none"/>
          <w:tab w:val="left" w:pos="6120" w:leader="none"/>
        </w:tabs>
        <w:bidi w:val="0"/>
        <w:jc w:val="left"/>
        <w:rPr/>
      </w:pPr>
      <w:r>
        <w:rPr>
          <w:rFonts w:ascii="Arial" w:hAnsi="Arial"/>
        </w:rPr>
        <w:tab/>
        <w:tab/>
        <w:t>USDA, National Resources Inventory</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Heading1"/>
        <w:bidi w:val="0"/>
        <w:jc w:val="left"/>
        <w:rPr/>
      </w:pPr>
      <w:r>
        <w:rPr/>
        <w:t xml:space="preserve"> </w:t>
      </w:r>
      <w:r>
        <w:rPr/>
        <w:t>Species Depletion</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Estimated species on earth</w:t>
        <w:tab/>
        <w:t>3 to 30 million</w:t>
        <w:tab/>
        <w:t>People and Environment World Res. In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Number of species identified</w:t>
        <w:tab/>
        <w:t>1.8 million</w:t>
        <w:tab/>
        <w:t>People and Environment World Res. In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Number of species in tropical forests</w:t>
        <w:tab/>
        <w:t>40 to 90%</w:t>
        <w:tab/>
        <w:t>People and Environment World Res. In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Estimated species loss per decade, 1975-2015</w:t>
        <w:tab/>
        <w:t>1 to 11 percent</w:t>
        <w:tab/>
        <w:t>People and Environment World Res. In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The rate of human induced extinction is now estimated to be on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million times faster than the rate of evolution of new species </w:t>
      </w:r>
    </w:p>
    <w:p>
      <w:pPr>
        <w:pStyle w:val="Normal"/>
        <w:tabs>
          <w:tab w:val="clear" w:pos="720"/>
          <w:tab w:val="left" w:pos="4320" w:leader="none"/>
          <w:tab w:val="left" w:pos="6120" w:leader="none"/>
        </w:tabs>
        <w:bidi w:val="0"/>
        <w:jc w:val="left"/>
        <w:rPr/>
      </w:pPr>
      <w:r>
        <w:rPr>
          <w:rFonts w:ascii="Arial" w:hAnsi="Arial"/>
        </w:rPr>
        <w:tab/>
        <w:tab/>
        <w:t>Paul Ehrlich, The Stork and the Plow</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Extinction rate before 1600 AD</w:t>
        <w:tab/>
        <w:t>1 per millenium</w:t>
        <w:tab/>
        <w:t>Edward O. Wilson, The Diversity of Lif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Estimated current extinction rate</w:t>
        <w:tab/>
        <w:t>10,000/yr</w:t>
        <w:tab/>
        <w:t>Edward O. Wilson, The Diversity of Life</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Heading1"/>
        <w:bidi w:val="0"/>
        <w:jc w:val="left"/>
        <w:rPr/>
      </w:pPr>
      <w:r>
        <w:rPr/>
        <w:t xml:space="preserve"> </w:t>
      </w:r>
      <w:r>
        <w:rPr/>
        <w:t>Forest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World forest cover cleared since 1950</w:t>
        <w:tab/>
        <w:t>20%</w:t>
        <w:tab/>
        <w:t>Lester Brown, State of the World 1995</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Tropical forest destruction rate</w:t>
        <w:tab/>
        <w:t>5.4 million acres/yr</w:t>
        <w:tab/>
        <w:t>Environmental Almanac</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 At this rate, all tropical forests will be gone within a century </w:t>
      </w:r>
    </w:p>
    <w:p>
      <w:pPr>
        <w:pStyle w:val="Normal"/>
        <w:tabs>
          <w:tab w:val="clear" w:pos="720"/>
          <w:tab w:val="left" w:pos="4320" w:leader="none"/>
          <w:tab w:val="left" w:pos="6120" w:leader="none"/>
        </w:tabs>
        <w:bidi w:val="0"/>
        <w:jc w:val="left"/>
        <w:rPr/>
      </w:pPr>
      <w:r>
        <w:rPr>
          <w:rFonts w:ascii="Arial" w:hAnsi="Arial"/>
        </w:rPr>
        <w:tab/>
        <w:tab/>
        <w:t>Environmental Almanac</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Current US old growth forest</w:t>
        <w:tab/>
        <w:t>51 million acres</w:t>
        <w:tab/>
        <w:t>Environmental Almanac</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old growth forest destruction</w:t>
        <w:tab/>
        <w:t>10,000 acres/year</w:t>
        <w:tab/>
        <w:t>Environmental Almanac</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At this rate, all US old growth forests will be gone in 15-25 years</w:t>
      </w:r>
    </w:p>
    <w:p>
      <w:pPr>
        <w:pStyle w:val="Normal"/>
        <w:tabs>
          <w:tab w:val="clear" w:pos="720"/>
          <w:tab w:val="left" w:pos="4320" w:leader="none"/>
          <w:tab w:val="left" w:pos="6120" w:leader="none"/>
        </w:tabs>
        <w:bidi w:val="0"/>
        <w:jc w:val="left"/>
        <w:rPr/>
      </w:pPr>
      <w:r>
        <w:rPr>
          <w:rFonts w:ascii="Arial" w:hAnsi="Arial"/>
        </w:rPr>
        <w:tab/>
        <w:tab/>
        <w:t>Environmental Almanac</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Forest Service charge to timber companies</w:t>
        <w:tab/>
        <w:t>$2 per tree</w:t>
        <w:tab/>
        <w:t>Wilderness Society Newsletter</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subsidies to commercial timber sales</w:t>
        <w:tab/>
        <w:t>224 million</w:t>
        <w:tab/>
        <w:t>Wilderness Society Newsletter</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Mining companies can purchase any public land that contains</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hard-rock mineral deposits for less that $5 per acre</w:t>
      </w:r>
    </w:p>
    <w:p>
      <w:pPr>
        <w:pStyle w:val="Normal"/>
        <w:tabs>
          <w:tab w:val="clear" w:pos="720"/>
          <w:tab w:val="left" w:pos="4320" w:leader="none"/>
          <w:tab w:val="left" w:pos="6120" w:leader="none"/>
        </w:tabs>
        <w:bidi w:val="0"/>
        <w:jc w:val="left"/>
        <w:rPr/>
      </w:pPr>
      <w:r>
        <w:rPr>
          <w:rFonts w:ascii="Arial" w:hAnsi="Arial"/>
        </w:rPr>
        <w:tab/>
        <w:tab/>
        <w:t>John Young, World Watch</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solid waste per person</w:t>
        <w:tab/>
        <w:t>7 lbs/day</w:t>
        <w:tab/>
        <w:t>Edward O. Wilson, The Diversity of Lif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US municipal solid waste is 50% packaging</w:t>
        <w:tab/>
        <w:tab/>
        <w:t>Alan Durning, How Much is Enough?</w:t>
      </w:r>
    </w:p>
    <w:p>
      <w:pPr>
        <w:pStyle w:val="Normal"/>
        <w:tabs>
          <w:tab w:val="clear" w:pos="720"/>
          <w:tab w:val="left" w:pos="4320" w:leader="none"/>
          <w:tab w:val="left" w:pos="6120" w:leader="none"/>
        </w:tabs>
        <w:bidi w:val="0"/>
        <w:jc w:val="left"/>
        <w:rPr/>
      </w:pPr>
      <w:r>
        <w:rPr>
          <w:rFonts w:ascii="Arial" w:hAnsi="Arial"/>
        </w:rPr>
        <w:t xml:space="preserve"> </w:t>
      </w:r>
    </w:p>
    <w:p>
      <w:pPr>
        <w:pStyle w:val="Heading1"/>
        <w:bidi w:val="0"/>
        <w:jc w:val="left"/>
        <w:rPr/>
      </w:pPr>
      <w:r>
        <w:rPr/>
        <w:t xml:space="preserve"> </w:t>
      </w:r>
      <w:r>
        <w:rPr/>
        <w:t>Global Warming</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xml:space="preserve">Carbon dioxide (CO2) conc, </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pre-industrialization</w:t>
        <w:tab/>
        <w:t>280 ppm</w:t>
        <w:tab/>
        <w:t>International Panel on Climate Chang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Current CO2 concentration</w:t>
        <w:tab/>
        <w:t>360 ppm</w:t>
        <w:tab/>
        <w:t>International Panel on Climate Chang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CO2 conc, 2100, with constant emissions</w:t>
        <w:tab/>
        <w:t>500 ppm</w:t>
        <w:tab/>
        <w:t>International Panel on Climate Chang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Global mean temp increase, last century</w:t>
        <w:tab/>
        <w:t>0.3 to 0.6 deg. C</w:t>
        <w:tab/>
        <w:t>International Panel on Climate Chang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Projected global mean temp increas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1990-2100</w:t>
        <w:tab/>
        <w:t>1 to 3.5 deg C</w:t>
        <w:tab/>
        <w:t>International Panel on Climate Change</w:t>
      </w:r>
    </w:p>
    <w:p>
      <w:pPr>
        <w:pStyle w:val="Normal"/>
        <w:tabs>
          <w:tab w:val="clear" w:pos="720"/>
          <w:tab w:val="left" w:pos="4320" w:leader="none"/>
          <w:tab w:val="left" w:pos="6120" w:leader="none"/>
        </w:tabs>
        <w:bidi w:val="0"/>
        <w:jc w:val="left"/>
        <w:rPr/>
      </w:pPr>
      <w:r>
        <w:rPr>
          <w:rFonts w:ascii="Arial" w:hAnsi="Arial"/>
        </w:rPr>
        <w:t xml:space="preserve"> </w:t>
      </w:r>
      <w:r>
        <w:rPr>
          <w:rFonts w:ascii="Arial" w:hAnsi="Arial"/>
        </w:rPr>
        <w:t>- The last ice age was only 5 deg C cooler than present</w:t>
        <w:tab/>
        <w:t>Stephen Schneider, Global Warming</w:t>
      </w:r>
    </w:p>
    <w:p>
      <w:pPr>
        <w:pStyle w:val="Normal"/>
        <w:tabs>
          <w:tab w:val="clear" w:pos="720"/>
          <w:tab w:val="left" w:pos="4320" w:leader="none"/>
          <w:tab w:val="left" w:pos="6120" w:leader="none"/>
        </w:tabs>
        <w:bidi w:val="0"/>
        <w:jc w:val="left"/>
        <w:rPr>
          <w:rFonts w:ascii="Arial" w:hAnsi="Arial"/>
        </w:rPr>
      </w:pPr>
      <w:r>
        <w:rPr>
          <w:rFonts w:ascii="Arial" w:hAnsi="Arial"/>
        </w:rPr>
      </w:r>
    </w:p>
    <w:p>
      <w:pPr>
        <w:pStyle w:val="Heading2"/>
        <w:bidi w:val="0"/>
        <w:jc w:val="left"/>
        <w:rPr/>
      </w:pPr>
      <w:r>
        <w:rPr/>
        <w:t xml:space="preserve"> </w:t>
      </w:r>
      <w:r>
        <w:rPr/>
        <w:t>Page created by: kandm@ix.netcom.com</w:t>
      </w:r>
    </w:p>
    <w:sectPr>
      <w:type w:val="nextPage"/>
      <w:pgSz w:w="12240" w:h="15840"/>
      <w:pgMar w:left="72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4320" w:leader="none"/>
        <w:tab w:val="left" w:pos="6120" w:leader="none"/>
      </w:tabs>
      <w:outlineLvl w:val="0"/>
    </w:pPr>
    <w:rPr>
      <w:rFonts w:ascii="Arial" w:hAnsi="Arial"/>
      <w:b/>
    </w:rPr>
  </w:style>
  <w:style w:type="paragraph" w:styleId="Heading2">
    <w:name w:val="Heading 2"/>
    <w:basedOn w:val="Normal"/>
    <w:next w:val="Normal"/>
    <w:qFormat/>
    <w:pPr>
      <w:keepNext w:val="true"/>
      <w:tabs>
        <w:tab w:val="clear" w:pos="720"/>
        <w:tab w:val="left" w:pos="4320" w:leader="none"/>
        <w:tab w:val="left" w:pos="6120" w:leader="none"/>
      </w:tabs>
      <w:outlineLvl w:val="1"/>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6120" w:leader="none"/>
      </w:tabs>
      <w:ind w:right="2160"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Subtitle">
    <w:name w:val="Subtitle"/>
    <w:basedOn w:val="Normal"/>
    <w:qFormat/>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8664</Characters>
  <CharactersWithSpaces>70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0:41:00Z</dcterms:created>
  <dc:creator>Kimberly D. Petersen</dc:creator>
  <dc:description/>
  <dc:language>en-US</dc:language>
  <cp:lastModifiedBy/>
  <dcterms:modified xsi:type="dcterms:W3CDTF">1997-12-28T10:41:00Z</dcterms:modified>
  <cp:revision>2</cp:revision>
  <dc:subject/>
  <dc:title>Environmental Advocate's Statistics in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berly D. Petersen</vt:lpwstr>
  </property>
</Properties>
</file>