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Good morning ladies, gentlemen, and most honorable judge.  My name is Brad Pullins and I will be addressing the next two points.  My colleague defined the basis of copyright and explained that trading music on the internet is already legal; and he has also proven that there are other devices, which exclude computers, that copy televised shows and more importantly music off TV and the radio. </w:t>
      </w:r>
    </w:p>
    <w:p>
      <w:pPr>
        <w:pStyle w:val="Normal"/>
        <w:spacing w:lineRule="auto" w:line="480"/>
        <w:rPr/>
      </w:pPr>
      <w:r>
        <w:rPr/>
        <w:tab/>
        <w:t xml:space="preserve">Now its my turn to present the two remaining points: one, this “problem” has been addressed way too late by the complaining record companies; and two, the attention to the problem brought upon by the RIAA, are not brought up due to broken laws but rather to their recession of profits; RIAA stands for Recording Industry Association of America.  </w:t>
      </w:r>
    </w:p>
    <w:p>
      <w:pPr>
        <w:pStyle w:val="Normal"/>
        <w:spacing w:lineRule="auto" w:line="480"/>
        <w:rPr/>
      </w:pPr>
      <w:r>
        <w:rPr/>
        <w:tab/>
        <w:t xml:space="preserve">This “problem” has been brought up in a stage to where this service, illegal or not, will forever be available on the Internet.  The idea of music trading began over five years ago when the Internet hit homes in full swing.  The early pioneers of this idea easily bypassed premature Internet laws.  Record companies knew of these activities and it would have a drastic oversight to not know it to escalate to the number of participants that it has now.  And now as this new industry has grown it is no longer able to be completely abolished, as the RIAA trys to shutdown certain programs that encourage and make trading easy and quick, more “pop” onto the scene; for example, when Napster, the leader of trading of its time, had lawsuits threatening its existence; Morpheus came in as its replacement; shortly Kazaa, iMesh, BearShare, and others of the like also came to the scene.  If the record companies had known about music trading five years ago, which they did, it would have been a move in their favor if they had attacked this industry in its younger years; which they did not.  They indirectly allowed it to happen. And now they decide to take action.  Over 60 million Americans add to the music trading community, with most of them not even thinking that it is illegal; and further, it shouldn’t be (naplesnews.com).  </w:t>
      </w:r>
    </w:p>
    <w:p>
      <w:pPr>
        <w:pStyle w:val="Normal"/>
        <w:spacing w:lineRule="auto" w:line="480"/>
        <w:rPr/>
      </w:pPr>
      <w:r>
        <w:rPr/>
        <w:tab/>
        <w:t xml:space="preserve">Secondly, the attention to the topic by the RIAA is not by moral reasons, but purely for money. Nor is it to protect the artists or their lifetime in the spotlight. They way they’re going about this shows their intent of greed.  First, they wait until millions of people start suggesting that they lower the cost of CD’s to start the lawsuits. Basically the RIAA waited until their excessive profits were being threatened.  RIAA stated they were running out of money, but they spent over $45 million trying to influence consumers.  The RIAA believe that those on the internet, trading music, are stealing from them, when those persons are actually researching a product before they buy it.  An estimated 70% of the people who download or trade music eventually go out and buy the CD they’ve sampled (CNN.com).  Second, the RIAA has only decided to target those with 1000+ songs.  That alone shows that they don’t really want to go at this whole-heartedly.  If the RIAA is so determined on stopping this, why are they only targeting less than half of the music trading community? And even more importantly, why do most bands’ homepage offer their hits for downlo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19:00Z</dcterms:created>
  <dc:creator>Jim Plank</dc:creator>
  <dc:description/>
  <dc:language>en-US</dc:language>
  <cp:lastModifiedBy>Jim Plank</cp:lastModifiedBy>
  <dcterms:modified xsi:type="dcterms:W3CDTF">2003-11-25T05:09:00Z</dcterms:modified>
  <cp:revision>2</cp:revision>
  <dc:subject/>
  <dc:title/>
</cp:coreProperties>
</file>