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y Top Ten Issues</w:t>
      </w:r>
    </w:p>
    <w:p>
      <w:pPr>
        <w:pStyle w:val="Normal"/>
        <w:numPr>
          <w:ilvl w:val="0"/>
          <w:numId w:val="1"/>
        </w:numPr>
        <w:spacing w:lineRule="auto" w:line="480"/>
        <w:rPr/>
      </w:pPr>
      <w:r>
        <w:rPr/>
        <w:t>Use of the Patriot and Victory Acts</w:t>
      </w:r>
    </w:p>
    <w:p>
      <w:pPr>
        <w:pStyle w:val="Normal"/>
        <w:numPr>
          <w:ilvl w:val="0"/>
          <w:numId w:val="1"/>
        </w:numPr>
        <w:spacing w:lineRule="auto" w:line="480"/>
        <w:rPr/>
      </w:pPr>
      <w:r>
        <w:rPr/>
        <w:t>No Child Left Behind Act</w:t>
      </w:r>
    </w:p>
    <w:p>
      <w:pPr>
        <w:pStyle w:val="Normal"/>
        <w:numPr>
          <w:ilvl w:val="0"/>
          <w:numId w:val="1"/>
        </w:numPr>
        <w:spacing w:lineRule="auto" w:line="480"/>
        <w:rPr/>
      </w:pPr>
      <w:r>
        <w:rPr/>
        <w:t>War on Terrorism</w:t>
      </w:r>
    </w:p>
    <w:p>
      <w:pPr>
        <w:pStyle w:val="Normal"/>
        <w:numPr>
          <w:ilvl w:val="0"/>
          <w:numId w:val="1"/>
        </w:numPr>
        <w:spacing w:lineRule="auto" w:line="480"/>
        <w:rPr/>
      </w:pPr>
      <w:r>
        <w:rPr/>
        <w:t>Abortion Laws</w:t>
      </w:r>
    </w:p>
    <w:p>
      <w:pPr>
        <w:pStyle w:val="Normal"/>
        <w:numPr>
          <w:ilvl w:val="0"/>
          <w:numId w:val="1"/>
        </w:numPr>
        <w:spacing w:lineRule="auto" w:line="480"/>
        <w:rPr/>
      </w:pPr>
      <w:r>
        <w:rPr/>
        <w:t>Gay Marriage Laws</w:t>
      </w:r>
    </w:p>
    <w:p>
      <w:pPr>
        <w:pStyle w:val="Normal"/>
        <w:numPr>
          <w:ilvl w:val="0"/>
          <w:numId w:val="1"/>
        </w:numPr>
        <w:spacing w:lineRule="auto" w:line="480"/>
        <w:rPr/>
      </w:pPr>
      <w:r>
        <w:rPr/>
        <w:t>Use of federal tax money on presidential lifestyle</w:t>
      </w:r>
    </w:p>
    <w:p>
      <w:pPr>
        <w:pStyle w:val="Normal"/>
        <w:numPr>
          <w:ilvl w:val="0"/>
          <w:numId w:val="1"/>
        </w:numPr>
        <w:spacing w:lineRule="auto" w:line="480"/>
        <w:rPr/>
      </w:pPr>
      <w:r>
        <w:rPr/>
        <w:t>United States involvement in the United Nations</w:t>
      </w:r>
    </w:p>
    <w:p>
      <w:pPr>
        <w:pStyle w:val="Normal"/>
        <w:numPr>
          <w:ilvl w:val="0"/>
          <w:numId w:val="1"/>
        </w:numPr>
        <w:spacing w:lineRule="auto" w:line="480"/>
        <w:rPr/>
      </w:pPr>
      <w:r>
        <w:rPr/>
        <w:t>Availability of state healthcare</w:t>
      </w:r>
    </w:p>
    <w:p>
      <w:pPr>
        <w:pStyle w:val="Normal"/>
        <w:numPr>
          <w:ilvl w:val="0"/>
          <w:numId w:val="1"/>
        </w:numPr>
        <w:spacing w:lineRule="auto" w:line="480"/>
        <w:rPr/>
      </w:pPr>
      <w:r>
        <w:rPr/>
        <w:t>Legal drinking age</w:t>
      </w:r>
    </w:p>
    <w:p>
      <w:pPr>
        <w:pStyle w:val="Normal"/>
        <w:numPr>
          <w:ilvl w:val="0"/>
          <w:numId w:val="1"/>
        </w:numPr>
        <w:spacing w:lineRule="auto" w:line="480"/>
        <w:rPr/>
      </w:pPr>
      <w:r>
        <w:rPr/>
        <w:t>College tuition cos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Many issues are present in the United States today that call for the immediate attention of our government. As a young adult and citizen, I am entitled to an opinion and should be able to state it and be heard. The wide variety of issues range from the war on terrorism to the legal drinking age. Our government should turn attention from themselves and the recent elections to more important issues like lowering tuition costs and increasing the availability of state healthcare. Many things in this country need to be changed for the better and for the right of everyone.  One of those things is the legal drinking age; a country that eighteen year olds can lay down their life for should grant them the right to drink.  Adults, and by adults I mean persons eighteen years of age, are prosecuted to the full extent of the law for all crimes, so why is the country so against giving them alcohol? Federal money, on the same hand, should go to things such as the environment, education, and healthcare research instead of the luxurious lifestyle of the president. Gay marriage and abortion laws should be reexamined and open-mindedly discussed, not argued over. America should withdraw from the war on terrorism. We found no weapons of mass destruction and have supposedly succeeded in what we went to do, overthrow their “government” and start them on there way to a democracy, so why stay? The Patriot Act and the Victory Act should be revised. The government should find better ways to protect the citizens of the United States without violating their right to privacy.  The No Child Left Behind Act has a great goal, but encourages cheating among teacher to achieve high test scores and causes the teachers to forsake the whole class for the one or two students who fall behind.  The United States should consider withdrawing from the United Nations, an organization that claims to preserve peace but has succeeded in avoiding intervention on more than one occasion. These issues may not concern everyone and the views expressed may be disagreed with.  But to me, a young person who is part of this country’s future, they are important issues that should be seen, heard, and dealt with immediatel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America has always prided itself on the rights to privacy given to its citizens. In 2001, these rights were violated by their protector, the federal government.  By presenting a bill that was very important to the American citizens and tagging the patriot act onto the bottom of the extensive bill, Americans were robbed of the right to privacy.    Now what? Citizens’ homes, businesses, cars, and apartments can be raided without warrant, probable cause, or probable notification.  Phone lines can be tapped, e-mails can be accessed and read, and library records can be confiscated in order to secretly investigate both likely and unlikely suspects.  The worst aspect is the fact that a United States Citizen can be arrested and held in jail for days, weeks, and months at a time without any knowledge of why they are there or what they did.  </w:t>
      </w:r>
    </w:p>
    <w:p>
      <w:pPr>
        <w:pStyle w:val="Normal"/>
        <w:spacing w:lineRule="auto" w:line="480"/>
        <w:rPr/>
      </w:pPr>
      <w:r>
        <w:rPr/>
        <w:tab/>
        <w:t>When questioned about the implements of the new laws, government officials would only reassure that the laws had not been misused or abused. If the laws have not been misused, then why not answer the questions? Furthermore, if the law is not being misused, the why not cut down on the freedom of the law? Why have the new laws? During just the first couple of weeks after September 11</w:t>
      </w:r>
      <w:r>
        <w:rPr>
          <w:vertAlign w:val="superscript"/>
        </w:rPr>
        <w:t>th</w:t>
      </w:r>
      <w:r>
        <w:rPr/>
        <w:t>, a whole ten percent of the nations libraries were sought after to “seek out Sept. 11th-realted information.” Ten percent might not seem like a large percentage to the average person, but think about how many libraries there are in this country and how many would have to be searched in order to equal that ten perc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28:00Z</dcterms:created>
  <dc:creator>steve</dc:creator>
  <dc:description/>
  <dc:language>en-US</dc:language>
  <cp:lastModifiedBy>steve</cp:lastModifiedBy>
  <dcterms:modified xsi:type="dcterms:W3CDTF">2005-01-14T02:23:00Z</dcterms:modified>
  <cp:revision>4</cp:revision>
  <dc:subject/>
  <dc:title>My Top Ten Issues</dc:title>
</cp:coreProperties>
</file>