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PROGRAMMERS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PORT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OS 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4C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, 27Cxx, 28Cxx, 28Fxx, 29Fxx, 93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 &amp; 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 &amp; 93Cxx &amp; 64LCxx &amp; BAW574252 &amp; TC8910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 &amp; 93Cxx &amp; 25Cxx &amp; AT90Sxxxx &amp; AT89S8252/53 &amp; PIC16x84 &amp; SDE2506 &amp; NVM3060 &amp; MDA2062 &amp; X24C44 &amp; S24 s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 &amp; 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xx,93Cxx,TC89101/2,SDA2506,X24C44,S2914,77007, 8582, PDG011,PDH001,P2100R,~~104,X24164/5,X2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24Cxx,25xxx,29xx,33Cxx,35Cxx,59Cxx,6420,7002,77007, 85Cxx,93Cxx,NVM3060, P2100R, PDG011, CXK101x, SDA25x6, S24 series,TC8910x,X24 ser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65 &amp; 24LC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7C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002MN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0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46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93C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xx &amp; 24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 &amp; 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89S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 &amp; 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ERAMIC MCU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1 (PDG011), CXK1012, CXK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 &amp; TC8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-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6"/>
                <w:lang w:val="en-US"/>
              </w:rPr>
              <w:t>µ</w:t>
            </w:r>
            <w:r>
              <w:rPr>
                <w:color w:val="0000FF"/>
                <w:lang w:val="en-US"/>
              </w:rPr>
              <w:t>PD6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2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 (B6,B16,C4); 68HC705 (B6,B16) &amp; 68HC11 (A8,E1,L6) – W/O DESOLDERING M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 &amp; 68HC11 (A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05L28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TOROLA 68HC11 (A8, 711D3, 811E2, E9, K4 - N4, KA4 - NB4, L6, M2, P2, FORD5000_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2, 16, 18 &amp; 24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6Cxx &amp; 24Cxx &amp; 93C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2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2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24C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S37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READERS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PORT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OS 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2100 (S2100) by –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MP47C860 (for Blaupunkt RCC24 &amp; RCC44 series) 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CALCULATORS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OS 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's Grundig/Ford (eeprom mode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(for eeprom 77007/5 or 7002MN010/600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old models (by serial number - 7 digits) by –N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new models Ford (77007 or 77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Grundig (eeprom mode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 &amp; 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undig SC303(D) checksum calculator (v5.20 &amp; v5.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CAR400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Pioneer (BMW) KE92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with 7002MN010 eeprom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calculator for caraudio Ford with 77007 or 77005 eeprom (by du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OTHER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PORT 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red"/>
                <w:lang w:val="en-US"/>
              </w:rPr>
            </w:pPr>
            <w:r>
              <w:rPr>
                <w:color w:val="FFFFFF"/>
                <w:highlight w:val="red"/>
                <w:lang w:val="en-US"/>
              </w:rPr>
              <w:t>OS 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e skipper for ceramic MCU’s based cara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ilips Gamma III decoder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isplay emulator (SC303, SC202, CAR400, 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CARAUDIO DUM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LPINE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68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86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886 3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82R 3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983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K 30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22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3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S80-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UD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AUTOREVERSE C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CC AUZ1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NCERT CQ-LA 1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NCERT PLUS AU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OR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ORUS M4 AUZ1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TA CC AUZ1Z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(M327) AUZ4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AU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BOSE AUZ1Z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AUZ2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C AUZ5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D AUZ5Z5 CQ-DA 19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CD AUZ5Z5 CQ-JA 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II (M327) AU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UTOSOUN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6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8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URI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VU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ECK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7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8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8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08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0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1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2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2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2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3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6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18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0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1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2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23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23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23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3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31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3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3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32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33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7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47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60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LAUPUNK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D94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D94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M545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32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3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32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4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NCONA CR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GSBURG CR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RCELONA CM1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CC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C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STON RCC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EMEN RCM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EMEN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MBRIDGE CC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MBRIDGE SQM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CM6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 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 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300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BURG CM6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BURG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YTONA 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TA C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RESDEN RC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SSELDORF SQM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SSELDORF SQR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SSELDORF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SSEN CR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SSEN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3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5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ISH LINE 6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KFURT RCM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KFURT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SQR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EIBURG RCM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 SQ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EIFENSTEIN ACR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MBURG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MBURG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NNOBER DAB1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LBRONN SQM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ILDESHEIM SQRC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CD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CD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RD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EL RD12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PENHAGEN RC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LN RCM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USANNE RD1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EXINGTON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ONDON RDM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ONDON RD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BECK CC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BECK C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UBECK RCC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DRID RCM1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LBOURNE 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ELBOURNE SQR3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TREUX RCR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TREUX RCM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TREUX RDR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CD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CD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RD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UNCHEN SCD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SHVILLE D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ASHVILLE SQR4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W ORLEANS SCD0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LANDO D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R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IS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SADENA D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RTLAND SQR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HODOS CC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IO RCR8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N FRANCISCO SQR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VILLA CD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VILLA RD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 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CKHOLM RCR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OCKHOLM RCM1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YMPHONY 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RIER CC3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 CR4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 RCR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ESBADEN RCM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OODSTOCK SQR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MW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BUSINESS BE0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BUS. RDS KE-92 ZB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ELECTRONIC BE072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EXLUSIVE BE07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PROF. BE07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PROF. RDS BE18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II BP94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RDS BP1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22 RDS BP3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II BP94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III BP18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REV.II BP94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C REV.III BP1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VARIA ELEC.CDII BP99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S. CD BP82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S. RDS DC785/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33 DIN 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3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-59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PH5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BP3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RDS BP3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RDS BP4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VERSE RDS BP18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HRYSL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704345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694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2694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60069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4858513AG-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4858513A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4858513AK-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ITROE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465/35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2(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2(C) BASI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2(D) REVER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1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F1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61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229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8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LARIO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49HP PE-909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5M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86M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6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6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C67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86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96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K99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X20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H8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11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11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63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7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8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X91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039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4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51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55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61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72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NNISH LINE 7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850 M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-909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-9840W-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-9413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270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410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728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83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24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8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9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484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24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6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7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63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2294A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297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25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2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1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8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8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6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9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3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8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94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3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9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9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AEWO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0827R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06E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06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31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36E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4336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880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445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625 WG-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6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F-9637WG-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AIHATSU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ASY KR4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ELC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R-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ISCOVERY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9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ELTR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PC-605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IA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D182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NTO 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F011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ISH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2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85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183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X18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OR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3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4 (77007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6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6R RDS (TMS37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7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7R RDS (TMS37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8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P12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-SRT 22DPS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MS-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UJITSU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AMAPART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P210 RDS E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ELHAR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21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22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24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46D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46L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52R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XR25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RUNDI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 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LLENGE 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LLENGE 600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C 40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1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100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 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 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D-1590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D-191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UND 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UND 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V-2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670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703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70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1705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03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04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0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41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42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284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2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3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3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31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6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703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705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707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03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04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4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5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60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7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88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904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3905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04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05 V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7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487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1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1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2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20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3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55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KC-6400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ITA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-7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EIDELBERG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INAR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-A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ITACH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K 4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K 706A (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SK 706V (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OND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ASY HRP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C 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YUNDA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-5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10 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15 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50 M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-857 Y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F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TERCONT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3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8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-SRT22DPS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AGUA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J91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J92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J96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JVC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LX1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LX3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-LX3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LX2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S-RX 55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KENWOO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5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6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7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8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70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806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807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858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907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MP60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DC-PS959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58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58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59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7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7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856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85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859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56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977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RC-PS959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KI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K-307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J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ANDROV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8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ERCEDE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AUDIO 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AUDIO 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AUDIO 10 C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10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RDS BE1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RDS BE11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12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16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2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LASSIC BE20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CM22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EXQUISIT PA94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EXQUISIT BE1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EXQUISIT BE149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F219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F229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F2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96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3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OUND 40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APS BP49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BE13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BE16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NZ SPECIAL BE22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ITSUBISH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X336Y (M579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Z3110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NISSA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 BP63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 BP63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 BP63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P27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D C BP27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270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270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524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FF0000"/>
                <w:lang w:val="en-US"/>
              </w:rPr>
              <w:t>PN-9726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24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8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9U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N-9939V CH9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24E CT0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P-9940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OPEL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4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CR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300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101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1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1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(C) GM0303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(C) GM0303 V5.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0303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0303 V5.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1303 V5.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D(C) GM1303 V5.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 GRUNDI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 PHIL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(C) GRUNDI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(C) PHIL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ANASONIC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96FG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DA19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JA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A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A16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P37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V10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V13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Q-LS8111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8B VW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UGEO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3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8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139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F3 C(L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A 5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2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4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5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TD 6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156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2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5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46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36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2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4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65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79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680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3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9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1 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1 NIV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HILIPS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3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4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6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8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5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5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0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4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4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4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7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4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5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6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8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4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RC5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 ORIGI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DC4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DC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DC4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RC408/12 SQR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0RC43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IV VWZ6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V VWZ6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4(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CR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3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HEIN MK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1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201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04D(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IONE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2006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66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-92ZB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5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6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805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8080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8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9000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908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H-M700SD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ANGE ROV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C-71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590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ENAUL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2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2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5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6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48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65 SA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88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94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 ORIGIN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LIO H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3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4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5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R56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H-2006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C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4(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4(D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AGUNA 2296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NO CD H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833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2446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WING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OVER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5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AAB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MS80-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U-9312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ANY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T235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T2400L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EAT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U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IS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RANAD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DR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VILLIA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ERWOOD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3820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KOD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BP57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SABLANCA BP67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ERON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ONY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-M5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M6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X-M700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TAB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C TWINSTA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BARU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TAKA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PR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R7030H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UZUKI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N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N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OYOTA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7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17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00 CE-277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200 RDS CE-2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UNIVERSUM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R-27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AUXHALL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2DC6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D3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2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3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OLKSWAGE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VWZ1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VWZ2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IV VWZ2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IV VWZ6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PHA CC VWZ1Z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IV VWZ2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V VWZ2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TA V VWZ6Z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UXE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SIGN SC88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BN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VWZ1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VWZ4Z3 CSK-706V(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VWZ4Z3 CSK-706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I A VWZ2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II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 CQ-LV1320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AMMA IV VWZ6Z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DELBERG VII VWZ5Z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IDELBERG VIII VWZ6Z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AUDI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EMIUM IV VWZ9Z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UND 1 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OLV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5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6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60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7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R7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8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81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8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9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9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9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P5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8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C6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YOSAN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RM27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YUGO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3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DATASHEETS 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EPROM, EPROM, FUSE ROM, ETC. 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CAT22C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24C01A Compatibility Issue and Its Mobility for Memory Upgrad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01A/02A/0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01B/02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C161/162, CAT24C081/082, CAT24C041/042, CAT24C021/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C4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4C32, AT24C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C6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01B/02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04B/08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LCS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WC01/02/04/08/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WC32/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5010, AT25020, AT250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040/25LC040/25C0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080/25LC080/25C0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160/25LC160/25C1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AA640/25LC6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F004/400B3, 28F008/800B3, 28F016/160B3, 28F320B3, 28F640B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7LV36/65/1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9C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64LC10/20/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7007 DIAGRAM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5C72/82/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93C46/56/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46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C76/8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3LC46/56/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K6420A / 40A / 80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4C01A, AT24C02, AT24C04, AT24C08, AT24C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4C02A, AT24C04A, AT24C08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25080, AT25160, AT25320, AT256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34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T93C46, AT93C56, AT93C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VR9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CS1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4WC32/6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25C01/02/04/08/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2/CAT35C102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4/CAT35C104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T35C108/CAT35C108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1P/M (JAPAN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2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XK1013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1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14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R592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M24C04U/05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M34W02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276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29W008AT, M29W008A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34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350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8657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8659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G1400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5M5256DFP,VP,RV -70VLL,-85VLL, -70VXL,-85VX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6M80011AP,L,F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6M80021P,L,F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95256, M951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+5V-Powered, Multichannel RS-232 Drivers/Receiver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1/2062 (RUSSIAN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DA206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24C02/0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93C06/C46/C56/C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93CS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0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0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13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MC9314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VM 30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6F8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CX8582X-2 FAMIL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C16F8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100R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2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C08A/16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C01A/02A/04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C01B/02B/04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4H30R/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812A/2817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860B/2864B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00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255A/29355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453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530A / 29630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90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91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X0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29XX1A Seri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524A40X10/40X20/40X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524A40X11/40X21/ 40X41/60X81/60X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-93C46A/56A/66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  <w:t>SDA 250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250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251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254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352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354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A 3586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DE 25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93C46A,46C,46T, ST93C47C,47T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89101/891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24C0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X24C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X24C4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X25C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0:13:00Z</dcterms:created>
  <dc:creator>autoradio</dc:creator>
  <dc:description/>
  <dc:language>en-US</dc:language>
  <cp:lastModifiedBy>1</cp:lastModifiedBy>
  <dcterms:modified xsi:type="dcterms:W3CDTF">2002-02-11T20:29:00Z</dcterms:modified>
  <cp:revision>3</cp:revision>
  <dc:subject/>
  <dc:title>CD#1 (60U$D)</dc:title>
</cp:coreProperties>
</file>