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PROGRAMMERS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PORT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OS 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4C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, 27Cxx, 28Cxx, 28Fxx, 29Fxx, 93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 &amp; 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 &amp; 93Cxx &amp; 64LCxx &amp; BAW574252 &amp; TC8910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 &amp; 93Cxx &amp; 25Cxx &amp; AT90Sxxxx &amp; AT89S8252/53 &amp; PIC16x84 &amp; SDE2506 &amp; NVM3060 &amp; MDA2062 &amp; X24C44 &amp; S24 s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 &amp; 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,93Cxx,TC89101/2,SDA2506,X24C44,S2914,77007, 8582, PDG011,PDH001,P2100R,~~104,X24164/5,X2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4Cxx,25xxx,29xx,33Cxx,35Cxx,59Cxx,6420,7002,77007, 85Cxx,93Cxx,NVM3060, P2100R, PDG011, CXK101x, SDA25x6, S24 series,TC8910x,X24 ser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65 &amp; 24LC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C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05L, 7002MN010, 93C46, 93C56 by –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02MN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0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07 (2) with code calculator by –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46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46 (2) with C++ sou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93C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xx &amp; 24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 &amp; 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89S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 &amp; 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2  by –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ERAMIC MCU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ERAMIC MCU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  by –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1 (PDG011), CXK1012, CXK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 &amp; TC8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-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6"/>
                <w:lang w:val="en-US"/>
              </w:rPr>
              <w:t>µ</w:t>
            </w:r>
            <w:r>
              <w:rPr>
                <w:color w:val="0000FF"/>
                <w:lang w:val="en-US"/>
              </w:rPr>
              <w:t>PD6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2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2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 (B6,B16,C4); 68HC705 (B6,B16) &amp; 68HC11 (A8,E1,L6) – W/O DESOLDERING M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B6 &amp; 68HC11 (A8,E1,E8,E20,KA4,PA8) – W/O DESOLDERING M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 &amp; 68HC11 (A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L28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L28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11 (A8, 711D3, 811E2, E9, K4 - N4, KA4 - NB4, L6, M2, P2, FORD5000_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ANGE v1.6 &amp; v1.9 + 59 HPL-f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2, 16, 18 &amp; 24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6Cxx &amp; 24Cxx &amp; 93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LAYSTATION 1 Pic Progra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2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2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24C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S37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S37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S37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READERS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PORT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OS 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2100 (S2100) by –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92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P47C860 (for Blaupunkt RCC24 &amp; RCC44 series) 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P47C860 (for Blaupunkt RCC24 &amp; RCC44 series) 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CALCULATORS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OS 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lculator for Clarion (jumpers models), Volvo (some jumpers &amp; eeprom models), Philips (eeprom models), Toyota, Blaupunkt, B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alculator MILES2HEX &amp; HEX2MILES for dashboards : NewMerc, Mercedes, BMW, Opel Vectra, Nissan, Renault Laguna, Peugeot 3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Daewoo by serial number  by –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's Grundig/Ford (eeprom mode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(for eeprom 77007/5 or 7002MN010/600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(for eeprom 77007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old models (by serial number - 7 digits) by –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new models Ford (77007 or 77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new models Ford (TMS3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new models Ford (TMS3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UNDIG WKC Series Code Calculator (SC303B &amp; AD182 FIAT al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Grundig (eeprom mode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 &amp; 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undig SC303(D) checksum calculator (v5.20 &amp; v5.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Grundig universal calcul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CAR400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nwood code calculator by –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Peugeot T1 Low/Top with reset counter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Pioneer (BMW) KE92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with 7002MN010 eeprom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with 77007 or 77005 eeprom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W Alpha IV by Philips code calculator by –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lvo CR-705 code calculator (dio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lvo CR-905 code calculator (dio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OTHER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PORT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OS 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skipper for Blaupunkt Paris RCR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skipper for ceramic MCU’s based cara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07 &amp; 77005 em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ilips Gamma III decoder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ilips Gamma III decoder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larion autoradio’s deco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splay emulator (SC303, SC202, CAR400, 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CODE TABLE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CK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ITACH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NWOO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RCE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ONE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CARAUDIO BASE FOR MORE THAN 2000 MODE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CARAUDIO DUM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ALFA ROMEO</w:t>
            </w:r>
            <w:r>
              <w:rPr>
                <w:color w:val="FF0000"/>
                <w:lang w:val="en-US"/>
              </w:rPr>
              <w:t xml:space="preserve">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56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LPINE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68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86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86 3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82R 3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83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K 30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UK 8604        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22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3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S80-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UD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AUTOREVERSE C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CC AUZ1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OR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ORUS M4 AUZ1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ONCERT AUZ1Z3 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NCERT CQ-LA 1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NCERT PLUS AU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TA CC AUZ1Z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(M327) AUZ4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GAMMA CC US AUZ1Z6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AU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BOSE AUZ1Z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AUZ2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AUZ5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D AUZ5Z5 CQ-DA 19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D AUZ5Z5 CQ-JA 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II (M327) AU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YMPHONY AUZ5Z4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UTOSOUN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6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8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URI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VU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ECK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8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8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8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0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2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2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2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1388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8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1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2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2230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23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23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3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56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3100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3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31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3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3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3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33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4527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7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7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BE6019 (NO CAR)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  <w:r>
              <w:rPr>
                <w:color w:val="0000FF"/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6021  (NO CAR)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LAUPUNK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D94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D94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CD9850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M545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32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3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32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4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NCONA CR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TLANTA SQR49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GSBURG CR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UGSBURG RCR87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RCELONA CM1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OLOGNA RCR126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CC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C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RCC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EMEN RCM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REMEN SQR46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EMEN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MBRIDGE CC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AMBRIDGE CR31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MBRIDGE SQM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AMBRIDGE SQR39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SKODA BP57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SKODA BP67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CM6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 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 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300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BURG CM6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BURG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YTONA 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TA C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RESDEN RC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DUBLIN C30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SSELDORF SQM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SSELDORF SQR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SSELDORF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ESSEN CC31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SSEN CR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SSEN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5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6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KFURT RCM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KFURT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SQR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RCM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EIFENSTEIN ACR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MBURG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MBURG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NNOBER DAB1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HEILBRONN RCC24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LBRONN SQM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ILDESHEIM SQRC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CD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CD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RD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RD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INGSTON DJ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PENHAGEN RC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LN RCM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USANNE RD1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EXINGTON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ONDON RDM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ONDON RD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BECK CC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BECK C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BECK RCC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DRID RCM1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LBOURNE 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LBOURNE SQR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NNESOTA DJ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TREUX RCR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ONTREUX RCR44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TREUX RCM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TREUX RD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CD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CD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RD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SCD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SHVILLE D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SHVILLE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W ORLEANS SCD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LANDO D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R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SADENA D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PHILADELPHIA SCD09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RTLAND SQR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HODOS CC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IO RCR8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N FRANCISCO SQR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VILLA CD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VILLA RD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 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CKHOLM R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CKHOLM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YMPHONY 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RIER CC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RIER CR31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 RC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ESBADEN RCM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OODSTOCK SQR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MW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BUSINESS BE0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BUS. RDS KE-92 ZB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ELECTRONIC BE07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EXLUSIVE BE07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PROF. BE07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PROF. RDS BE18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II BP94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RDS BP1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22 RDS BP3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II BP94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III BP18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REV.II BP94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REV.III BP1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ELEC.CDII BP99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S. CD BP82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S. RDS DC785/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33 DIN 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3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PH5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BP3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RDS BP3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RDS BP4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RDS BP1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HRYSL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704345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694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694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0069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4858513AG-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4858513A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4858513AK-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P5269486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ITROE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2DC594/35X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465/35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2(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2(C) BA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2(D) REVER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1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F1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61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229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8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LARIO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9HP PE-909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959HX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5M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6M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6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6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67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86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K953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96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99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X20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8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11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11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63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8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9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039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4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51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FINNISH LINE 541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55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61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72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7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850 M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PE-9094A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-909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-9840W-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-9413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270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410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PN-9524U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726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728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83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24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8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9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484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24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6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PU-1561A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7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63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2294A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297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25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2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1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8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8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6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9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8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94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3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9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9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AEWO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0827R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06E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06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31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36E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36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880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44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625 WG-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6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637WG-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AIHATSU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ASY KR4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ELC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R-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ISCOVERY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9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ELTR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5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IA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182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D185H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NTO 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F011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IC/VISTEO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NDA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R-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-2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-2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D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D-2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D-20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EDA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IRRA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ISH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2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1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18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OR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3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4 (77007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6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6R RDS (TMS37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7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7R RDS (TMS37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8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P12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-SRT 22DPS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MS-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UJITSU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AMAPART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P210 RDS E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ELHAR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21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22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24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46D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46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52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GXR254DR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5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RUNDI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 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LLENGE 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LLENGE 600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C 40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1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100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 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 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D-1590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D-191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UND 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UND 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V-2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670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703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70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705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03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04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0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41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42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4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2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3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3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31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6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703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705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707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03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04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4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5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60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7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8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90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905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04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0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7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7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1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1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2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3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5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64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ITA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-7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-9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EIDELBER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INAR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-A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ITACH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K 4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K 706A (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K 706V (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OND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ASY HRP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C 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YUNDA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-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10 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15 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50 M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57 Y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F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TERCONT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3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8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-SRT22DPS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AGUA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J91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J92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J96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VC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LX1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LX3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LX3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LX2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D-NX1R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X 5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KENWOO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DC-5090R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5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6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7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8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DC-7080RV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806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807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DC-8090R 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858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907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MP60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PS95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DC-V9090R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MD-PS971R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58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58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59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7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856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85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RC-858R 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859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56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58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7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PS959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RC-PS979R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RC-V879R                 </w:t>
            </w:r>
            <w:r>
              <w:rPr>
                <w:b/>
                <w:bCs/>
                <w:color w:val="FF0000"/>
                <w:lang w:val="en-US"/>
              </w:rPr>
              <w:t>N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KI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K-30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J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ANDROV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8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ERCEDE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AUDIO 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AUDIO 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AUDIO 10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10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RDS BE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RDS BE11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12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16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20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M22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EXQUISIT PA94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EXQUISIT BE1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EXQUISIT BE149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F219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F229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F2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96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40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APS BP49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BE13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BE1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BE22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ITSUBISH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X336Y (M579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Z3110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NISSA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 BP63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 BP63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 BP63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P27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D C BP27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270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270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524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FF0000"/>
                <w:lang w:val="en-US"/>
              </w:rPr>
              <w:t>PN-9726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24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8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9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9V CH9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24E CT0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40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OPEL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4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CR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300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101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1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1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(C) GM0303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(C) GM0303 V5.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0303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0303 V5.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1303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1303 V5.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 GRUNDI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 PHIL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(C) GRUNDI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(C) PHIL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ANASONIC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96FG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A19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JA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A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A1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P37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V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V13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S8111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8B VW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UGEO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3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8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F3 C(L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A 5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2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5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6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6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2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6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7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8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3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9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1 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1 NIV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HILI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3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6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8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5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5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5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6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8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16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4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5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 ORIGI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DC4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DC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DC4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RC408/12 SQR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RC43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IV VWZ6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V VWZ6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4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CR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3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HEIN MK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1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201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IONE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2006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66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92ZB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5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6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805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808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8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90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9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M7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ANGE ROV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C-71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0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ENAUL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6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65 SA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 ORIGI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LIO H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4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5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2006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4(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4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GUNA 2296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O CD H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3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2446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WING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OV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AAB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S80-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1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ANY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T235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T2400L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EA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I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DR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VILLIA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ERWOO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820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KOD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BP57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BP67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ONY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M5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M6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M7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TAB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C TWINSTA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BARU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TAKA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PR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R7030H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ZUK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N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N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OYOT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7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7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0 CE-277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0 RDS CE-2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UNIVERSUM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-2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AUXHALL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OLKSWAGE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VWZ1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VWZ2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IV VWZ2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IV VWZ6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CC VWZ1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IV VWZ2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V VWZ2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V VWZ6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UXE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SIGN SC88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BN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VW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VWZ4Z3 CSK-706V(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VWZ4Z3 CSK-706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I A VWZ2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II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 CQ-LV13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DELBERG VII VWZ5Z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DELBERG VIII VWZ6Z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IV VWZ9Z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UND 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OLV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5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6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6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7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7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8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81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8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9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9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9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P5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C6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YOSA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M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YUG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3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TV DUM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KA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007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1KW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T14WR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T2107DT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EK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EUROSTERE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RUNDI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UC1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40-3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ITACH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25-P445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28P4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OEWE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0C9-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NCEPT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NOKI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1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HILI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8PT4503-00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AMSUN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79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9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852R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7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B14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5085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3312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RP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1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1DC_K10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FN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7DM-2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54AM12SC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70C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1451SC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V_3720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V2507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H21BSC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ONY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M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M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9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21M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V2511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V2553M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UNIVERSUM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T71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TUNING DUMPS FOR VAZ (BOSCH, JANUARI 4.xx, JANUARI 5.xx)  &amp; GAZ (MIKA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FFFF"/>
                <w:highlight w:val="red"/>
                <w:lang w:val="en-US"/>
              </w:rPr>
              <w:t>MICROCONTROLLE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DASHBOARD DUM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UD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MW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x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EEP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EROK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ERCEDE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0T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RINT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RINTER 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I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UGEO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ENAUL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GA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FRAI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KOD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AB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CTAV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OYOT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NI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OLV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2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W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L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LF 3VD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LF 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LF 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SSAT B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SSAT B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RANSPORTER 2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NT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AZ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DATASHEETS 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EPROM, EPROM, FUSE ROM, ETC. 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CAT22C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24C01A Compatibility Issue and Its Mobility for Memory Upgrad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01A/02A/0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01B/02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C161/162, CAT24C081/082, CAT24C041/042, CAT24C021/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C4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4C32, AT24C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6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01B/02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04B/08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S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WC01/02/04/08/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WC32/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5010, AT25020, AT250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040/25LC040/25C0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080/25LC080/25C0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160/25LC160/25C1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640/25LC6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F004/400B3, 28F008/800B3, 28F016/160B3, 28F320B3, 28F640B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7LV36/65/1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C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64LC10/20/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07 DIAGRAM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5C72/82/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93C46/56/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46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76/8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LC46/56/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6420A / 40A / 80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4C01A, AT24C02, AT24C04, AT24C08, AT24C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4C02A, AT24C04A, AT24C08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5080, AT25160, AT25320, AT256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34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93C46, AT93C56, AT93C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VR9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S1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WC32/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5C01/02/04/08/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2/CAT35C102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4/CAT35C104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8/CAT35C108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1P/M (JAPAN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3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1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14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592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M24C04U/05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M34W02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276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29W008AT, M29W008A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34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350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8657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8659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G1400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M5256DFP,VP,RV -70VLL,-85VLL, -70VXL,-85VX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6M80011AP,L,F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6M80021P,L,F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95256, M951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+5V-Powered, Multichannel RS-232 Drivers/Receiver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1/2062 (RUSSIAN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24C02/0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93C06/C46/C56/C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93CS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0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0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13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14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VM 30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6F8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CX8582X-2 FAMIL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6F8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100R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2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C08A/16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C01A/02A/0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C01B/02B/04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H30R/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812A/2817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860B/2864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00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255A/29355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453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530A / 29630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90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91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X0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X1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524A40X10/40X20/40X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524A40X11/40X21/ 40X41/60X81/60X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93C46A/56A/66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SDA 250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250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251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254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352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354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358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E 25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93C46A,46C,46T, ST93C47C,47T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89101/891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X24C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X24C4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X25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CU 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05B4, MC68HC705B5, MC68HC05B6, MC68HC05B8, MC68HC05B16, MC68HC705B16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05B32, MC68HC705B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05C4A, MC68HCL05C4A, MC68HSC05C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MC68HC05C8A, MC68HSC05C8A, MC68HCL05C8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11A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68HC11 E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11G5, MC68HC11G7, MC68HC711G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68HC11 K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11PA8, MC68HC711PA8, MC68HC11PB8, MC68HC711PB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705C8A, MC68HSC705C8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68HC805K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7285C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P47P800N, TMP47P800F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S370 Microcontroller Famil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µPD170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µPD17006AGF-0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µPD17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CARAUDIO SCHEMES &amp; SERVICE MANUAL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IW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C-M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C-EX6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C-EX1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C-V1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1765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MP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1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146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3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50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70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90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RV4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3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7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176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2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20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2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3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30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4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4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44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4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50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70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X707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Z1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Z1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2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2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4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5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2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25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2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29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925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929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9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7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V7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RV735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325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525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5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530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702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7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7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729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72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7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929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X9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FT7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28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429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RV4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1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1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2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2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25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3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3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02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05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18-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27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3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300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X45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Z1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Z1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-Z1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LAUPUNK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LIN AR4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C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EMEN SQ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-A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KFURT RCM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MBURG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DELBERG RCM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DELBERG SM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NGSTON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LN RCM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LN SQR2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PENHAGEN SQM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MPHIS SQR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SHVILLE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R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CKHOLM RCM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YDNEY RCM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RIER SQM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OODSTOCK SQR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LARIO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8A-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AEWO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D-41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D-41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38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085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086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087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7261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7263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7265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7267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7331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7333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88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185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186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2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265E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345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346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347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348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ELEKT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X-9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X-9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XS-A39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IRS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7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ELHAR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80CV-122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80DV-122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80WV-122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RUNDI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VANCE C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VANCE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C 40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C 46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C 4790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PS 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D 339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LLENGE 600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D 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D 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D 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CD 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 3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 32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 33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 33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 38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 402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TERCONT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-133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-34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VC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MK7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T2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T2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T3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T3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T320V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SP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2510-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5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5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57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C6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H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OPEL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ANASONIC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50LEE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F200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F600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P30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P34L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X220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X420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X620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X620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X45L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X65L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FR320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03L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J03LEE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215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30VEG/LEE/GL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35VEG/LE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45LEE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30LEE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5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5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525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D40L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D45L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RD50LE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HILI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13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16/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43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46/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316/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343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346/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24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28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28/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38/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38/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44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48/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48/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48/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58/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58/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58/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IONE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-P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P122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P65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605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0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6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70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7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73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81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9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9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1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270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27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273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29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29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3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3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14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1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3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4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40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4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4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43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500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500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5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500W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2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34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343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3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3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52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58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15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25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3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3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43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44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54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60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61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62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71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P72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OADSTA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C-825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S-20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AMSUN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-4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IVAK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A-95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ONY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51R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52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526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529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6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65R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T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U4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5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5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5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7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853MK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9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19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2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0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05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208MK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501MK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5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5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550EQ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7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44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48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48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49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0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0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0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05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5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501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52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62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88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58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64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7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210MK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212MK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2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213MK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4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41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42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5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50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511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512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6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653S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75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85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C850R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2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3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3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44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441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5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55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551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6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66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661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U8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PR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R-4000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R-5000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R-6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OTH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OWN CZ-110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RRARI 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RRARI 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NDA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NSBRUK V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EV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STANG CRF28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SAK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WN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NASHI ZXM-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NASHI ZXM-8-A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59:00Z</dcterms:created>
  <dc:creator>autoradio</dc:creator>
  <dc:description/>
  <dc:language>en-US</dc:language>
  <cp:lastModifiedBy>SysAdmin</cp:lastModifiedBy>
  <dcterms:modified xsi:type="dcterms:W3CDTF">2003-03-16T08:54:00Z</dcterms:modified>
  <cp:revision>43</cp:revision>
  <dc:subject/>
  <dc:title> CD#2 (150U$D)</dc:title>
</cp:coreProperties>
</file>