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lang w:val="en-US"/>
        </w:rPr>
      </w:pPr>
      <w:r>
        <w:rPr>
          <w:rFonts w:cs="Arial" w:ascii="Arial" w:hAnsi="Arial"/>
          <w:color w:val="000000"/>
          <w:sz w:val="20"/>
          <w:szCs w:val="20"/>
          <w:lang w:val="en-US"/>
        </w:rPr>
        <w:t>[b]THE KAZON COLLECTIVE[/b]</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sects will be united – or they shall be destroye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b/>
        <w:t>- Maje Salklah, following the destruction of the Relora flee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Empire Name: THE KAZON COLLECTIV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Status: 3RD RATE POWER</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Homeworld: TRAB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Homequadrant: DELTA</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Leaders Title: OVERMAJ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Race Population: 47,000,000</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 Type: DESPOTISIM</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nthem: WARPATH TO FREEDOM</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Collectiv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PAST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Kazon originate on an unknown world in the Delta Quadrant. A fairly primitive race, the Kazon never really advanced beyond the early Bronze age on their homeworld. Their society existed in a constant state of warfare between different tribes, with most of their resources being dedicated to conquest. In many ways, their culture was similar to that of pre-Imperial Qo’no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During the early nineteenth century, the Kazon made first contact with alien life. A scout party from a technologically advanced species known as the Trabe landed on their homeworld’s southern continent. Initially hoping to establish a trading outpost on the planet, the Trabe soon became embroiled in the most recent, and perhaps bloodiest conflict between rival tribes. After several decades of attempting to unify the planet, the Trabe ended up ruling the Kazon ‘irredeemably violent’. In a final attempt to ‘civilize’ the species, the Trabe government ordered the Kazon forcibly removed from their homeworld, and integrated into Kazon civilization.</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Within a few decades whatever good intentions the Trabe may have had were long forgotten. The Kazon soon became personal servants for wealthy Trabe, or utilized for slave labor. The Trabe abandoned all efforts to end the Kazon internal warfare, instead encouraging it as a means of controlling their new slave rac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For almost five centuries the Kazon labored for their Trabe overlords. Occasionally, a Kazon leader would try and overthrow their enslavers, and some had some success, but no Kazon tribal leader could ever organize the other tribes into any form of unified rebellion. Trabe forces ruthlessly crushed any dissent, and many Kazon became resigned to their situation.</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By the early twenty-fourth century, the Trabe had become a major power in their region, reaching great heights of culture, literature and art. However, their military forces were weak, and with continued tensions between nearby Talax and the Haakonian Order threatening to drag Trabe into the conflict, the Trabe government ordered the military expanded. It was at this point that the governor of an outlying Trabe colony made a decision that would inevitably destroy the Trabe cultur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Mahel, governor of a small mining outpost, believed that the best way to expand the military was to make use of existing resources – the violent Kazon. He ordered small numbers of the slaves removed from the mines, and trained in the use of Trabe weaponry, to see if they could be used as militia forces. It apparently never crossed Mahel’s mind that arming and training an army of Kazon was not in his best interest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Six months after the Kazon had begun training, a charismatic Kazon leader, Jal Sankur, was able to begin the revolt that would end in the destruction of the Trabe as a civilization. Armed with the Trabe’s one weaponry, Sankur and his troops were able to seize control of the mining colony within hours. Seizing half a dozen transport ships, Sankur’s forces were able to continue their conquests, seizing five other colonies within months. The Trabe military forces were utterly unprepared for a coordinated Kazon rebellion, and as news of Sankur’s successes spread, Kazon throughout Trabe space being revolting.</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Sankur was in many ways a visionary. He had taken in the military training the Trabe had given him, and was thus able to organize the Kazon rebellion as a military force. He was also amazingly charismatic, able to convince other clan leaders to put aside long standing vendettas to focus on the long term needs of the Kazon peopl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rabe society was utterly unprepared for the ferocity of the Kazon rebellion. Their leadership panicked, evacuating colonies rather than attempting to halt the growing tide of Kazon forces. Within five years, the Trabe homeworld itself had fallen. Most of the Trabe populace were slaughtered by the vengeful Kazon, and the few survivors forced to flee into uncharted territor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ragically, Jal Sankur was killed in the siege of the Trabe capital. Without his leadership, the various Kazon tribes soon divided into more than a dozen sects, each bitterly opposed to one another. Commanding captured Trabe warships, sect leaders battled one another in an effort to expand their influence. Rapidly shifting alliances and endless skirmishes became commonplace through the remains of the Trabe empir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is situation continued for more than three decades. Occasionally, one sect would attempt to reunify the Kazon, but each time, all other sects would join forces against them.</w:t>
      </w:r>
    </w:p>
    <w:p>
      <w:pPr>
        <w:pStyle w:val="Normal"/>
        <w:autoSpaceDE w:val="false"/>
        <w:rPr/>
      </w:pPr>
      <w:r>
        <w:rPr>
          <w:rFonts w:cs="Arial" w:ascii="Arial" w:hAnsi="Arial"/>
          <w:color w:val="000000"/>
          <w:sz w:val="20"/>
          <w:szCs w:val="20"/>
          <w:lang w:val="en-US"/>
        </w:rPr>
        <w:t xml:space="preserve">In 2371, this all changed. The Federation starship </w:t>
      </w:r>
      <w:r>
        <w:rPr>
          <w:rFonts w:cs="Arial" w:ascii="Arial" w:hAnsi="Arial"/>
          <w:i/>
          <w:iCs/>
          <w:color w:val="000000"/>
          <w:sz w:val="20"/>
          <w:szCs w:val="20"/>
          <w:lang w:val="en-US"/>
        </w:rPr>
        <w:t>USS Voyager</w:t>
      </w:r>
      <w:r>
        <w:rPr>
          <w:rFonts w:cs="Arial" w:ascii="Arial" w:hAnsi="Arial"/>
          <w:color w:val="000000"/>
          <w:sz w:val="20"/>
          <w:szCs w:val="20"/>
          <w:lang w:val="en-US"/>
        </w:rPr>
        <w:t xml:space="preserve">, under the command of Captain Kathryn Janeway entered Kazon space, transported by the entity known as the Caretaker. The vessel, centuries more advanced than anything the Kazon possessed, became the prime target for every Kazon sect that encountered it. Dozens of vessels from multiple sects were disabled or destroyed by </w:t>
      </w:r>
      <w:r>
        <w:rPr>
          <w:rFonts w:cs="Arial" w:ascii="Arial" w:hAnsi="Arial"/>
          <w:i/>
          <w:iCs/>
          <w:color w:val="000000"/>
          <w:sz w:val="20"/>
          <w:szCs w:val="20"/>
          <w:lang w:val="en-US"/>
        </w:rPr>
        <w:t>Voyager</w:t>
      </w:r>
      <w:r>
        <w:rPr>
          <w:rFonts w:cs="Arial" w:ascii="Arial" w:hAnsi="Arial"/>
          <w:color w:val="000000"/>
          <w:sz w:val="20"/>
          <w:szCs w:val="20"/>
          <w:lang w:val="en-US"/>
        </w:rPr>
        <w:t>, and all sect leaders recognized that if it could be captured, the sect that seized it would have an advantage over all others.</w:t>
      </w:r>
    </w:p>
    <w:p>
      <w:pPr>
        <w:pStyle w:val="Normal"/>
        <w:autoSpaceDE w:val="false"/>
        <w:rPr/>
      </w:pPr>
      <w:r>
        <w:rPr>
          <w:rFonts w:cs="Arial" w:ascii="Arial" w:hAnsi="Arial"/>
          <w:color w:val="000000"/>
          <w:sz w:val="20"/>
          <w:szCs w:val="20"/>
          <w:lang w:val="en-US"/>
        </w:rPr>
        <w:t xml:space="preserve">In late 2372, Maje Jal Culluh, leader of the Kazon-Nistrum Sect was finally able to seize Voyager, with assistance from a Cardassian Obsidian Order agent, Seska, who had infiltrated Voyager prior to its arrival in the Delta Quadrant. His control of the vessel was short lived, however, as </w:t>
      </w:r>
      <w:r>
        <w:rPr>
          <w:rFonts w:cs="Arial" w:ascii="Arial" w:hAnsi="Arial"/>
          <w:i/>
          <w:iCs/>
          <w:color w:val="000000"/>
          <w:sz w:val="20"/>
          <w:szCs w:val="20"/>
          <w:lang w:val="en-US"/>
        </w:rPr>
        <w:t>Voyager’s</w:t>
      </w:r>
      <w:r>
        <w:rPr>
          <w:rFonts w:cs="Arial" w:ascii="Arial" w:hAnsi="Arial"/>
          <w:color w:val="000000"/>
          <w:sz w:val="20"/>
          <w:szCs w:val="20"/>
          <w:lang w:val="en-US"/>
        </w:rPr>
        <w:t xml:space="preserve"> crew retook the ship soon after. However, during their brief occupation of the vessel, the Kazon-Nistrum troops were able to access much of Voyager’s databas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Maj Culluh was humiliated by his defeat, and distraught by the death of Seska, who he had taken as a wife. Gathering his remaining forces, he and the Nistrum left Kazon space soon after.</w:t>
      </w:r>
    </w:p>
    <w:p>
      <w:pPr>
        <w:pStyle w:val="Normal"/>
        <w:autoSpaceDE w:val="false"/>
        <w:rPr/>
      </w:pPr>
      <w:r>
        <w:rPr>
          <w:rFonts w:cs="Arial" w:ascii="Arial" w:hAnsi="Arial"/>
          <w:color w:val="000000"/>
          <w:sz w:val="20"/>
          <w:szCs w:val="20"/>
          <w:lang w:val="en-US"/>
        </w:rPr>
        <w:t xml:space="preserve">Twenty years later, they returned. Led by the half-Cardassian son of Culluh and Seska, Jal Salklah, and utilizing technology reverse engineered from the information of </w:t>
      </w:r>
      <w:r>
        <w:rPr>
          <w:rFonts w:cs="Arial" w:ascii="Arial" w:hAnsi="Arial"/>
          <w:i/>
          <w:iCs/>
          <w:color w:val="000000"/>
          <w:sz w:val="20"/>
          <w:szCs w:val="20"/>
          <w:lang w:val="en-US"/>
        </w:rPr>
        <w:t xml:space="preserve">Voyager’s </w:t>
      </w:r>
      <w:r>
        <w:rPr>
          <w:rFonts w:cs="Arial" w:ascii="Arial" w:hAnsi="Arial"/>
          <w:color w:val="000000"/>
          <w:sz w:val="20"/>
          <w:szCs w:val="20"/>
          <w:lang w:val="en-US"/>
        </w:rPr>
        <w:t>databanks, they issued a demand to all sects – unite under the banner of the Kazon-Nistrum, or be destroye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Most sects ignored this statement. Only the Relora, a sect traditionally adversaries of the Nistrum, paid attention to the threat, mobilizing their entire fleet to eliminate their long time enemie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Nistrum forces, armed with primitive phaser weaponry, and utilizing advanced shielding technology either developed from the Voyager database, or stolen from other species, made short work of the Relora navy. The Relora flagship was destroyed early in the battle, and deprived of their Maje’s leadership, the Relora forces fell into chaos. Less than three hours into the battle, the entire remaining Relora navy surrendered to the Nistrum.</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Following this initial show of force, three other sects soon agreed to become vassals of the Kazon-Nistrum. Salklah was lenient in his treatment of these sects, granting their Maje’s continued authority over their own sects, so long as they continued to serve the Nistrum when called upon. Those who did not join with the Nistrum were not so lucky. The Kazon-Hobii leadership were brutally executed when their worlds fell, and the leader of the Kazon-Ogla was exiled to the barren desert of Ocampa to perish.</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Within five years, the Kazon sects were forcibly united under the Nistrum, and the Kazon-Nistrum were becoming a power to be feared. The Krowtonian Guard’s navy was almost exterminated by Salklah’s forces, after they trespassed in Kazon territory, and even the recovering Viidian Sodality began to fear them. So long as the rival sects could remain united, it seemed likely the organized Kazon would soon present a true threat to the surrounding specie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PRESENT - (I'll fill this in, Pran.)</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Kazon Rac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BIOLOGY –</w:t>
      </w:r>
    </w:p>
    <w:p>
      <w:pPr>
        <w:pStyle w:val="TextBody"/>
        <w:rPr/>
      </w:pPr>
      <w:r>
        <w:rPr/>
        <w:t>Kazon are a classically humanoid race, featuring the same basic features as other such species. Their foreheads feature distinctive ridges, and their hair grows in great chunks rather than individual strands, but in most other respects they are indistinguishable from humans.</w:t>
      </w:r>
    </w:p>
    <w:p>
      <w:pPr>
        <w:pStyle w:val="TextBody"/>
        <w:rPr/>
      </w:pPr>
      <w:r>
        <w:rPr/>
        <w:t xml:space="preserve">Kazon are generally physically stronger than the humanoid norm, possessing far greater endurance and resilience to injuries. </w:t>
      </w:r>
      <w:r>
        <w:rPr>
          <w:color w:val="000000"/>
          <w:szCs w:val="20"/>
          <w:lang w:val="en-US"/>
        </w:rPr>
        <w:t>Kazon prefer their environment slightly warmer than the humanoid norm, but their atmospheric requirements are class-M normal.</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he average lifespan of a Kazon remains unknown, as so few meet natural deaths, but is estimated to be approximately eighty or ninety year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Kazon are physically mature at around twelve years of age, and are sexually mature soon after. Like most humanoid species, Kazon are able to cross-breed with a variety of other species, including, but most likely not limited to, Cardassians, Talaxians, Haakonians and Trab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BEHAVIOR –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Kazon are an extremely violent and savage race. Strength is valued above all else, and those who cannot survive the rigors of Kazon life are left to die. They have difficultly forming long term plans, focusing instead on the needs of today. However, they have an incredible memory for grudges and insults, maintaining vendettas for decades, if not centuries if neede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Due to their experiences at the hands of the Trabe, the Kazon are extremely distrustful of aliens, particularly those they consider reminiscent of their oppressor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Kazon are very individual minded, and rarely yield any authority unless they have to. Life within the Collective is a constant struggle for power and survival, and it is thus no wonder that few Kazon reach their thirtieth birthda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MOTIVATION –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Despite unification, the Kazon remain far weaker than the surrounding powers. Technologically, they remain centuries behind even the Viidians, let alone other powers such as the Devore, Krenim or Malon. Their resources are stretched to the limit, and many Kazon colonies are barely surviving. To prosper, they need to expand into more fertile territory and acquire new technologies. However, internal divisions continued to weaken the collective, and few neighboring races are likely to welcome an expanding Kazon empir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Should the Nistrum’s fragile domination over the other sects prevail, however, it is likely the Kazon collective will soon become a power to be reckoned with in the Delta Quadran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CULTURE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Kazon civilization is still deeply affected by their centuries of slavery at the hands of the Trabe. Distrust of alien races is common, specifically, a hatred and fear of ‘uniforms’ – well regulated and organized alien societies, like that the Trabe once possessed. Kazon society, in contrast, is based around small family and tribal groups, each pledging allegiance to their sect leader.</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Due to their primitive technology, all Kazon must struggle to survive. As a result, physical prowess is valued above all else, and more intellectual aliens are seen as weak and degenerate. The only respected profession in Kazon society is that of the warrior – engineers and technicians are barely tolerated for their vital role in maintaining the Collective’s warfleet, and other Kazon civilians are openly despised as cowards. In many sects, a Kazon who has not yet killed an enemy is not even considered worthy of a nam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Kazon society is misogynistic in the extreme – women are not permitted to serve as fighters, and are generally treated as little more than property or slaves. They are rarely seen in public, and are generally ignored by male Kazon.</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Kazon have little in the way of intellectual pursuits – they have no written language, instead using a Trabe pidgin when they need to communicate through means other than the spoken word. They are contentious of art, and their ships are designed and maintained with starkly Spartan interiors, with no thoughts put towards aesthetic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In many ways, Kazon society is the opposite of the cultured and peace loving Trabe. Due to the lack of surviving records, it remains unknown whether these elements are part of the original Kazon homeworld’s society, or if the Kazon have intentionally sought to distinguish themselves from those who enslaved them.</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25:00Z</dcterms:created>
  <dc:creator>David Newgreen</dc:creator>
  <dc:description/>
  <dc:language>en-US</dc:language>
  <cp:lastModifiedBy>David Newgreen</cp:lastModifiedBy>
  <dcterms:modified xsi:type="dcterms:W3CDTF">2002-06-03T04:09:00Z</dcterms:modified>
  <cp:revision>14</cp:revision>
  <dc:subject/>
  <dc:title>The Sheliak Corporate</dc:title>
</cp:coreProperties>
</file>