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From: etd226@mehp6.epfl.ch (Etudiant salle CM103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ubject: Last version of Upgrade for SX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Date: Tue, 20 Jun 95 12:26:36 METDS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Here's the last version of my article.  I've done small changes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egards,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eastAsia="Courier New" w:cs="Courier New" w:ascii="Courier New" w:hAnsi="Courier New"/>
          <w:sz w:val="12"/>
          <w:szCs w:val="12"/>
        </w:rPr>
        <w:t>Stephan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S: I'll lost my account at the end of the week, so if you want to tell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me something, you can send it at my brother's account: grund@cmu.unige.ch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am upgrade for HP48SX - Compatibility with ram card (3nd version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---------------------------------------------------- (19.06.1995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***INTRODUCTION****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I have a HP48SX. Because I wanted to learn system-RPL, I got som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documentation on HPCVBBS. I found there the RPL library from Detlef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Mueller (very nice library!). Unfortunately it needed about 60K, a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my hp48SX had only 32K... So I bought a 128k Ram Card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ome time later, my hp was shouting: "OUT OF MEMORY"  (arghh...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I could have buy another card, but 250$ seemed too much for me for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 30$ ram chip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got the file 48gs256.zip (from hpcvbbs.external.hp.com) describing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ow to upgrade a hp48 S or G (not X) to 256K, and my solder iron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Furthermore, the warranty was off, but that's an other story...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*****PROBLEMS******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The documentation describes how to upgrade an HP48 S or G but no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 SX or GX. In fact, because there's no external connector insid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S or G, you have plenty of room to add a small pcb and some wire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o the needed signals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What I wanted to do, was to being able to use my two ports as if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nothing was changed inside, or emulating a ram card in port2 when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nothing was plugged in! I've only be able to add 128K of the 256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first planned because of some problems I'll explain later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GX OWNER: please read the section "Why only 128k" too!!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*SOLUTION (summary)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WARNING: It was a painful solder job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Because of the lack of room inside a SX, I needed to use a SM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am chip (128k x 8 bits static). It's not easy to find, but you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should look around...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soldered this chip above the internal 32k ram, and add some wire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o the needed signals. If you don't want to use any more the 2nd port,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can stop here. But if you want to still being able to use the port,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have to add a 2nd chip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used a 74HC244 (2x 4bits driver/tristate) to separate completely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connector from the signals I was using to make the extension work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 dip switch glued under one rubber foot lets me disable or writ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rotect the memory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Now that I know a little bit about the hardware, I'm going to build a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eal RamCard expansion. There seems to be lot's (well, two) of german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people who have done home-made Ram Card. I'm in touch with them, so we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should achieve a post in some times. (we have exams first...)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***HOW TO DO IT****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Do the upgrade only if you know you're qualified to do it !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Watch out for any Static-discharges !                   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Of course this upgrade is at your own risk, you lose all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warranty, if you had any left......                     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You should also read the documentation (upgrade.txt) coming in the file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48gs256k.zip located at HPCVBBS.EXTERNAL.HP.COM\dist\hp48g\doc, almos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for being able to open your HP nicely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'll quote some illustrations from this file (many thanks for th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uthors, great job!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You are also pleased to read this entire documentation before doing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ything. Try to understand what I'm doing and why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) SOLDERING OF THE 128K SMD RAM CHIP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is is what     --!!!!---OO----     Serial connector-I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found when    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pening my      | XX  XXXXX  XX |    Video  Processor  Video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p48SX          | XX  XXXXX  XX |     chip              chip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Screen facing  |     XXXXX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down)          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############# |    Expansion connector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############# |    (port2 upside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#############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!!!!!!!!!!!!! |    small wires from port1&amp;2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XX  XXX CC |    RAM32k  ROM(256k?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C  XX  XXX CC |                    Capacity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C  XX         |    Coil (?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---------------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    Battery Cas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eastAsia="Courier New" w:cs="Courier New" w:ascii="Courier New" w:hAnsi="Courier New"/>
          <w:sz w:val="12"/>
          <w:szCs w:val="12"/>
        </w:rPr>
        <w:t>|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eastAsia="Courier New" w:cs="Courier New" w:ascii="Courier New" w:hAnsi="Courier New"/>
          <w:sz w:val="12"/>
          <w:szCs w:val="12"/>
        </w:rPr>
        <w:t>---------------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can locate the ram chip: it's a 28 pin SMD ram chip (SO package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Just for fun: the rom chip is a SMD PLCC package!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And here's the worst part of soldering.... For a !#?*!??#!? reason,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32 pin SMD of the 128k is a _little bit_ wider than the 24 pin SM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f the internal 32k... You can't solder directly the new ram over the ol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ne!!! To get it work, I've soldered 22 tiny pieces of wires on the ol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am chip, so I could solder the 128k over it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128K            __--------------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eastAsia="Courier New" w:cs="Courier New" w:ascii="Courier New" w:hAnsi="Courier New"/>
          <w:sz w:val="12"/>
          <w:szCs w:val="12"/>
        </w:rPr>
        <w:t>_|  --------------  |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eastAsia="Courier New" w:cs="Courier New" w:ascii="Courier New" w:hAnsi="Courier New"/>
          <w:sz w:val="12"/>
          <w:szCs w:val="12"/>
        </w:rPr>
        <w:t>__                  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wire            | 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eastAsia="Courier New" w:cs="Courier New" w:ascii="Courier New" w:hAnsi="Courier New"/>
          <w:sz w:val="12"/>
          <w:szCs w:val="12"/>
        </w:rPr>
        <w:t>| __----------__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32K             _|  ----------  |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opefully, I'm not a depressive guy! You should use a solder tip of les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than 2mm (2/25 = .079 inch) wide.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WATCH OUT: SOME PINS SHOULD NOT BE CONNECTED. PLEASE READ NEXT PARAGRAPH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is is the pin layout of the 128K RAM chips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eastAsia="Courier New" w:cs="Courier New" w:ascii="Courier New" w:hAnsi="Courier New"/>
          <w:sz w:val="12"/>
          <w:szCs w:val="12"/>
        </w:rPr>
        <w:t>__                  __      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sz w:val="12"/>
          <w:szCs w:val="12"/>
        </w:rPr>
        <w:t>Vcc A15 CE2 WE  A13 A8  A9  A11 OE  A10 CE1 D8  D7  D6  D5  D4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____I___I___I___I___I___I___I___I___I___I___I___I___I___I___I___I_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I  32  31  30  29  28  27  26  25  24  23  22  21  20  19  18  17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I          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\         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I        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/         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I   1   2   3   4   5   6   7   8   9  10  11  12  13  14  15  16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I---I---I---I---I---I---I---I---I---I---I---I---I---I---I---I---I---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sz w:val="12"/>
          <w:szCs w:val="12"/>
        </w:rPr>
        <w:t>NC  A16 A14 A12 A7  A6  A5  A4  A3  A2  A1  A0  D1  D2  D3  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And this is for the built in 32K chip. 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eastAsia="Courier New" w:cs="Courier New" w:ascii="Courier New" w:hAnsi="Courier New"/>
          <w:sz w:val="12"/>
          <w:szCs w:val="12"/>
        </w:rPr>
        <w:t>__                  __      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eastAsia="Courier New" w:cs="Courier New" w:ascii="Courier New" w:hAnsi="Courier New"/>
          <w:sz w:val="12"/>
          <w:szCs w:val="12"/>
        </w:rPr>
        <w:t>VCC WE  A13 A8  A9  A11 OE  A10 CE1 D8  D7  D6  D5  D4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___I___I___I___I___I___I___I___I___I___I___I___I___I___I_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28  27  26  25  24  23  22  21  20  19  18  17  16  15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\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eastAsia="Courier New" w:cs="Courier New" w:ascii="Courier New" w:hAnsi="Courier New"/>
          <w:sz w:val="12"/>
          <w:szCs w:val="12"/>
        </w:rPr>
        <w:t>I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/                                                  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 1   2   3   4   5   6   7   8   9  10  11  12  13  14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- -I---I---I---I---I---I---I---I---I---I---I---I---I---I--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eastAsia="Courier New" w:cs="Courier New" w:ascii="Courier New" w:hAnsi="Courier New"/>
          <w:sz w:val="12"/>
          <w:szCs w:val="12"/>
        </w:rPr>
        <w:t>A14 A12 A7  A6  A5  A4  A3  A2  A1  A0  D1  D2  D3  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As you can see the layout is nearly the same. Not for the pin numbers but for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pin places if the chips are right assigned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pictures taken from the file upgrade.txt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lace the 128K ram so that pin16 (Gnd) is above pin14 of the 32k ram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s' 1,2,31 &amp; 32 are not above a pin. They will be connected with wires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should NOT connect pins 20 and 28 of the 32k ram to the 128k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We need to feed the 128k chip with A15, A16 and +Vcc. You should find +Vcc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n pin 28 of the 32k ram, or to the positive leg of the big black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apacity (down right, OK...). Connect +Vcc to pin 32 of the 128k ram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The others' signals should be taken from the extension connector; Here's the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out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If you have a look on the circuit board you will see a row of pins that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connect to the chip card slots of the 48SX. If the battery case points to you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the pins are numbered RIGHT TO LEFT. You can verify that if you know that the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pins' 2,21,37,38 and 39 are devided for the two card slots.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:   Signal:                    PIN:   Signal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      VCC (only if HP48 is ON)   21  *  Card enable (active HIGH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2   *  RAM Battery measure        22     Output enable (active low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3      Addr. 0                    23     Data 1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4      Addr. 1                    24     Data 2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5      Addr. 2                    25     Data 3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6      Addr. 3                    26     Data 4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7      Addr. 4                    27     Data 5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8      Addr. 5                    28     Data 6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9      Addr. 6                    29     Data 7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0     Addr. 7                    30     Data 8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11     Addr. 8                    31  #  ??  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2     Addr. 9                    32  #  ?? SX: Video Signal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13     Addr. 10                   33  #  ??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4     Addr. 11                   34  #  ?? GX port1: Video Signal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5     Addr. 12                   35  #  ??    port2: Bank Switching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6     Addr. 13                   36  #  ??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7     Addr. 14                   37  *  Write prot. in (act low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8     Addr. 15                   38  *  Card present in (act high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19     Addr. 16                   39  *  Card type (low for RAM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20     Write enable (active low)  40     Grou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* : pin divided for the two por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# : pin divided in the G(X) only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o you have to connect pin 2 of the 128k ram chip to pin 19 of the connecto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d pin 31 of the ram to pin 18 of the connector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2) CONNECTION OF THE LAST NEEDED SIGNALS - USE OF THE 74HC244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We need now to take the signals needed by the ram to know when it shoul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be activated: pin 30 of the 128k ram chip (CE2) can be connected to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pin 21 of the connector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/CE1 (pin22 ram chip) should be pulled down (GND) to enable the ram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The HP needs some signals to know that there's a ram card present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 37&amp;39 of the connector should be pulled down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 38    "   "    "         "    "    "    high (+Vcc, on the black capa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in 2 should be connected to +Vcc trough a 1Mohm resistance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've chosen to use the port 2 connector, because it's easier to solde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n it!! Please read the section "Why only 128k!"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have two choices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- You don't want to use the port2 anymore (Why have you bought an SX ?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---&gt; Just do the described connections, it works. But please, NEVE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eastAsia="Courier New" w:cs="Courier New" w:ascii="Courier New" w:hAnsi="Courier New"/>
          <w:sz w:val="12"/>
          <w:szCs w:val="12"/>
        </w:rPr>
        <w:t>NEVER NEVER plug anything in the port2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- You want to still being able to use the port2 (when the internal 128k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ram is disabled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---&gt; Ok, I'll explain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We need the 74HC244 (2x 4bits driver-tristate). Here's the pin layout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+Vcc /2G 1Y1 2A4 1Y2 2A3 1Y3 2A2 1Y4 2A1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___I___I___I___I___I___I___I___I___I___I_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20  19  18  17  16  15  14  13  12  11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        |   |   |   |   |   |   |   |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\         /   /   /   /   /   /   /   /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eastAsia="Courier New" w:cs="Courier New" w:ascii="Courier New" w:hAnsi="Courier New"/>
          <w:sz w:val="12"/>
          <w:szCs w:val="12"/>
        </w:rPr>
        <w:t>I      /   /   /   /   /   /   /   /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/      |   |   |   |   |   |   |   |    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   1   2   3   4   5   6   7   8   9  10   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sz w:val="12"/>
          <w:szCs w:val="12"/>
        </w:rPr>
        <w:t>I---I---I---I---I---I---I---I---I---I---I---I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</w:t>
      </w:r>
      <w:r>
        <w:rPr>
          <w:rFonts w:eastAsia="Courier New" w:cs="Courier New" w:ascii="Courier New" w:hAnsi="Courier New"/>
          <w:sz w:val="12"/>
          <w:szCs w:val="12"/>
        </w:rPr>
        <w:t>/1G 1A1 2Y4 1A2 2Y3 1A3 2Y2 1A4 2Y1 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xAi : Input (Schmidt-Trigger)          i=1..4   x=1..2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xYi : Outpu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 xml:space="preserve">/Gx : Select (low: drive (active)  high: high impedance output)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ex: when /1G is pulled down, the levels on pin 1A1 to 1A4 are transmitte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to pin 1Y1 to 1Y4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when /2G is pulled high, 2Y1 to 2Y4 present a high impedance: it'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as if these output pins were disconnected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We will use a small dip switch (I used a 4 dip switches, and glued it unde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 rubber foot after making a hole in the box). I've used only two switches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ne for the Enable/Disable function, and another one for the write protec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function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ere's the schematic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P connector     74HC244                          DIP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</w:t>
      </w:r>
      <w:r>
        <w:rPr>
          <w:rFonts w:eastAsia="Courier New" w:cs="Courier New" w:ascii="Courier New" w:hAnsi="Courier New"/>
          <w:sz w:val="12"/>
          <w:szCs w:val="12"/>
        </w:rPr>
        <w:t>___+Vcc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ard present       _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sz w:val="12"/>
          <w:szCs w:val="12"/>
        </w:rPr>
        <w:t>38--------1Y1| |1A1----+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eastAsia="Courier New" w:cs="Courier New" w:ascii="Courier New" w:hAnsi="Courier New"/>
          <w:sz w:val="12"/>
          <w:szCs w:val="12"/>
        </w:rPr>
        <w:t xml:space="preserve">|_|       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                +Vcc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/Write prot        _            ______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sz w:val="12"/>
          <w:szCs w:val="12"/>
        </w:rPr>
        <w:t>37--------1Y2| |1A2----+--|______|--+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eastAsia="Courier New" w:cs="Courier New" w:ascii="Courier New" w:hAnsi="Courier New"/>
          <w:sz w:val="12"/>
          <w:szCs w:val="12"/>
        </w:rPr>
        <w:t xml:space="preserve">|_|       |   10Kohm            \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        +--------------------o  \o---+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/Ram            _                             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sz w:val="12"/>
          <w:szCs w:val="12"/>
        </w:rPr>
        <w:t>39--------1Y3| |1A3----+                           ===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eastAsia="Courier New" w:cs="Courier New" w:ascii="Courier New" w:hAnsi="Courier New"/>
          <w:sz w:val="12"/>
          <w:szCs w:val="12"/>
        </w:rPr>
        <w:t>|_|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       ===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Volt. Sense       !       ___+Vcc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eastAsia="Courier New" w:cs="Courier New" w:ascii="Courier New" w:hAnsi="Courier New"/>
          <w:sz w:val="12"/>
          <w:szCs w:val="12"/>
        </w:rPr>
        <w:t>_____      _ 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2---|_____|-1Y4| |1A4----+                          ___+Vcc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</w:t>
      </w:r>
      <w:r>
        <w:rPr>
          <w:rFonts w:eastAsia="Courier New" w:cs="Courier New" w:ascii="Courier New" w:hAnsi="Courier New"/>
          <w:sz w:val="12"/>
          <w:szCs w:val="12"/>
        </w:rPr>
        <w:t>1Mohm     |_|                            \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/1G     +-------------------o  \o---+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!        |   ___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+--------+--|______|--+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eastAsia="Courier New" w:cs="Courier New" w:ascii="Courier New" w:hAnsi="Courier New"/>
          <w:sz w:val="12"/>
          <w:szCs w:val="12"/>
        </w:rPr>
        <w:t>|   10Kohm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eastAsia="Courier New" w:cs="Courier New" w:ascii="Courier New" w:hAnsi="Courier New"/>
          <w:sz w:val="12"/>
          <w:szCs w:val="12"/>
        </w:rPr>
        <w:t>|           ===Gn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eastAsia="Courier New" w:cs="Courier New" w:ascii="Courier New" w:hAnsi="Courier New"/>
          <w:sz w:val="12"/>
          <w:szCs w:val="12"/>
        </w:rPr>
        <w:t>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eastAsia="Courier New" w:cs="Courier New" w:ascii="Courier New" w:hAnsi="Courier New"/>
          <w:sz w:val="12"/>
          <w:szCs w:val="12"/>
        </w:rPr>
        <w:t xml:space="preserve">+---------------------------&gt; To pin 22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of the 128k ram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chip (/CE1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Don't forget to connect +Vcc to the pin 20 of the 74HC244 and Gnd to pin 10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should also connect +Vcc to /2G (to avoid oscillations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can find +Vcc and Gnd on the big black capacity on the right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Look at what is written on the body of the capa to find where is Gnd. You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an also check it by testing the contact between pin 40 of the connector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d the suspected leg of the capa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switches are normally open: The ram is enabled and not write protected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n this state, there's no current drain. When changing the position of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dip, there will be 0.5 mA flowing... I don't know if it's too much,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neither if a resistor bigger than 10K will work... If you know something,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lease send me a message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[Version 3 of this text: It seems that 1M should work, because of th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CMOS technolgy used in the HP. I haven't had the time to check it out.]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've soldered the wires and resistors directly on the chip. It's ugly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but it works (and you don't have to show it to everybody...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Vladimir Mier-Jedrzejowicz tells me we could also use two reed-switch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se switches close when you approach a magnet near the switch. Thi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ould be useful if you don't want to make holes in the case of the hp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Trick taken from his book about the HP28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3) YOU HAVE DONE IT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Bravo! You manage to do it in less than a day!  Of course you have doubl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hecked all the connections. You are sure that you have got the good chip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the ram 128k x 8bits static and the 74HC244). Look at the good orientation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f the ram (check for Gnd and +Vcc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re you sure you haven't made some soldering bridge?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've wrapped all the chips with rubber tape (?) to isolate them from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any metallic contact.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f all is OK, you can close the hp. Put the battery back (watch out of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positive contact), and turn the hp on! You should get the messag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"INVALID CARD DATA". It's OK. Try to use the port2 (store something in it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t should work (at least, mine works...). You can perform a ram test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ress ON and D, (get the beep and the vertical line) then the up arrow key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(k). You should see "RAM2        128K". Wait 8 seconds: it should writ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now "RAM2  OK       128K" and beep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f it does not work, sorry, but you are on your own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 WHY ONLY 128K ? **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</w:t>
      </w:r>
      <w:r>
        <w:rPr>
          <w:rFonts w:eastAsia="Courier New" w:cs="Courier New" w:ascii="Courier New" w:hAnsi="Courier New"/>
          <w:sz w:val="12"/>
          <w:szCs w:val="12"/>
        </w:rPr>
        <w:t>GX OWNER, PLEASE READ THI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t first, I was wondering about 2x 128k ram internal, plus sometime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 external ram or application card... When I opened my SX, I saw th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onnectors: 40 very small wires connecting the printed circuit boar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o the connector itself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eastAsia="Courier New" w:cs="Courier New" w:ascii="Courier New" w:hAnsi="Courier New"/>
          <w:sz w:val="12"/>
          <w:szCs w:val="12"/>
        </w:rPr>
        <w:t>_________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</w:t>
      </w:r>
      <w:r>
        <w:rPr>
          <w:rFonts w:eastAsia="Courier New" w:cs="Courier New" w:ascii="Courier New" w:hAnsi="Courier New"/>
          <w:sz w:val="12"/>
          <w:szCs w:val="12"/>
        </w:rPr>
        <w:t>___| port 2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eastAsia="Courier New" w:cs="Courier New" w:ascii="Courier New" w:hAnsi="Courier New"/>
          <w:sz w:val="12"/>
          <w:szCs w:val="12"/>
        </w:rPr>
        <w:t>/   |___________|__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view from the side     /  __| port 1       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</w:t>
      </w:r>
      <w:r>
        <w:rPr>
          <w:rFonts w:eastAsia="Courier New" w:cs="Courier New" w:ascii="Courier New" w:hAnsi="Courier New"/>
          <w:sz w:val="12"/>
          <w:szCs w:val="12"/>
        </w:rPr>
        <w:t>_____/__/__|______________|________ PCB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And that's the problem: you need some signals from this connector.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You can easily get the signals from port2 (you can solder wires on th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mall wires), but you can't access port1's wires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only way to do it, is to desolder port2's wires, bend them up so you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an 'try' to access port1 signal and solder wires on it. Then you should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older port2's wires back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said I wasn't a depressive guy, but ... remember: there is 40 pins on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bout 5 cm (2 inch)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f you have a small solder iron, you should be able to do it (mine wa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oo big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And here's the GX problem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 xml:space="preserve">I've really no idea what signals should be used on port2 (pin 31-36).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think we have to use these pins, because they are used for the bank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switching option (for BIG ram card)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The other way is to use port1 to do the upgrade. But then, you have just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read what problems it generates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*****************************EPILOGUE**********************************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One more time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Do the upgrade only if you know you're qualified to do it !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Watch out for any Static-discharges !                   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Of course this upgrade is at your own risk, you lose all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|| warranty, if you had any left......                         ||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I think I've all explained. If something is unclear or missing, pleas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feel free to mail me. Please send me a message too if you have any 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omments or if you have successfully done the upgrade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Please excuse my poor English, but it's not my mother tongue..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z w:val="12"/>
          <w:szCs w:val="12"/>
        </w:rPr>
        <w:t>Have a nice day!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Stephane Grundschober               etd226@mehp26.epfl.ch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(until the 24 of June 95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Swiss Polytechnical School          grund@cmu.unige.ch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sz w:val="12"/>
          <w:szCs w:val="12"/>
        </w:rPr>
        <w:t>Lausanne                        (that's my brother's account...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History of my posted articles: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Version 1: It was before trying to do the upgrade.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Version 2: After the upgrade. More details, some corretions. (22 of may 95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Version 3: Some small corrections, note about the 10k resistors (seems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eastAsia="Courier New" w:cs="Courier New" w:ascii="Courier New" w:hAnsi="Courier New"/>
          <w:sz w:val="12"/>
          <w:szCs w:val="12"/>
        </w:rPr>
        <w:t>to be possible to use 1M res.)                 (19 of june 1995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18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MS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3T01:10:00Z</dcterms:created>
  <dc:creator>Elbert Liu</dc:creator>
  <dc:description/>
  <dc:language>en-US</dc:language>
  <cp:lastModifiedBy>Elbert Liu</cp:lastModifiedBy>
  <dcterms:modified xsi:type="dcterms:W3CDTF">1996-07-09T23:25:00Z</dcterms:modified>
  <cp:revision>2</cp:revision>
  <dc:subject/>
  <dc:title/>
</cp:coreProperties>
</file>