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nformation was taken from OMNI magazine, April or June 87, so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copywrited. Do not reprint as your own wor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eople don't realize they've been dreaming until after they've awa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ream has come to an end. Some people, however, are conscio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dreaming. These lucid dreamers, scientists have discovered, c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direct their actions and change the content of a dream,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o talk physics with Einstein, woo and marry a movie st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powers of Sup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nearly a decade of piloting these daring nocturnal flight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sts - Stephen LaBerge of Stanford University, author of L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 (Ballentine), and Jayne Gackenbach of the University of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 - have begun to develop a series of techniques aimed at helping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s "turn" lucid, and lucid dreamers gain greater control over the w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moth the tasks as often as possible. Some people may succeed in having a l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the very first night they use the techniques; others, the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may need to practice for several weeks before getting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RCIS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number of techniques facilitate lucid dreaming. One of the simpl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rself many times during the day whether you are dreaming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k the question, you should look for evidence proving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 The most reliable test: Read something, look away for a mo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it again. If it reads the same way twice, it is unlikel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ing. After you have proved to yourself that you are not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ing, visualize yourself doing whatever it is you'd like. Also,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hat you want to recognize a nighttime dream the next time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at work here is simple; it's much the same as picking up mil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cery store after reminding yourself to do so an hou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night people usually realize they are dreaming when the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or bizarre occurrences. For instance, if you find yourself fl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visible means of support, you should realize that this only happe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 and that you must therefore be dre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waken from a dream in the middle of the night, it is very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dream immediately, in your imagination. Now envision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ing the dream as such. Tell yourself, "The next time I am dreaming, 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member to recognize that I am dreaming." If your intention is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 enough, you may find yourself in a lucid dream when you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RCI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y lucid dreamers report dreams in which they fly unaided, much li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an. Some lucid dreamers say that flying is a thrilling means of trav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that it has helped them return from one of the more harrow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--- the endless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y is dream flying so important ? It's a form of dream control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easy to master. It gives the dreamer an exhilarating sense of fre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's a basic means of travel in the dream wor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you make a dream flight happen at all ? We suggest tha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 for bed, you simply repeat these words: "Tonight I fly !" Th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wake, imagine that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find yourself flying, it will be a clear sign that you ar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 In any case, when you realize you're dreaming, remember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y. When you actually feel yourself flying, say, "This is a dream."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start modestly, by simply floating above the surfa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 ground. As you gain confidence, both in the notion that you are dre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your ability to control that experience, you might experi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a bit more. Run, taking big leaps, and then stay aloft for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resemble an astronaut walking on the moon. Try sustained flo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flying at low altitudes. As your confidence increases, so wi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skills. While asleep, work on increasing your altitude, maneuver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ed. As with speed sports, you should perfect height and maneuv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peed. Of course, you couldn't really hurt yourself --- it'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 But you could get sc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get proficient in dream flying, remember to ask yoursel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: "How high can I fly ? Can I view the earth from outer space ?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avel so fast that I lose awareness of my surroundings and experi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of pure speed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ughout your efforts in dream flight, please remember that you'r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 With this in mind, your fears will be held at bay, and you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your dream will be greatly enhan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RCIS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you're a frequent lucid dreamer, you may not be able to stop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from waking up in mid-dream. And even if your dreams do reach a satis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you may not be able to focus them exactly as you please. During ou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earch, however, we have found that spinning your dream body can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sleep and give you greater dream control. In fact, many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tanford University have used the spinning technique as an effective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ying in a lucid dream. The task outlines below will help you use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ans of staying asleep and, more exciting, as a means of trave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dream world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dream flying, the dream spinning task starts before you go to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iring, decide on a person, time, and place you would like to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lucid dream. The target person and place can be either re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, past, present or future. For instance, Sigmund Freud, Vienna, 1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LaBerge, Stanford, the present; or the president of the sola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Base, 2900. Write down and memorize your target person and pla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e yourself visiting your target and firmly resolve to do so in a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ollowing this procedure, it is possible that you might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your target in a non-lucid dream; you will be aware that thi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fter you awaken. Nevertheless, you should strive for lucidit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techniques in exercise one. Then proceed to your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so, repeat the phrase describing your target in your dream, and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hole dream body in a standing position with your arms outstretch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irouette or spin like a top, as long as you vividly feel your 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ame spinning technique will help when, in the middle of a lucid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the dream imagery beginning to fade. To avoid waking up, spi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your target phrase again and again. With practice, you'll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person, time, and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RCIS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 until now we have had little control over the occurrence of cre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 But with lucid dreaming it may be possible to intentionally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vity of the dream state. You can help determine the feasibilit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by attempting to solve a problem in a lucid dream. Before bed, deci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you would like to solve. Frame your problem in the form of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: "What is the topic of me next book ?" "How can I becom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 ?" If you have an illness, you might consider the problem "How can I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lth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selected a problem question, write it down and memori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the lucid-dream-induction exercises, remember your question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looking for the answer in your next lucid dream. Then, when in a l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, ask the question, and seek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ight be most successful at problem solving if you take the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 For instance if your problem is shyness, be less shy in your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roblem is health, try to heal yourself in the dream. Then reflect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r dream solution relates to the waking problem. It may help t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ream characters, especially if they represent people who you think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answer. For example, if you were trying to solve a physic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ert Einstein might be a good dream character to query. You can even comb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with the dream spinning and flying tasks, visiting an exper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You can also just explore your dream world with your question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ny clues that might suggest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Stephen LaBerge and Jayne Gacken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have made it this far, I have just a couple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 dreaming is the absolute MOST fun I've ever had, and that's saying a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've had some terrific times while awake. I can't dream lucid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and if I stop the exercises, it takes a couple of days to ge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id again. If you do try lucid dreaming, don't expect result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. Give it a few days, and keep up the exercises. They really work.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it helps me to write down every detail I can recall from a dre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 get up in the morning. Then before bed the next night, I rea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, making them fresh in my mind. It seems to help bring on dre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questions or comments about this article, you can le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MENHIR BBS at (609)-263-2861. Just leave a comm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ANT DREAM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 downloaded from: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the Temple of the Screaming Electron              415-935-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ay Yes                                        415-922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Head                                            415-524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ez Whiz                           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ty Check                                       415-474-2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