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 Can Do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/>
      </w:pPr>
      <w:r>
        <w:rPr>
          <w:b/>
          <w:sz w:val="22"/>
        </w:rPr>
        <w:t>C++ / Java Developer …</w:t>
      </w:r>
      <w:r>
        <w:rPr/>
        <w:t xml:space="preserve">.six years of intensive experience developing object-oriented applications and system software. Extensive experience designing and building applications and system software that are portable across diverse platforms, including UNIX, Windows, Macintosh, and OS/2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ob Experience</w:t>
      </w:r>
    </w:p>
    <w:p>
      <w:pPr>
        <w:pStyle w:val="Heading1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Software Developer</w:t>
      </w:r>
      <w:r>
        <w:rPr/>
        <w:tab/>
        <w:tab/>
        <w:tab/>
        <w:t>New Moon Software</w:t>
        <w:tab/>
        <w:tab/>
        <w:tab/>
        <w:tab/>
        <w:tab/>
        <w:t>1997 - 199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ested and debugged the first two versions of New Moon’s Liftoff product, which is a Win32 remote display system with integration into MS Office 97. In a distributed-development environment (California and Virginia development sites), I was responsible for identifying and correcting complex Windows messaging bugs and developing workarounds for implementation bugs in the MS Win32 API. Performed development using VC++, Visual Source Safe, and Bounds Che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prototype of a thin-client display module using VJ++6, and AWT V1.1. The design goal was to extend the Liftoff product so that it could function in a Java-enabled browser, in lieu of the Windows Win32 environment. The challenge was to overcome the Java environment constraints of client-side computational power, and to utilize those (few) parts of the AWT toolkit that provided enough flexibility to implement the look and feel that Win32 users would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are Developer</w:t>
      </w:r>
      <w:r>
        <w:rPr/>
        <w:tab/>
        <w:tab/>
        <w:tab/>
        <w:t>Visix Software</w:t>
        <w:tab/>
        <w:tab/>
        <w:tab/>
        <w:tab/>
        <w:tab/>
        <w:tab/>
        <w:t>1995 –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signed and re-implemented a portable Event Management system of Visix’s flagship product, the Galaxy cross-platform development environment. Used an object design implemented in C that was thread-safe and extensible without recompilation. The original system was written using procedure call-backs (a method for customizing and extending the baseline functionality). The design goal of the revised version was to register objects (.vs. call-backs) which enabled the customer to sub-class our objects and override our implementation with their own subclass implementations, which conforms to the principles of object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are Team Leader</w:t>
      </w:r>
      <w:r>
        <w:rPr/>
        <w:tab/>
        <w:tab/>
        <w:tab/>
        <w:t>Visix Software</w:t>
        <w:tab/>
        <w:tab/>
        <w:tab/>
        <w:tab/>
        <w:tab/>
        <w:tab/>
        <w:t>1992 –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d Galaxy across numerous UNIX variants, as well as Windows, Macintosh, OS/2 and others. Designed and built several technologies to facilitate the porting process, including low-level API abstraction layers, portable build environments, and automated configuration management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ed customer service tasks, including technical support (e-mail and telephone) and pre-sales support for the Galaxy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d Galaxy users to install, configure, and use the product in their own environments or at Visix’ headquarters. Conducted one-week curriculum-based intensive training workshops. Designed and built-out the classroom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are Developer</w:t>
      </w:r>
      <w:r>
        <w:rPr/>
        <w:tab/>
        <w:tab/>
        <w:tab/>
        <w:t>Visix Software</w:t>
        <w:tab/>
        <w:tab/>
        <w:tab/>
        <w:tab/>
        <w:tab/>
        <w:tab/>
        <w:t>1990 -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ed and debugged customer-extensive graphical view functionality for Version 3 of Visix’s Looking Glass product. This product was developed using C in the UNIX environment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ystems Administrator</w:t>
        <w:tab/>
      </w:r>
      <w:r>
        <w:rPr/>
        <w:tab/>
        <w:t>Carnegie Mellon University</w:t>
        <w:tab/>
        <w:tab/>
        <w:tab/>
        <w:tab/>
        <w:t>1988 –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ed system administration for a publicly available lab of over 70 UNIX workstations. Duties included hardware maintenance, software installation, systems configuration, wiring, security, and the supervision of team of user-assistance consul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r</w:t>
      </w:r>
      <w:r>
        <w:rPr/>
        <w:tab/>
        <w:tab/>
        <w:tab/>
        <w:tab/>
        <w:t>IBM</w:t>
        <w:tab/>
        <w:tab/>
        <w:tab/>
        <w:tab/>
        <w:tab/>
        <w:tab/>
        <w:tab/>
        <w:t>1988 - 198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intained an on-line menu-based user interface to IBM’s networking facilities. The system was written in REX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Education</w:t>
      </w:r>
    </w:p>
    <w:p>
      <w:pPr>
        <w:pStyle w:val="Heading1"/>
        <w:keepNext w:val="false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20" w:hanging="0"/>
        <w:rPr/>
      </w:pPr>
      <w:r>
        <w:rPr>
          <w:b/>
        </w:rPr>
        <w:t>Carnegie-Mellon University</w:t>
      </w:r>
      <w:r>
        <w:rPr/>
        <w:t>. BS in Math/Computer Science. 199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war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National Merit Finalist</w:t>
      </w:r>
      <w:r>
        <w:rPr/>
        <w:t>. 1986.</w:t>
      </w:r>
    </w:p>
    <w:p>
      <w:pPr>
        <w:pStyle w:val="Normal"/>
        <w:ind w:left="720" w:hanging="0"/>
        <w:rPr/>
      </w:pPr>
      <w:r>
        <w:rPr>
          <w:b/>
        </w:rPr>
        <w:t>IBM Thomas J. Watson Scholar</w:t>
      </w:r>
      <w:r>
        <w:rPr/>
        <w:t>, 1986 - 199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</w:rPr>
      <w:t>703-759-7818</w:t>
      <w:tab/>
      <w:t xml:space="preserve">        sales@Redbridge.com</w:t>
      <w:tab/>
      <w:t xml:space="preserve">            Page </w:t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2</w:t>
    </w:r>
    <w:r>
      <w:rPr>
        <w:rStyle w:val="PageNumber"/>
        <w:sz w:val="3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left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91440</wp:posOffset>
          </wp:positionV>
          <wp:extent cx="1752600" cy="800100"/>
          <wp:effectExtent l="0" t="0" r="0" b="0"/>
          <wp:wrapTopAndBottom/>
          <wp:docPr id="1" name="FINAL_RB_LOGO_E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_RB_LOGO_E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82880</wp:posOffset>
          </wp:positionV>
          <wp:extent cx="1647825" cy="828675"/>
          <wp:effectExtent l="0" t="0" r="0" b="0"/>
          <wp:wrapTopAndBottom/>
          <wp:docPr id="2" name="offered_as_consultant_or_perman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ered_as_consultant_or_permane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</w:p>
  <w:p>
    <w:pPr>
      <w:pStyle w:val="Header"/>
      <w:tabs>
        <w:tab w:val="left" w:pos="2880" w:leader="none"/>
        <w:tab w:val="left" w:pos="4320" w:leader="none"/>
        <w:tab w:val="right" w:pos="8640" w:leader="none"/>
      </w:tabs>
      <w:rPr/>
    </w:pPr>
    <w:r>
      <w:rPr>
        <w:rFonts w:eastAsia="Arial"/>
      </w:rPr>
      <w:t xml:space="preserve">                                                            </w:t>
    </w:r>
    <w:r>
      <w:rPr>
        <w:b/>
        <w:sz w:val="40"/>
      </w:rPr>
      <w:t>Resume of Chad Bi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</w:pPr>
    <w:rPr>
      <w:spacing w:val="-2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rFonts w:ascii="Times New Roman" w:hAnsi="Times New Roman" w:cs="Times New Roman"/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ascii="Times New Roman" w:hAnsi="Times New Roman" w:cs="Times New Roman"/>
      <w:sz w:val="24"/>
      <w:lang w:eastAsia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3:43:00Z</dcterms:created>
  <dc:creator>System Administrator</dc:creator>
  <dc:description/>
  <dc:language>en-US</dc:language>
  <cp:lastModifiedBy>Chad K. Bisk</cp:lastModifiedBy>
  <cp:lastPrinted>1998-06-25T12:46:00Z</cp:lastPrinted>
  <dcterms:modified xsi:type="dcterms:W3CDTF">1998-10-19T13:49:00Z</dcterms:modified>
  <cp:revision>4</cp:revision>
  <dc:subject/>
  <dc:title>What I Can Do</dc:title>
</cp:coreProperties>
</file>