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em`Had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Jem`Hadar are the “children” of the Founders. They are a warlike species created by the Founders and serve the Dominion solely. They, like the Vorta, are programmed to be completely loyal to the Founders. They are dependant on an enzyme called “ketracel-white”. Without it, they die. It is with this, also, that the Founders control the Jem`Hadar; a backup, if you wi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Jem`Hadar are excellent warriors. The Dominion, with their advanced technology, outfits them in armor and disruptor rifles. They also have personal cloaks, a great advantage in person to person comba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Jem`Hadar are rather tall, averaging 7 feet. Some have long black hair, which they keep bound and out of the way. They are scaly and almost reptilian in appearance (but humanoid, of course). They are most serious minded. They are non-sexual and do not reproduce; they are instead cloned. Their average lifespan is about 15 yea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he ranking system of the Jem`Hadar is rather unique. They are assigned a number according to seniority and sometimes battle experience; for example, the highest is the First, and the least experienced and youngest Jem`Hadar would then be the last number wherever he is serving (on a cruiser, he would be the 40</w:t>
      </w:r>
      <w:r>
        <w:rPr>
          <w:rFonts w:cs="Arial" w:ascii="Arial" w:hAnsi="Arial"/>
          <w:vertAlign w:val="superscript"/>
        </w:rPr>
        <w:t>th</w:t>
      </w:r>
      <w:r>
        <w:rPr>
          <w:rFonts w:cs="Arial" w:ascii="Arial" w:hAnsi="Arial"/>
        </w:rPr>
        <w:t>). While considered by the Founders and Vorta to be dull minded, they are quite battle intellig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ypothe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Gamma Quadrant Jem`Hadar have a harder time of battling hand to hand because they are more accustomed to space travel than the Alpha Quadrant Jem`Had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ome higher ranking Jem`Hadar might have telepathic abilities to communicate silently during comb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25:00Z</dcterms:created>
  <dc:creator>Preferred Customer</dc:creator>
  <dc:description/>
  <dc:language>en-US</dc:language>
  <cp:lastModifiedBy>Preferred Customer</cp:lastModifiedBy>
  <dcterms:modified xsi:type="dcterms:W3CDTF">2000-07-16T19:27:00Z</dcterms:modified>
  <cp:revision>3</cp:revision>
  <dc:subject/>
  <dc:title>The Jem`Hadar</dc:title>
</cp:coreProperties>
</file>