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Vor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Vorta originate from the planet Kareel Prime somewhat deep within the Gamma Quadrant. Before they became members of the Dominion, they were “primitive, ape-like creatures”. They survived on the abundance of their world, mainly on kava nuts and ripple berries. When the species met the Founders 2,000 years ago, however, it forever changed the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he Vorta existed on Kareel peacefully, a kind and generous people. When a Founder landed on Kareel and appeared hurt, a Vorta family helped him. The Founder was startled by the solids’ attitude and returned to the Great Link to inform them. Their plan for conquest was put into action; they had found a race that would work perfectly with their goal. The Vorta were brought to several bases the Jem`Hadar (a warlike species created by the Founders) had built, and they were genetically altered. They became more aware and “advanced”, capable of higher reasoning. And, even though the Founders in essence evolved the Vorta, they took away some of their uniqueness. They were now no longer capable of tasting food; instead, they could only sense texture. Their vision, which had always been poor, was kept at such. They lost a sense of the aesthetics. And now, with their genetic programming, were made to be completely loyal to the Founders. They each had a device implanted into the base of their neck which would allow themselves to be deactivated if a Founder wished, or if they were imprisoned by an enem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Vorta are small in stature and build. Their hair is usually short and a dark brown or black. Their eyes range from gray to blue to even violet. They have a pale Caucasian complexion. They are gender dominated, bearing both male and female sexes. It is unsure if they are still capable of creating offspring. It is also unsure if they have the will to do so, if their bodies permit it, considering their genetic programming. Because they do not reproduce, they are cloned. One line of Vorta is usually cloned to the 9</w:t>
      </w:r>
      <w:r>
        <w:rPr>
          <w:rFonts w:cs="Arial" w:ascii="Arial" w:hAnsi="Arial"/>
          <w:vertAlign w:val="superscript"/>
        </w:rPr>
        <w:t>th</w:t>
      </w:r>
      <w:r>
        <w:rPr>
          <w:rFonts w:cs="Arial" w:ascii="Arial" w:hAnsi="Arial"/>
        </w:rPr>
        <w:t xml:space="preserve"> clone and is ended there; however, if the Founders deem it so, the line may be carried on indefinitely. Their average lifespan is speculative. It was 120 years as they were previously on Kareel, however no Vorta has yet lived so long within the Dominion to die of old a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heir place within the Dominion is as leaders of the Jem`Hadar. The Vorta who are selected for the duties of ship commander or any other position which requires them to work directly above the Jem`Hadar also involves the task of handing out ketracel-white, an enzyme which allows the Jem`Hadar to survive. Vorta are also scientists, engineers, spies, servants, and ambassador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Vorta are considered to be sly, sneaky, and highly untrustworthy. They have been said to be able to talk their way out of most anything. This is why they make excellent ambassadors and sp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Vorta are capable of having telepathic and telekinetic abilities, though only a few are awared such. Note my hypotheses for why I believe only a few have these abilit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ypothes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pPr>
      <w:r>
        <w:rPr/>
        <w:t>The Vorta, while completely loyal to the Founders in appearances, have some doubts, but fear to speak u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Vorta do participate in relationships with each other, but is done in secre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Vortas’ capabilities of having telepathic and telekinetic abilities varies on necessity. The Vorta Eris, for example, has telekinetic abilities because she needed them for her job as a spy. These capabilities may also be gifts to those Vorta who show exemplary perform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1:51:00Z</dcterms:created>
  <dc:creator>Preferred Customer</dc:creator>
  <dc:description/>
  <dc:language>en-US</dc:language>
  <cp:lastModifiedBy>Preferred Customer</cp:lastModifiedBy>
  <dcterms:modified xsi:type="dcterms:W3CDTF">2000-07-16T19:28:00Z</dcterms:modified>
  <cp:revision>6</cp:revision>
  <dc:subject/>
  <dc:title>The Vorta</dc:title>
</cp:coreProperties>
</file>