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</w:tabs>
        <w:rPr/>
      </w:pPr>
      <w:r>
        <w:rPr>
          <w:rFonts w:cs="Times" w:ascii="Times" w:hAnsi="Times"/>
          <w:b w:val="false"/>
          <w:sz w:val="20"/>
        </w:rPr>
        <w:t>Emin Ulug’s  WANTLIST  June 2007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urkish Republic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95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/>
      </w:pPr>
      <w:r>
        <w:rPr>
          <w:rFonts w:cs="Times" w:ascii="Times" w:hAnsi="Times"/>
          <w:b w:val="false"/>
          <w:sz w:val="20"/>
        </w:rPr>
        <w:t xml:space="preserve">Please note:  I’m trying to get coins in choice uncirculated (BU) condition.  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KM #</w:t>
        <w:tab/>
        <w:t>Denomination</w:t>
        <w:tab/>
        <w:t>Issue</w:t>
        <w:tab/>
        <w:t>Year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834</w:t>
        <w:tab/>
        <w:t>100 para</w:t>
        <w:tab/>
        <w:tab/>
        <w:t>1928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835</w:t>
        <w:tab/>
        <w:t>5 kurus</w:t>
        <w:tab/>
        <w:tab/>
        <w:t>1928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826</w:t>
        <w:tab/>
        <w:t>10 kurus</w:t>
        <w:tab/>
        <w:tab/>
        <w:t>1928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/>
      </w:pPr>
      <w:r>
        <w:rPr>
          <w:rFonts w:cs="Times" w:ascii="Times" w:hAnsi="Times"/>
          <w:b w:val="false"/>
          <w:sz w:val="20"/>
        </w:rPr>
        <w:t>867</w:t>
        <w:tab/>
        <w:t>1 kurus</w:t>
        <w:tab/>
        <w:tab/>
        <w:t xml:space="preserve">1936, 40, 42, 43 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885</w:t>
        <w:tab/>
        <w:t>2 1/2 kurus</w:t>
        <w:tab/>
        <w:tab/>
        <w:t xml:space="preserve">1950, 51 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862</w:t>
        <w:tab/>
        <w:t>5 kurus</w:t>
        <w:tab/>
        <w:tab/>
        <w:t xml:space="preserve">1936 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887</w:t>
        <w:tab/>
        <w:t>5 kurus</w:t>
        <w:tab/>
        <w:tab/>
        <w:t xml:space="preserve">1957 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890.1</w:t>
        <w:tab/>
        <w:t>5 kurus</w:t>
        <w:tab/>
        <w:tab/>
        <w:t xml:space="preserve">1959, 60, 67, 70 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863</w:t>
        <w:tab/>
        <w:t>10 kurus</w:t>
        <w:tab/>
        <w:tab/>
        <w:t xml:space="preserve">1936, 39, 40 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888</w:t>
        <w:tab/>
        <w:t>10 kurus</w:t>
        <w:tab/>
        <w:tab/>
        <w:t xml:space="preserve">1955 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891.1</w:t>
        <w:tab/>
        <w:t>10 kurus</w:t>
        <w:tab/>
        <w:tab/>
        <w:t xml:space="preserve">1960, 61, 63, 66 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898.1</w:t>
        <w:tab/>
        <w:t>10 kurus</w:t>
        <w:tab/>
        <w:t>FAO</w:t>
        <w:tab/>
        <w:t>1973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886</w:t>
        <w:tab/>
        <w:t>25 kurus</w:t>
        <w:tab/>
        <w:tab/>
        <w:t xml:space="preserve">1949, 51 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ab/>
        <w:t>25 kurus</w:t>
        <w:tab/>
        <w:tab/>
        <w:t xml:space="preserve">1967 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889a.1</w:t>
        <w:tab/>
        <w:t>1 lira (8 grams)</w:t>
        <w:tab/>
        <w:tab/>
        <w:t>1959, 67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889a.2</w:t>
        <w:tab/>
        <w:t>1 lira (7 grams)</w:t>
        <w:tab/>
        <w:tab/>
        <w:t xml:space="preserve">1967 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987</w:t>
        <w:tab/>
        <w:t>50 lira (small)</w:t>
        <w:tab/>
        <w:tab/>
        <w:t xml:space="preserve">1988 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988</w:t>
        <w:tab/>
        <w:t>100 lira (small)</w:t>
        <w:tab/>
        <w:tab/>
        <w:t xml:space="preserve">1988 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989</w:t>
        <w:tab/>
        <w:t>500 lira</w:t>
        <w:tab/>
        <w:tab/>
        <w:t xml:space="preserve">1988 </w:t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______________________________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3600" w:leader="none"/>
          <w:tab w:val="left" w:pos="495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</w:r>
    </w:p>
    <w:p>
      <w:pPr>
        <w:pStyle w:val="Normal"/>
        <w:rPr/>
      </w:pPr>
      <w:r>
        <w:rPr>
          <w:rFonts w:cs="Times" w:ascii="Times" w:hAnsi="Times"/>
          <w:sz w:val="20"/>
        </w:rPr>
        <w:t>Mint sets</w:t>
      </w:r>
      <w:r>
        <w:rPr>
          <w:rFonts w:cs="Times" w:ascii="Times" w:hAnsi="Times"/>
          <w:b w:val="false"/>
          <w:sz w:val="20"/>
        </w:rPr>
        <w:t>:</w:t>
      </w:r>
    </w:p>
    <w:p>
      <w:pPr>
        <w:pStyle w:val="TextBody"/>
        <w:rPr/>
      </w:pPr>
      <w:r>
        <w:rPr>
          <w:b w:val="false"/>
          <w:color w:val="000000"/>
        </w:rPr>
        <w:t>1963, 1974 (8 piece with 5 lira), 1981, 1982, 1983, 1999 (proof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3600" w:leader="none"/>
          <w:tab w:val="left" w:pos="495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______________________________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3600" w:leader="none"/>
          <w:tab w:val="left" w:pos="495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3600" w:leader="none"/>
          <w:tab w:val="left" w:pos="4950" w:leader="none"/>
          <w:tab w:val="left" w:pos="648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Commemoratives 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3600" w:leader="none"/>
          <w:tab w:val="left" w:pos="495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960" w:leader="none"/>
          <w:tab w:val="left" w:pos="5580" w:leader="none"/>
          <w:tab w:val="left" w:pos="5760" w:leader="none"/>
          <w:tab w:val="left" w:pos="7740" w:leader="none"/>
        </w:tabs>
        <w:spacing w:lineRule="exact" w:line="280"/>
        <w:rPr/>
      </w:pPr>
      <w:r>
        <w:rPr>
          <w:rFonts w:cs="Times New Roman" w:ascii="Times New Roman" w:hAnsi="Times New Roman"/>
          <w:b w:val="false"/>
          <w:sz w:val="20"/>
        </w:rPr>
        <w:t>Note:  Catalog numbers are from Guvendik Fisekcioglu’s Para-2007.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3600" w:leader="none"/>
          <w:tab w:val="left" w:pos="495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Cat. nr.</w:t>
        <w:tab/>
        <w:t>Date</w:t>
        <w:tab/>
        <w:t>Denomination</w:t>
        <w:tab/>
        <w:t>Motif</w:t>
        <w:tab/>
        <w:t>Grad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-73</w:t>
        <w:tab/>
        <w:t>1981</w:t>
        <w:tab/>
        <w:t>3000 lira</w:t>
        <w:tab/>
        <w:t>Sakatlar-Istanbul</w:t>
        <w:tab/>
        <w:t>proof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-75</w:t>
        <w:tab/>
        <w:t>1981</w:t>
        <w:tab/>
        <w:t>3000 lira</w:t>
        <w:tab/>
        <w:t>Sakatlar-English</w:t>
        <w:tab/>
        <w:t>proof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-88</w:t>
        <w:tab/>
        <w:t>1982</w:t>
        <w:tab/>
        <w:t xml:space="preserve">3000 lira </w:t>
        <w:tab/>
        <w:t xml:space="preserve">Izcilik-Istanbul </w:t>
        <w:tab/>
        <w:t>proof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-102</w:t>
        <w:tab/>
        <w:t>1984</w:t>
        <w:tab/>
        <w:t>500 lira</w:t>
        <w:tab/>
        <w:t>Balikcilik-Istanbul</w:t>
        <w:tab/>
        <w:t>nickel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-152</w:t>
        <w:tab/>
        <w:t>1992</w:t>
        <w:tab/>
        <w:t>20,000 lira</w:t>
        <w:tab/>
        <w:t>Albertville</w:t>
        <w:tab/>
        <w:t>proof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-184</w:t>
        <w:tab/>
        <w:t>1996</w:t>
        <w:tab/>
        <w:t>400,000 lira</w:t>
        <w:tab/>
        <w:t>Habitat</w:t>
        <w:tab/>
        <w:t>bronz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-186</w:t>
        <w:tab/>
        <w:t>1996</w:t>
        <w:tab/>
        <w:t>1,000,000</w:t>
        <w:tab/>
        <w:t>Habitat</w:t>
        <w:tab/>
        <w:t>medall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-202</w:t>
        <w:tab/>
        <w:t>1997</w:t>
        <w:tab/>
        <w:t>750,000 lira</w:t>
        <w:tab/>
        <w:t>Dunya Hava Oyun.</w:t>
        <w:tab/>
        <w:t>Bronz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-213</w:t>
        <w:tab/>
        <w:t>1998</w:t>
        <w:tab/>
        <w:t>5,000,000 lira</w:t>
        <w:tab/>
        <w:t>Dikilitas</w:t>
        <w:tab/>
        <w:t>proof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/>
      </w:pPr>
      <w:r>
        <w:rPr>
          <w:rFonts w:cs="Times New Roman" w:ascii="Times New Roman" w:hAnsi="Times New Roman"/>
          <w:b w:val="false"/>
          <w:sz w:val="20"/>
        </w:rPr>
        <w:t>F-216</w:t>
        <w:tab/>
        <w:t>1998</w:t>
        <w:tab/>
        <w:t>3,000,000 lira</w:t>
        <w:tab/>
        <w:t xml:space="preserve">50 yil </w:t>
        <w:tab/>
        <w:t>proof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/>
      </w:pPr>
      <w:r>
        <w:rPr>
          <w:rFonts w:cs="Times New Roman" w:ascii="Times New Roman" w:hAnsi="Times New Roman"/>
          <w:b w:val="false"/>
          <w:sz w:val="20"/>
        </w:rPr>
        <w:t>F-217</w:t>
        <w:tab/>
        <w:t>1998</w:t>
        <w:tab/>
        <w:t>3,000,000 lira</w:t>
        <w:tab/>
        <w:t xml:space="preserve">50 yil </w:t>
        <w:tab/>
        <w:t>proof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-218</w:t>
        <w:tab/>
        <w:t>1998</w:t>
        <w:tab/>
        <w:t>3,000,000 lira</w:t>
        <w:tab/>
        <w:t xml:space="preserve">50 yil </w:t>
        <w:tab/>
        <w:t>proof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-219</w:t>
        <w:tab/>
        <w:t>1998</w:t>
        <w:tab/>
        <w:t>3,000,000 lira</w:t>
        <w:tab/>
        <w:t xml:space="preserve">50 yil </w:t>
        <w:tab/>
        <w:t>proof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-220</w:t>
        <w:tab/>
        <w:t>1998</w:t>
        <w:tab/>
        <w:t>3,000,000 lira</w:t>
        <w:tab/>
        <w:t xml:space="preserve">50 yil </w:t>
        <w:tab/>
        <w:t>proof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-226</w:t>
        <w:tab/>
        <w:t>1998</w:t>
        <w:tab/>
        <w:t>3,000,000 lira</w:t>
        <w:tab/>
        <w:t>Dolmabahce</w:t>
        <w:tab/>
        <w:t>proof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-228</w:t>
        <w:tab/>
        <w:t>1998</w:t>
        <w:tab/>
        <w:t>3,000,000 lira</w:t>
        <w:tab/>
        <w:t>2000 Olympics</w:t>
        <w:tab/>
        <w:t>proof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-230</w:t>
        <w:tab/>
        <w:t>1999</w:t>
        <w:tab/>
        <w:t>4,000,000 lira</w:t>
        <w:tab/>
        <w:t>Tophane Cesmesi</w:t>
        <w:tab/>
        <w:t>proof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-231</w:t>
        <w:tab/>
        <w:t>1999</w:t>
        <w:tab/>
        <w:t>7,500,000 lira</w:t>
        <w:tab/>
        <w:t>Tophane Cesmesi</w:t>
        <w:tab/>
        <w:t>gold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-232</w:t>
        <w:tab/>
        <w:t>1999</w:t>
        <w:tab/>
        <w:t xml:space="preserve">4,000,000 lira </w:t>
        <w:tab/>
        <w:t xml:space="preserve">Fetiye </w:t>
        <w:tab/>
        <w:t>proof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-233</w:t>
        <w:tab/>
        <w:t>1999</w:t>
        <w:tab/>
        <w:t>4,000,000 lira</w:t>
        <w:tab/>
        <w:t xml:space="preserve">Ipekolu II </w:t>
        <w:tab/>
        <w:t>proof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-236</w:t>
        <w:tab/>
        <w:t>1999</w:t>
        <w:tab/>
        <w:t>4,000,000 lira</w:t>
        <w:tab/>
        <w:t xml:space="preserve">Osman Gazi </w:t>
        <w:tab/>
        <w:t>proof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-237</w:t>
        <w:tab/>
        <w:t>1999</w:t>
        <w:tab/>
        <w:t>4,000,000 lira</w:t>
        <w:tab/>
        <w:t xml:space="preserve">Ilk Osmanli </w:t>
        <w:tab/>
        <w:t>proof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-244</w:t>
        <w:tab/>
        <w:t>1999</w:t>
        <w:tab/>
        <w:t>7,500,000 lira</w:t>
        <w:tab/>
        <w:t>Truva</w:t>
        <w:tab/>
        <w:t>gold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-247</w:t>
        <w:tab/>
        <w:t>2000</w:t>
        <w:tab/>
        <w:t>7,500,000 lira</w:t>
        <w:tab/>
        <w:t>2000#1-Guvercin</w:t>
        <w:tab/>
        <w:t>proof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-248</w:t>
        <w:tab/>
        <w:t>2000</w:t>
        <w:tab/>
        <w:t>7,500,000 lira</w:t>
        <w:tab/>
        <w:t>2000#2-Lale</w:t>
        <w:tab/>
        <w:t>proof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-249</w:t>
        <w:tab/>
        <w:t>2000</w:t>
        <w:tab/>
        <w:t>7,500,000 lira</w:t>
        <w:tab/>
        <w:t>2000#3-Rakkam</w:t>
        <w:tab/>
        <w:t>proof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-254</w:t>
        <w:tab/>
        <w:t>2000</w:t>
        <w:tab/>
        <w:t>150,000,000 lira</w:t>
        <w:tab/>
        <w:t>Clinton</w:t>
        <w:tab/>
        <w:t>gold+silver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-258-60</w:t>
        <w:tab/>
        <w:t>2000</w:t>
        <w:tab/>
        <w:t>1, 2 1/2, 5 lira</w:t>
        <w:tab/>
        <w:t>Nostalgia set</w:t>
        <w:tab/>
        <w:t>silver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-261-64</w:t>
        <w:tab/>
        <w:t>2000</w:t>
        <w:tab/>
        <w:t>1/2, 1, 2 1/2, 25 kurus</w:t>
        <w:tab/>
        <w:t>Nostalgia set</w:t>
        <w:tab/>
        <w:t>gold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-301</w:t>
        <w:tab/>
        <w:t>2002</w:t>
        <w:tab/>
        <w:t>10,000,000 lira</w:t>
        <w:tab/>
        <w:t>Ayasofya</w:t>
        <w:tab/>
        <w:t>proof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-309</w:t>
        <w:tab/>
        <w:t>2002</w:t>
        <w:tab/>
        <w:t>30,000,000 lira</w:t>
        <w:tab/>
        <w:t>23 Nisan 2002</w:t>
        <w:tab/>
        <w:t>proof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-329</w:t>
        <w:tab/>
        <w:t>2003</w:t>
        <w:tab/>
        <w:t>20,000,000 lira</w:t>
        <w:tab/>
        <w:t>BJK</w:t>
        <w:tab/>
        <w:t>proof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-333</w:t>
        <w:tab/>
        <w:t>2003</w:t>
        <w:tab/>
        <w:t>15,000,000 lira</w:t>
        <w:tab/>
        <w:t>Maden Sanati</w:t>
        <w:tab/>
        <w:t>proof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-334</w:t>
        <w:tab/>
        <w:t>2003</w:t>
        <w:tab/>
        <w:t>15,000,000 lira</w:t>
        <w:tab/>
        <w:t>Sureyya Ayhan</w:t>
        <w:tab/>
        <w:t>proof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-338</w:t>
        <w:tab/>
        <w:t>2003</w:t>
        <w:tab/>
        <w:t>15,000,000 lira</w:t>
        <w:tab/>
        <w:t>Istanbul Univ. 550 yil</w:t>
        <w:tab/>
        <w:t>proof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-354</w:t>
        <w:tab/>
        <w:t>2004</w:t>
        <w:tab/>
        <w:t xml:space="preserve">15,000,000 lira </w:t>
        <w:tab/>
        <w:t>Cumhuriyet 80 yil</w:t>
        <w:tab/>
        <w:t>silver proof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/>
      </w:pPr>
      <w:r>
        <w:rPr>
          <w:rFonts w:cs="Times New Roman" w:ascii="Times New Roman" w:hAnsi="Times New Roman"/>
          <w:b w:val="false"/>
          <w:sz w:val="20"/>
        </w:rPr>
        <w:t>F-356</w:t>
        <w:tab/>
        <w:t>2004</w:t>
        <w:tab/>
        <w:t xml:space="preserve">15,000,000 lira </w:t>
        <w:tab/>
        <w:t>Mehmet Fatih</w:t>
        <w:tab/>
        <w:t>proof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/>
      </w:pPr>
      <w:r>
        <w:rPr>
          <w:rFonts w:cs="Times New Roman" w:ascii="Times New Roman" w:hAnsi="Times New Roman"/>
          <w:b w:val="false"/>
          <w:sz w:val="20"/>
        </w:rPr>
        <w:t>F-357</w:t>
        <w:tab/>
        <w:t>2004</w:t>
        <w:tab/>
        <w:t xml:space="preserve">15,000,000 lira </w:t>
        <w:tab/>
        <w:t>Suleyman Kanuni</w:t>
        <w:tab/>
        <w:t>proof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/>
      </w:pPr>
      <w:r>
        <w:rPr>
          <w:rFonts w:cs="Times New Roman" w:ascii="Times New Roman" w:hAnsi="Times New Roman"/>
          <w:b w:val="false"/>
          <w:sz w:val="20"/>
        </w:rPr>
        <w:t>F-358</w:t>
        <w:tab/>
        <w:t>2004</w:t>
        <w:tab/>
        <w:t xml:space="preserve">15,000,000 lira </w:t>
        <w:tab/>
        <w:t>Ismet Inonu</w:t>
        <w:tab/>
        <w:t>proof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/>
      </w:pPr>
      <w:r>
        <w:rPr>
          <w:rFonts w:cs="Times New Roman" w:ascii="Times New Roman" w:hAnsi="Times New Roman"/>
          <w:b w:val="false"/>
          <w:sz w:val="20"/>
        </w:rPr>
        <w:t>F-359</w:t>
        <w:tab/>
        <w:t>2004</w:t>
        <w:tab/>
        <w:t xml:space="preserve">15,000,000 lira </w:t>
        <w:tab/>
        <w:t>Nazim Hikmet Ran</w:t>
        <w:tab/>
        <w:t>proof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610" w:leader="none"/>
          <w:tab w:val="left" w:pos="4590" w:leader="none"/>
          <w:tab w:val="left" w:pos="6750" w:leader="none"/>
          <w:tab w:val="left" w:pos="7740" w:leader="none"/>
        </w:tabs>
        <w:spacing w:lineRule="exact" w:line="280"/>
        <w:rPr/>
      </w:pPr>
      <w:r>
        <w:rPr>
          <w:rFonts w:cs="Times New Roman" w:ascii="Times New Roman" w:hAnsi="Times New Roman"/>
          <w:b w:val="false"/>
          <w:sz w:val="20"/>
        </w:rPr>
        <w:t>F-360</w:t>
        <w:tab/>
        <w:t>2004</w:t>
        <w:tab/>
        <w:t xml:space="preserve">15,000,000 lira </w:t>
        <w:tab/>
        <w:t>Leyla Gencer</w:t>
        <w:tab/>
        <w:t>proof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880" w:leader="none"/>
          <w:tab w:val="left" w:pos="3600" w:leader="none"/>
          <w:tab w:val="left" w:pos="4950" w:leader="none"/>
          <w:tab w:val="left" w:pos="6480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3600" w:leader="none"/>
          <w:tab w:val="left" w:pos="495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3600" w:leader="none"/>
          <w:tab w:val="left" w:pos="495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My address is: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3600" w:leader="none"/>
          <w:tab w:val="left" w:pos="4950" w:leader="none"/>
          <w:tab w:val="left" w:pos="6480" w:leader="none"/>
        </w:tabs>
        <w:rPr/>
      </w:pPr>
      <w:r>
        <w:rPr>
          <w:rFonts w:cs="Times" w:ascii="Times" w:hAnsi="Times"/>
          <w:b w:val="false"/>
          <w:sz w:val="20"/>
        </w:rPr>
        <w:t>Emin Ulug</w:t>
        <w:tab/>
        <w:tab/>
        <w:t>512-707-9742 (home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3600" w:leader="none"/>
          <w:tab w:val="left" w:pos="495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2600 Foxglen Dr.</w:t>
        <w:tab/>
        <w:tab/>
        <w:t>512-471-0876 (work)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3600" w:leader="none"/>
          <w:tab w:val="left" w:pos="4950" w:leader="none"/>
          <w:tab w:val="left" w:pos="6480" w:leader="none"/>
        </w:tabs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Austin, TX 78704</w:t>
        <w:tab/>
        <w:tab/>
        <w:t>ulug@mail.utexas.edu</w:t>
      </w:r>
    </w:p>
    <w:sectPr>
      <w:type w:val="nextPage"/>
      <w:pgSz w:w="12240" w:h="15840"/>
      <w:pgMar w:left="1440" w:right="108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b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30" w:leader="none"/>
        <w:tab w:val="left" w:pos="2880" w:leader="none"/>
        <w:tab w:val="left" w:pos="3600" w:leader="none"/>
        <w:tab w:val="left" w:pos="4950" w:leader="none"/>
        <w:tab w:val="left" w:pos="6480" w:leader="none"/>
      </w:tabs>
    </w:pPr>
    <w:rPr>
      <w:rFonts w:ascii="Times" w:hAnsi="Times" w:cs="Times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 w:val="false"/>
    </w:rPr>
  </w:style>
  <w:style w:type="paragraph" w:styleId="Sender">
    <w:name w:val="Envelope Return"/>
    <w:basedOn w:val="Normal"/>
    <w:pPr/>
    <w:rPr>
      <w:b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7:50:00Z</dcterms:created>
  <dc:creator>Emin T. ULUG</dc:creator>
  <dc:description/>
  <dc:language>en-US</dc:language>
  <cp:lastModifiedBy>Emin</cp:lastModifiedBy>
  <cp:lastPrinted>2007-06-25T12:49:00Z</cp:lastPrinted>
  <dcterms:modified xsi:type="dcterms:W3CDTF">2007-06-25T17:50:00Z</dcterms:modified>
  <cp:revision>2</cp:revision>
  <dc:subject/>
  <dc:title>Selim III  (AH1203)</dc:title>
</cp:coreProperties>
</file>