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b/>
          <w:b/>
          <w:sz w:val="20"/>
        </w:rPr>
      </w:pPr>
      <w:r>
        <w:rPr/>
        <w:t xml:space="preserve">Emin’s </w:t>
      </w:r>
      <w:r>
        <w:rPr>
          <w:b/>
          <w:sz w:val="20"/>
        </w:rPr>
        <w:t>Havelist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at. nr.</w:t>
      </w:r>
      <w:r>
        <w:rPr>
          <w:sz w:val="20"/>
        </w:rPr>
        <w:tab/>
      </w:r>
      <w:r>
        <w:rPr>
          <w:sz w:val="20"/>
          <w:u w:val="single"/>
        </w:rPr>
        <w:t>Quantity</w:t>
      </w:r>
      <w:r>
        <w:rPr>
          <w:sz w:val="20"/>
        </w:rPr>
        <w:tab/>
      </w:r>
      <w:r>
        <w:rPr>
          <w:sz w:val="20"/>
          <w:u w:val="single"/>
        </w:rPr>
        <w:t>Date</w:t>
      </w:r>
      <w:r>
        <w:rPr>
          <w:sz w:val="20"/>
        </w:rPr>
        <w:tab/>
      </w:r>
      <w:r>
        <w:rPr>
          <w:sz w:val="20"/>
          <w:u w:val="single"/>
        </w:rPr>
        <w:t>Denomination</w:t>
      </w:r>
      <w:r>
        <w:rPr>
          <w:sz w:val="20"/>
        </w:rPr>
        <w:tab/>
      </w:r>
      <w:r>
        <w:rPr>
          <w:sz w:val="20"/>
          <w:u w:val="single"/>
        </w:rPr>
        <w:t>Motif</w:t>
      </w:r>
      <w:r>
        <w:rPr>
          <w:sz w:val="20"/>
        </w:rPr>
        <w:tab/>
      </w:r>
      <w:r>
        <w:rPr>
          <w:sz w:val="20"/>
          <w:u w:val="single"/>
        </w:rPr>
        <w:t>Grad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</w:t>
        <w:tab/>
        <w:t>3</w:t>
        <w:tab/>
        <w:t>1970</w:t>
        <w:tab/>
        <w:t>25 lira</w:t>
        <w:tab/>
        <w:t>Mecli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</w:t>
        <w:tab/>
        <w:t>3</w:t>
        <w:tab/>
        <w:t>1971</w:t>
        <w:tab/>
        <w:t>50 lira</w:t>
        <w:tab/>
        <w:t>Alparsl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3</w:t>
        <w:tab/>
        <w:t>1</w:t>
        <w:tab/>
        <w:t>1973</w:t>
        <w:tab/>
        <w:t>100 lira</w:t>
        <w:tab/>
        <w:t>50 yil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6</w:t>
        <w:tab/>
        <w:t>1</w:t>
        <w:tab/>
        <w:t>1978</w:t>
        <w:tab/>
        <w:t>150 lira</w:t>
        <w:tab/>
        <w:t>Argentina foo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</w:t>
        <w:tab/>
        <w:t>2</w:t>
        <w:tab/>
        <w:t>1978</w:t>
        <w:tab/>
        <w:t>200 lira</w:t>
        <w:tab/>
        <w:t>Mevlan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7</w:t>
        <w:tab/>
        <w:t>2</w:t>
        <w:tab/>
        <w:t>1978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51</w:t>
        <w:tab/>
        <w:t>5</w:t>
        <w:tab/>
        <w:t>1979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64</w:t>
        <w:tab/>
        <w:t>1</w:t>
        <w:tab/>
        <w:t>1980</w:t>
        <w:tab/>
        <w:t>15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65</w:t>
        <w:tab/>
        <w:t>2</w:t>
        <w:tab/>
        <w:t>1980</w:t>
        <w:tab/>
        <w:t>15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1</w:t>
        <w:tab/>
        <w:t>2</w:t>
        <w:tab/>
        <w:t>1981</w:t>
        <w:tab/>
        <w:t>2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2</w:t>
        <w:tab/>
        <w:t>1</w:t>
        <w:tab/>
        <w:t>1981</w:t>
        <w:tab/>
        <w:t>1500 lira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4</w:t>
        <w:tab/>
        <w:t>1</w:t>
        <w:tab/>
        <w:t>1981</w:t>
        <w:tab/>
        <w:t>3000 lira</w:t>
        <w:tab/>
        <w:t>Sakatlar-English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82</w:t>
        <w:tab/>
        <w:t>1</w:t>
        <w:tab/>
        <w:t>1982</w:t>
        <w:tab/>
        <w:t>500 lira</w:t>
        <w:tab/>
        <w:t>foo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103</w:t>
        <w:tab/>
        <w:t>1</w:t>
        <w:tab/>
        <w:t>1984</w:t>
        <w:tab/>
        <w:t>500 lira-nickel</w:t>
        <w:tab/>
        <w:t>Balikcilik-English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08</w:t>
        <w:tab/>
        <w:t>1</w:t>
        <w:tab/>
        <w:t>1984</w:t>
        <w:tab/>
        <w:t>500 lira</w:t>
        <w:tab/>
        <w:t>Kadinlarin 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0</w:t>
        <w:tab/>
        <w:t>3</w:t>
        <w:tab/>
        <w:t>1985</w:t>
        <w:tab/>
        <w:t>5000 lira</w:t>
        <w:tab/>
        <w:t>Turgut Rei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2</w:t>
        <w:tab/>
        <w:t>2</w:t>
        <w:tab/>
        <w:t>1985</w:t>
        <w:tab/>
        <w:t>5000 lira</w:t>
        <w:tab/>
        <w:t>Ormancilik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20</w:t>
        <w:tab/>
        <w:t>1*</w:t>
        <w:tab/>
        <w:t>1986</w:t>
        <w:tab/>
        <w:t xml:space="preserve">10,000 lira </w:t>
        <w:tab/>
        <w:t>Dunya Baris yil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24</w:t>
        <w:tab/>
        <w:t>1*</w:t>
        <w:tab/>
        <w:t>1987</w:t>
        <w:tab/>
        <w:t>10,000 lira</w:t>
        <w:tab/>
        <w:t>Dunya Konut yil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30</w:t>
        <w:tab/>
        <w:t>1</w:t>
        <w:tab/>
        <w:t>1988</w:t>
        <w:tab/>
        <w:t>10,000 lira</w:t>
        <w:tab/>
        <w:t>Yaz Olympics</w:t>
        <w:tab/>
        <w:t>unc!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41</w:t>
        <w:tab/>
        <w:t>1</w:t>
        <w:tab/>
        <w:t>1990</w:t>
        <w:tab/>
        <w:t>20,000 lira</w:t>
        <w:tab/>
        <w:t>Canakka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48</w:t>
        <w:tab/>
        <w:t>1*</w:t>
        <w:tab/>
        <w:t>1991</w:t>
        <w:tab/>
        <w:t>50,000 lira</w:t>
        <w:tab/>
        <w:t>Yunus Emr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0</w:t>
        <w:tab/>
        <w:t>2*</w:t>
        <w:tab/>
        <w:t>1991</w:t>
        <w:tab/>
        <w:t>50,000 lira</w:t>
        <w:tab/>
        <w:t>Mozart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1</w:t>
        <w:tab/>
        <w:t>1*</w:t>
        <w:tab/>
        <w:t>1991</w:t>
        <w:tab/>
        <w:t>50,000 lira</w:t>
        <w:tab/>
        <w:t>Saygu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57</w:t>
        <w:tab/>
        <w:t>1</w:t>
        <w:tab/>
        <w:t>1992</w:t>
        <w:tab/>
        <w:t>5000 lira</w:t>
        <w:tab/>
        <w:t>Turkish Jew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76</w:t>
        <w:tab/>
        <w:t>1</w:t>
        <w:tab/>
        <w:t>1995</w:t>
        <w:tab/>
        <w:t>50,000 lira</w:t>
        <w:tab/>
        <w:t>Polic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82</w:t>
        <w:tab/>
        <w:t>1</w:t>
        <w:tab/>
        <w:t>1995</w:t>
        <w:tab/>
        <w:t>50,000 lira</w:t>
        <w:tab/>
        <w:t>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7</w:t>
        <w:tab/>
        <w:t>1</w:t>
        <w:tab/>
        <w:t>1998</w:t>
        <w:tab/>
        <w:t>5,000,000 lira</w:t>
        <w:tab/>
        <w:t>Galata kules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3</w:t>
        <w:tab/>
        <w:t>1</w:t>
        <w:tab/>
        <w:t>2000</w:t>
        <w:tab/>
        <w:t>7,500,000 lira</w:t>
        <w:tab/>
        <w:t>Clinto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0</w:t>
        <w:tab/>
        <w:t>1</w:t>
        <w:tab/>
        <w:t>2001</w:t>
        <w:tab/>
        <w:t>5,000,000 lira</w:t>
        <w:tab/>
        <w:t>23 Nis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1</w:t>
        <w:tab/>
        <w:t>2</w:t>
        <w:tab/>
        <w:t>2001</w:t>
        <w:tab/>
        <w:t>50,000,000 lira</w:t>
        <w:tab/>
        <w:t>owl (gold+diamonds)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74</w:t>
        <w:tab/>
        <w:t>2</w:t>
        <w:tab/>
        <w:t>2001</w:t>
        <w:tab/>
        <w:t>10,000,000 lira</w:t>
        <w:tab/>
        <w:t>basketbal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96</w:t>
        <w:tab/>
        <w:t>1</w:t>
        <w:tab/>
        <w:t>2001</w:t>
        <w:tab/>
        <w:t>10,000,000 lira</w:t>
        <w:tab/>
        <w:t>Sydney Olympic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</w:r>
      <w:r>
        <w:rPr>
          <w:sz w:val="20"/>
          <w:u w:val="single"/>
        </w:rPr>
        <w:t>Mint Set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65 (6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73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78 (1x)*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0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5 (1x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>
          <w:b/>
          <w:b/>
          <w:sz w:val="20"/>
        </w:rPr>
      </w:pPr>
      <w:r>
        <w:rPr/>
        <w:t xml:space="preserve">Emin’s </w:t>
      </w:r>
      <w:r>
        <w:rPr>
          <w:b/>
          <w:sz w:val="20"/>
        </w:rPr>
        <w:t>Wantlis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7740" w:leader="none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at. nr.</w:t>
      </w:r>
      <w:r>
        <w:rPr>
          <w:sz w:val="20"/>
        </w:rPr>
        <w:tab/>
      </w:r>
      <w:r>
        <w:rPr>
          <w:sz w:val="20"/>
          <w:u w:val="single"/>
        </w:rPr>
        <w:t>Date</w:t>
      </w:r>
      <w:r>
        <w:rPr>
          <w:sz w:val="20"/>
        </w:rPr>
        <w:tab/>
      </w:r>
      <w:r>
        <w:rPr>
          <w:sz w:val="20"/>
          <w:u w:val="single"/>
        </w:rPr>
        <w:t>Denomination</w:t>
      </w:r>
      <w:r>
        <w:rPr>
          <w:sz w:val="20"/>
        </w:rPr>
        <w:tab/>
      </w:r>
      <w:r>
        <w:rPr>
          <w:sz w:val="20"/>
          <w:u w:val="single"/>
        </w:rPr>
        <w:t>Motif</w:t>
      </w:r>
      <w:r>
        <w:rPr>
          <w:sz w:val="20"/>
        </w:rPr>
        <w:tab/>
      </w:r>
      <w:r>
        <w:rPr>
          <w:sz w:val="20"/>
          <w:u w:val="single"/>
        </w:rPr>
        <w:t>Grad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1</w:t>
        <w:tab/>
        <w:t>1973</w:t>
        <w:tab/>
        <w:t>10 kurus</w:t>
        <w:tab/>
        <w:t>FAO</w:t>
        <w:tab/>
        <w:t>un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73</w:t>
        <w:tab/>
        <w:t>1981</w:t>
        <w:tab/>
        <w:t>3000 lira</w:t>
        <w:tab/>
        <w:t>Sakatlar-Istanbu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75</w:t>
        <w:tab/>
        <w:t>1981</w:t>
        <w:tab/>
        <w:t>3000 lira</w:t>
        <w:tab/>
        <w:t>Sakatlar-English</w:t>
        <w:tab/>
        <w:t>proof!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88</w:t>
        <w:tab/>
        <w:t>1982</w:t>
        <w:tab/>
        <w:t xml:space="preserve">3000 lira </w:t>
        <w:tab/>
        <w:t xml:space="preserve">Izcilik-Istanbu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96</w:t>
        <w:tab/>
        <w:t>1983</w:t>
        <w:tab/>
        <w:t>1500 lira</w:t>
        <w:tab/>
        <w:t>FAO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102</w:t>
        <w:tab/>
        <w:t>1984</w:t>
        <w:tab/>
        <w:t>500 lira</w:t>
        <w:tab/>
        <w:t>Balikcilik-Istanbul</w:t>
        <w:tab/>
        <w:t>nickel!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152</w:t>
        <w:tab/>
        <w:t>1992</w:t>
        <w:tab/>
        <w:t>20,000 lira</w:t>
        <w:tab/>
        <w:t>Albertvil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154</w:t>
        <w:tab/>
        <w:t>1992</w:t>
        <w:tab/>
        <w:t>20,000 lira</w:t>
        <w:tab/>
        <w:t>Barcelon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184</w:t>
        <w:tab/>
        <w:t>1996</w:t>
        <w:tab/>
        <w:t>400,000 lira</w:t>
        <w:tab/>
        <w:t>Habitat</w:t>
        <w:tab/>
        <w:t>bronze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186</w:t>
        <w:tab/>
        <w:t>1996</w:t>
        <w:tab/>
        <w:t>1,000,000</w:t>
        <w:tab/>
        <w:t>Habitat</w:t>
        <w:tab/>
        <w:t>medallion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02</w:t>
        <w:tab/>
        <w:t>1997</w:t>
        <w:tab/>
        <w:t>750,000 lira</w:t>
        <w:tab/>
        <w:t>Dunya Hava Oyun.</w:t>
        <w:tab/>
        <w:t>Bronz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2</w:t>
        <w:tab/>
        <w:t>1998</w:t>
        <w:tab/>
        <w:t>2,500,000 lira</w:t>
        <w:tab/>
        <w:t>Hasan Ali Yuce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3</w:t>
        <w:tab/>
        <w:t>1998</w:t>
        <w:tab/>
        <w:t>5,000,000 lira</w:t>
        <w:tab/>
        <w:t>Dikilita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5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6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8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19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0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6</w:t>
        <w:tab/>
        <w:t>1998</w:t>
        <w:tab/>
        <w:t>3,000,000 lira</w:t>
        <w:tab/>
        <w:t>Dolmabahc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28</w:t>
        <w:tab/>
        <w:t>1998</w:t>
        <w:tab/>
        <w:t>3,000,000 lira</w:t>
        <w:tab/>
        <w:t>2000 Olympics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0</w:t>
        <w:tab/>
        <w:t>1999</w:t>
        <w:tab/>
        <w:t>4,000,000 lira</w:t>
        <w:tab/>
        <w:t>Tophane Cesmes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1</w:t>
        <w:tab/>
        <w:t>1999</w:t>
        <w:tab/>
        <w:t>7,500,000 lira</w:t>
        <w:tab/>
        <w:t>Tophane Cesmesi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2</w:t>
        <w:tab/>
        <w:t>1999</w:t>
        <w:tab/>
        <w:t xml:space="preserve">4,000,000 lira </w:t>
        <w:tab/>
        <w:t xml:space="preserve">Fetiye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3</w:t>
        <w:tab/>
        <w:t>1999</w:t>
        <w:tab/>
        <w:t>4,000,000 lira</w:t>
        <w:tab/>
        <w:t xml:space="preserve">Ipekolu I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3960" w:leader="none"/>
          <w:tab w:val="left" w:pos="576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5</w:t>
        <w:tab/>
        <w:t>1999</w:t>
        <w:tab/>
        <w:t xml:space="preserve">4,000,000 lira </w:t>
        <w:tab/>
        <w:t xml:space="preserve">Gunus Tutulmesil-I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3960" w:leader="none"/>
          <w:tab w:val="left" w:pos="576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6</w:t>
        <w:tab/>
        <w:t>1999</w:t>
        <w:tab/>
        <w:t>4,000,000 lira</w:t>
        <w:tab/>
        <w:t xml:space="preserve">Osman Gaz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3960" w:leader="none"/>
          <w:tab w:val="left" w:pos="576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37</w:t>
        <w:tab/>
        <w:t>1999</w:t>
        <w:tab/>
        <w:t>4,000,000 lira</w:t>
        <w:tab/>
        <w:t xml:space="preserve">Ilk Osmanli 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3960" w:leader="none"/>
          <w:tab w:val="left" w:pos="576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3</w:t>
        <w:tab/>
        <w:t>1999</w:t>
        <w:tab/>
        <w:t>50,000 lira</w:t>
        <w:tab/>
        <w:t>Truva</w:t>
        <w:tab/>
        <w:t>aluminum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3960" w:leader="none"/>
          <w:tab w:val="left" w:pos="5760" w:leader="none"/>
          <w:tab w:val="left" w:pos="630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4</w:t>
        <w:tab/>
        <w:t>1999</w:t>
        <w:tab/>
        <w:t>7,500,000 lira</w:t>
        <w:tab/>
        <w:t>Truva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247</w:t>
        <w:tab/>
        <w:t>2000</w:t>
        <w:tab/>
        <w:t>7,500,000 lira</w:t>
        <w:tab/>
        <w:t>2000#1-Guverci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248</w:t>
        <w:tab/>
        <w:t>2000</w:t>
        <w:tab/>
        <w:t>7,500,000 lira</w:t>
        <w:tab/>
        <w:t>2000#2-Lale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49</w:t>
        <w:tab/>
        <w:t>2000</w:t>
        <w:tab/>
        <w:t>7,500,000 lira</w:t>
        <w:tab/>
        <w:t>2000#3-Rakkam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4</w:t>
        <w:tab/>
        <w:t>2000</w:t>
        <w:tab/>
        <w:t>150,000,000 lira</w:t>
        <w:tab/>
        <w:t>Clinton</w:t>
        <w:tab/>
        <w:t>gold+silver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58-60</w:t>
        <w:tab/>
        <w:t>2000</w:t>
        <w:tab/>
        <w:t>1, 2 1/2, 5 lira</w:t>
        <w:tab/>
        <w:t>Nostalgia set</w:t>
        <w:tab/>
        <w:t>silver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261-64</w:t>
        <w:tab/>
        <w:t>2000</w:t>
        <w:tab/>
        <w:t>1/2, 1, 2 1/2, 25 kurus</w:t>
        <w:tab/>
        <w:t>Nostalgia set</w:t>
        <w:tab/>
        <w:t>gold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298</w:t>
        <w:tab/>
        <w:t>2001</w:t>
        <w:tab/>
        <w:t>10,000,000 lira</w:t>
        <w:tab/>
        <w:t>Bogazicinde Yalilar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01</w:t>
        <w:tab/>
        <w:t>2002</w:t>
        <w:tab/>
        <w:t>10,000,000 lira</w:t>
        <w:tab/>
        <w:t>Ayasofy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09</w:t>
        <w:tab/>
        <w:t>2002</w:t>
        <w:tab/>
        <w:t>30,000,000 lira</w:t>
        <w:tab/>
        <w:t>23 Nisan 2002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329</w:t>
        <w:tab/>
        <w:t>2003</w:t>
        <w:tab/>
        <w:t>20,000,000 lira</w:t>
        <w:tab/>
        <w:t>BJK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1</w:t>
        <w:tab/>
        <w:t>2003</w:t>
        <w:tab/>
        <w:t>15,000,000 lira</w:t>
        <w:tab/>
        <w:t>Zeugma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2</w:t>
        <w:tab/>
        <w:t>2003</w:t>
        <w:tab/>
        <w:t>15,000,000 lira</w:t>
        <w:tab/>
        <w:t>Zeugma</w:t>
        <w:tab/>
        <w:t>oxide 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3</w:t>
        <w:tab/>
        <w:t>2003</w:t>
        <w:tab/>
        <w:t>15,000,000 lira</w:t>
        <w:tab/>
        <w:t>Maden Sanat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4</w:t>
        <w:tab/>
        <w:t>2003</w:t>
        <w:tab/>
        <w:t>15,000,000 lira</w:t>
        <w:tab/>
        <w:t>Sureyya Ayh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38</w:t>
        <w:tab/>
        <w:t>2003</w:t>
        <w:tab/>
        <w:t>15,000,000 lira</w:t>
        <w:tab/>
        <w:t>Istanbul Univ. 550 yil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F-354</w:t>
        <w:tab/>
        <w:t>2004</w:t>
        <w:tab/>
        <w:t xml:space="preserve">15,000,000 lira </w:t>
        <w:tab/>
        <w:t>Cumhuriyet 80 yil</w:t>
        <w:tab/>
        <w:t>silver 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Mehmet Fatih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Suleyman Kanuni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Ismet Inonu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Nazim Hikmet Ran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F-355</w:t>
        <w:tab/>
        <w:t>2004</w:t>
        <w:tab/>
        <w:t xml:space="preserve">15,000,000 lira </w:t>
        <w:tab/>
        <w:t>Leyla Gencer</w:t>
        <w:tab/>
        <w:t>proo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Mint sets needed: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1963, 1964, 1974 (8 piece)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1982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610" w:leader="none"/>
          <w:tab w:val="left" w:pos="4140" w:leader="none"/>
          <w:tab w:val="left" w:pos="6300" w:leader="none"/>
          <w:tab w:val="left" w:pos="7740" w:leader="none"/>
        </w:tabs>
        <w:spacing w:lineRule="exact" w:line="280"/>
        <w:rPr/>
      </w:pPr>
      <w:r>
        <w:rPr>
          <w:sz w:val="20"/>
        </w:rPr>
        <w:tab/>
        <w:t>198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ab/>
        <w:t>1999 (proo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Notes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*  These coins will be available within a couple of week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All catalog numbers are from Guvendik Fisekcioglu’s Para-2007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No distinction is made between “duz” and “ters”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fldChar w:fldCharType="begin"/>
      </w:r>
      <w:r>
        <w:rPr>
          <w:sz w:val="20"/>
        </w:rPr>
        <w:instrText xml:space="preserve"> CONTACT _Con-466AA5221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min Ulug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/>
      </w:pPr>
      <w:r>
        <w:rPr>
          <w:sz w:val="20"/>
        </w:rPr>
        <w:t>2600 Foxglen Driv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Austin, TX 78704 US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  <w:t>ulug@mail.utexas.edu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620" w:leader="none"/>
        <w:tab w:val="left" w:pos="2790" w:leader="none"/>
        <w:tab w:val="left" w:pos="3960" w:leader="none"/>
        <w:tab w:val="left" w:pos="5580" w:leader="none"/>
        <w:tab w:val="left" w:pos="7740" w:leader="none"/>
      </w:tabs>
      <w:spacing w:lineRule="exact" w:line="28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  <w:tab w:val="left" w:pos="7740" w:leader="none"/>
      </w:tabs>
      <w:spacing w:lineRule="exact" w:line="28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6:00Z</dcterms:created>
  <dc:creator>Emin Ulug</dc:creator>
  <dc:description/>
  <dc:language>en-US</dc:language>
  <cp:lastModifiedBy>Emin Ulug</cp:lastModifiedBy>
  <cp:lastPrinted>2007-03-02T17:37:00Z</cp:lastPrinted>
  <dcterms:modified xsi:type="dcterms:W3CDTF">2007-03-02T22:42:00Z</dcterms:modified>
  <cp:revision>3</cp:revision>
  <dc:subject/>
  <dc:title>Havelist</dc:title>
</cp:coreProperties>
</file>