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580"/>
          <w:tab w:val="clear" w:pos="7740"/>
          <w:tab w:val="left" w:pos="18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in’s Turkey fixed pricelist (June 2007)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left" w:pos="801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Cat. nr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Qty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Dat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Denomination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Motif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Grade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Price (USD)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-</w:t>
        <w:tab/>
        <w:tab/>
        <w:t>2</w:t>
        <w:tab/>
        <w:t>1960</w:t>
        <w:tab/>
        <w:t>10 lira</w:t>
        <w:tab/>
        <w:t>Ataturk</w:t>
        <w:tab/>
        <w:t>prooflike unc</w:t>
        <w:tab/>
        <w:t>12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</w:t>
        <w:tab/>
        <w:t>3</w:t>
        <w:tab/>
        <w:t>1970</w:t>
        <w:tab/>
        <w:t>25 lira</w:t>
        <w:tab/>
        <w:t>Meclis</w:t>
        <w:tab/>
        <w:t>proof</w:t>
        <w:tab/>
        <w:t>25.00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7</w:t>
        <w:tab/>
        <w:t>2</w:t>
        <w:tab/>
        <w:t>1971</w:t>
        <w:tab/>
        <w:t>50 lira</w:t>
        <w:tab/>
        <w:t>Alparslan</w:t>
        <w:tab/>
        <w:t>proof</w:t>
        <w:tab/>
        <w:t>2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3</w:t>
        <w:tab/>
        <w:t>1</w:t>
        <w:tab/>
        <w:t>1973</w:t>
        <w:tab/>
        <w:t>100 lira</w:t>
        <w:tab/>
        <w:t>50 yil</w:t>
        <w:tab/>
        <w:t>unc</w:t>
        <w:tab/>
        <w:t>1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6</w:t>
        <w:tab/>
        <w:t>1</w:t>
        <w:tab/>
        <w:t>1978</w:t>
        <w:tab/>
        <w:t>150 lira</w:t>
        <w:tab/>
        <w:t>Argentina football</w:t>
        <w:tab/>
        <w:t>BU</w:t>
        <w:tab/>
        <w:t>22.5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7</w:t>
        <w:tab/>
        <w:t>1</w:t>
        <w:tab/>
        <w:t>1978</w:t>
        <w:tab/>
        <w:t>200 lira</w:t>
        <w:tab/>
        <w:t>Mevlana</w:t>
        <w:tab/>
        <w:t>proof</w:t>
        <w:tab/>
        <w:t>22.5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37</w:t>
        <w:tab/>
        <w:t>1</w:t>
        <w:tab/>
        <w:t>1978</w:t>
        <w:tab/>
        <w:t>150 lira</w:t>
        <w:tab/>
        <w:t>FAO tractor</w:t>
        <w:tab/>
        <w:t>proof</w:t>
        <w:tab/>
        <w:t>7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53</w:t>
        <w:tab/>
        <w:t>2</w:t>
        <w:tab/>
        <w:t>1979</w:t>
        <w:tab/>
        <w:t>500 lira</w:t>
        <w:tab/>
        <w:t>Dunya Cocuk yili</w:t>
        <w:tab/>
        <w:t>proof</w:t>
        <w:tab/>
        <w:t>3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64</w:t>
        <w:tab/>
        <w:t>1</w:t>
        <w:tab/>
        <w:t>1980</w:t>
        <w:tab/>
        <w:t>500 lira</w:t>
        <w:tab/>
        <w:t>FAO</w:t>
        <w:tab/>
        <w:t>choice BU</w:t>
        <w:tab/>
        <w:t>1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65</w:t>
        <w:tab/>
        <w:t>1</w:t>
        <w:tab/>
        <w:t>1980</w:t>
        <w:tab/>
        <w:t>500 lira</w:t>
        <w:tab/>
        <w:t>FAO</w:t>
        <w:tab/>
        <w:t>proof</w:t>
        <w:tab/>
        <w:t>6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71</w:t>
        <w:tab/>
        <w:t>1</w:t>
        <w:tab/>
        <w:t>1981</w:t>
        <w:tab/>
        <w:t>20 lira</w:t>
        <w:tab/>
        <w:t>FAO</w:t>
        <w:tab/>
        <w:t>unc</w:t>
        <w:tab/>
        <w:t>2.5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81</w:t>
        <w:tab/>
        <w:t>1</w:t>
        <w:tab/>
        <w:t>1982</w:t>
        <w:tab/>
        <w:t>100 lira</w:t>
        <w:tab/>
        <w:t>football nickel</w:t>
        <w:tab/>
        <w:t>unc</w:t>
        <w:tab/>
        <w:t>6.5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82</w:t>
        <w:tab/>
        <w:t>2</w:t>
        <w:tab/>
        <w:t>1982</w:t>
        <w:tab/>
        <w:t>500 lira</w:t>
        <w:tab/>
        <w:t>football-medallion strike</w:t>
        <w:tab/>
        <w:t>proof</w:t>
        <w:tab/>
        <w:t>3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05</w:t>
        <w:tab/>
        <w:t>1</w:t>
        <w:tab/>
        <w:t>1984</w:t>
        <w:tab/>
        <w:t>500 lira</w:t>
        <w:tab/>
        <w:t>Balikcilik-English (silver)</w:t>
        <w:tab/>
        <w:t>BU</w:t>
        <w:tab/>
        <w:t>17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08</w:t>
        <w:tab/>
        <w:t>1</w:t>
        <w:tab/>
        <w:t>1984</w:t>
        <w:tab/>
        <w:t>500 lira</w:t>
        <w:tab/>
        <w:t>Kadinlarin 50 yil</w:t>
        <w:tab/>
        <w:t>proof</w:t>
        <w:tab/>
        <w:t>10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20</w:t>
        <w:tab/>
        <w:t>1</w:t>
        <w:tab/>
        <w:t>1986</w:t>
        <w:tab/>
        <w:t xml:space="preserve">10,000 lira </w:t>
        <w:tab/>
        <w:t>Dunya Baris yili</w:t>
        <w:tab/>
        <w:t>proof</w:t>
        <w:tab/>
        <w:t>8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24</w:t>
        <w:tab/>
        <w:t>1</w:t>
        <w:tab/>
        <w:t>1987</w:t>
        <w:tab/>
        <w:t>10,000 lira</w:t>
        <w:tab/>
        <w:t>Dunya Konut yili</w:t>
        <w:tab/>
        <w:t>proof</w:t>
        <w:tab/>
        <w:t>14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30</w:t>
        <w:tab/>
        <w:t>1</w:t>
        <w:tab/>
        <w:t>1988</w:t>
        <w:tab/>
        <w:t>10,000 lira</w:t>
        <w:tab/>
        <w:t>Yaz Olympics</w:t>
        <w:tab/>
        <w:t>unc strike!</w:t>
        <w:tab/>
        <w:t>4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34</w:t>
        <w:tab/>
        <w:t>1</w:t>
        <w:tab/>
        <w:t>1988</w:t>
        <w:tab/>
        <w:t>10,000 lira</w:t>
        <w:tab/>
        <w:t>Sinan</w:t>
        <w:tab/>
        <w:t>proof</w:t>
        <w:tab/>
        <w:t>55.00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39</w:t>
        <w:tab/>
        <w:t>1</w:t>
        <w:tab/>
        <w:t>1989</w:t>
        <w:tab/>
        <w:t>20,000 lira</w:t>
        <w:tab/>
        <w:t>Ogretmenler yili</w:t>
        <w:tab/>
        <w:t>proof</w:t>
        <w:tab/>
        <w:t>9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41</w:t>
        <w:tab/>
        <w:t>1</w:t>
        <w:tab/>
        <w:t>1990</w:t>
        <w:tab/>
        <w:t>20,000 lira</w:t>
        <w:tab/>
        <w:t>Canakkale</w:t>
        <w:tab/>
        <w:t>proof</w:t>
        <w:tab/>
        <w:t>5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48</w:t>
        <w:tab/>
        <w:t>1</w:t>
        <w:tab/>
        <w:t>1991</w:t>
        <w:tab/>
        <w:t>50,000 lira</w:t>
        <w:tab/>
        <w:t>Yunus Emre</w:t>
        <w:tab/>
        <w:t>proof</w:t>
        <w:tab/>
        <w:t>5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50</w:t>
        <w:tab/>
        <w:t>1</w:t>
        <w:tab/>
        <w:t>1991</w:t>
        <w:tab/>
        <w:t>50,000 lira</w:t>
        <w:tab/>
        <w:t>Mozart</w:t>
        <w:tab/>
        <w:t>proof</w:t>
        <w:tab/>
        <w:t>8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57</w:t>
        <w:tab/>
        <w:t>2</w:t>
        <w:tab/>
        <w:t>1992</w:t>
        <w:tab/>
        <w:t>5000 lira</w:t>
        <w:tab/>
        <w:t>Turkish Jews (nickel)</w:t>
        <w:tab/>
        <w:t>proof</w:t>
        <w:tab/>
        <w:t>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58</w:t>
        <w:tab/>
        <w:t>1</w:t>
        <w:tab/>
        <w:t>1992</w:t>
        <w:tab/>
        <w:t>50,000 lira</w:t>
        <w:tab/>
        <w:t>Turkish Jews (silver)</w:t>
        <w:tab/>
        <w:t>proof</w:t>
        <w:tab/>
        <w:t>4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68</w:t>
        <w:tab/>
        <w:t>1</w:t>
        <w:tab/>
        <w:t>1994</w:t>
        <w:tab/>
        <w:t>50,000 lira</w:t>
        <w:tab/>
        <w:t>Football-USA</w:t>
        <w:tab/>
        <w:t>proof</w:t>
        <w:tab/>
        <w:t>7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76</w:t>
        <w:tab/>
        <w:t>1</w:t>
        <w:tab/>
        <w:t>1995</w:t>
        <w:tab/>
        <w:t>50,000 lira</w:t>
        <w:tab/>
        <w:t>Police</w:t>
        <w:tab/>
        <w:t>proof</w:t>
        <w:tab/>
        <w:t>6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182</w:t>
        <w:tab/>
        <w:t>1</w:t>
        <w:tab/>
        <w:t>1995</w:t>
        <w:tab/>
        <w:t>50,000 lira</w:t>
        <w:tab/>
        <w:t>50 yil</w:t>
        <w:tab/>
        <w:t>proof</w:t>
        <w:tab/>
        <w:t>3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01</w:t>
        <w:tab/>
        <w:t>1</w:t>
        <w:tab/>
        <w:t>1997</w:t>
        <w:tab/>
        <w:t>1,000,000 lira</w:t>
        <w:tab/>
        <w:t>Ersoy</w:t>
        <w:tab/>
        <w:t>proof</w:t>
        <w:tab/>
        <w:t>3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27</w:t>
        <w:tab/>
        <w:t>1</w:t>
        <w:tab/>
        <w:t>1998</w:t>
        <w:tab/>
        <w:t>5,000,000 lira</w:t>
        <w:tab/>
        <w:t>Galata kulesi</w:t>
        <w:tab/>
        <w:t>proof</w:t>
        <w:tab/>
        <w:t>2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35</w:t>
        <w:tab/>
        <w:t>1</w:t>
        <w:tab/>
        <w:t>1999</w:t>
        <w:tab/>
        <w:t>4,000,000 lira</w:t>
        <w:tab/>
        <w:t>Eclipse watchers</w:t>
        <w:tab/>
        <w:t>proof</w:t>
        <w:tab/>
        <w:t>5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53</w:t>
        <w:tab/>
        <w:t>1</w:t>
        <w:tab/>
        <w:t>2000</w:t>
        <w:tab/>
        <w:t>7,500,000 lira</w:t>
        <w:tab/>
        <w:t>Clinton</w:t>
        <w:tab/>
        <w:t>proof</w:t>
        <w:tab/>
        <w:t>8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70</w:t>
        <w:tab/>
        <w:t>1</w:t>
        <w:tab/>
        <w:t>2001</w:t>
        <w:tab/>
        <w:t>5,000,000 lira</w:t>
        <w:tab/>
        <w:t>23 Nisan</w:t>
        <w:tab/>
        <w:t>proof</w:t>
        <w:tab/>
        <w:t>6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71</w:t>
        <w:tab/>
        <w:t>1</w:t>
        <w:tab/>
        <w:t>2001</w:t>
        <w:tab/>
        <w:t>50,000,000 lira</w:t>
        <w:tab/>
        <w:t>owl (gold+diamonds)</w:t>
        <w:tab/>
        <w:t>proof</w:t>
        <w:tab/>
        <w:t>27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74</w:t>
        <w:tab/>
        <w:t>2</w:t>
        <w:tab/>
        <w:t>2001</w:t>
        <w:tab/>
        <w:t>10,000,000 lira</w:t>
        <w:tab/>
        <w:t>basketball</w:t>
        <w:tab/>
        <w:t>proof</w:t>
        <w:tab/>
        <w:t>2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296</w:t>
        <w:tab/>
        <w:t>1</w:t>
        <w:tab/>
        <w:t>2001</w:t>
        <w:tab/>
        <w:t>10,000,000 lira</w:t>
        <w:tab/>
        <w:t>Sydney Olympics</w:t>
        <w:tab/>
        <w:t>proof</w:t>
        <w:tab/>
        <w:t>30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300</w:t>
        <w:tab/>
        <w:t>1</w:t>
        <w:tab/>
        <w:t>2001</w:t>
        <w:tab/>
        <w:t>10,000,000 lira</w:t>
        <w:tab/>
        <w:t>Turtle</w:t>
        <w:tab/>
        <w:t>proof</w:t>
        <w:tab/>
        <w:t>3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F-321</w:t>
        <w:tab/>
        <w:t>1</w:t>
        <w:tab/>
        <w:t>2002</w:t>
        <w:tab/>
        <w:t>7,500,000 lira</w:t>
        <w:tab/>
        <w:t>Arum maculatum</w:t>
        <w:tab/>
        <w:t>proof</w:t>
        <w:tab/>
        <w:t>2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Mint Sets</w:t>
      </w:r>
    </w:p>
    <w:p>
      <w:pPr>
        <w:pStyle w:val="Normal"/>
        <w:tabs>
          <w:tab w:val="clear" w:pos="720"/>
          <w:tab w:val="left" w:pos="180" w:leader="none"/>
          <w:tab w:val="right" w:pos="1710" w:leader="none"/>
          <w:tab w:val="left" w:pos="1800" w:leader="none"/>
          <w:tab w:val="left" w:pos="189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965 (5 sets)</w:t>
        <w:tab/>
        <w:t xml:space="preserve">  7.50</w:t>
      </w:r>
    </w:p>
    <w:p>
      <w:pPr>
        <w:pStyle w:val="Normal"/>
        <w:tabs>
          <w:tab w:val="clear" w:pos="720"/>
          <w:tab w:val="left" w:pos="180" w:leader="none"/>
          <w:tab w:val="right" w:pos="1710" w:leader="none"/>
          <w:tab w:val="left" w:pos="1800" w:leader="none"/>
          <w:tab w:val="left" w:pos="189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990</w:t>
        <w:tab/>
        <w:t>20.00</w:t>
      </w:r>
    </w:p>
    <w:p>
      <w:pPr>
        <w:pStyle w:val="Normal"/>
        <w:tabs>
          <w:tab w:val="clear" w:pos="720"/>
          <w:tab w:val="left" w:pos="180" w:leader="none"/>
          <w:tab w:val="right" w:pos="1710" w:leader="none"/>
          <w:tab w:val="left" w:pos="1800" w:leader="none"/>
          <w:tab w:val="left" w:pos="189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995</w:t>
        <w:tab/>
        <w:t>30.00</w:t>
      </w:r>
    </w:p>
    <w:p>
      <w:pPr>
        <w:pStyle w:val="Normal"/>
        <w:tabs>
          <w:tab w:val="clear" w:pos="720"/>
          <w:tab w:val="left" w:pos="180" w:leader="none"/>
          <w:tab w:val="right" w:pos="1710" w:leader="none"/>
          <w:tab w:val="left" w:pos="1800" w:leader="none"/>
          <w:tab w:val="left" w:pos="189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006</w:t>
        <w:tab/>
        <w:t>15.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>*  All catalog numbers are from Guvendik Fisekcioglu’s Para-2007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distinction is made between “duz” and “ters”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/>
      </w:pP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CONTACT _Con-466AA5221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Emin Ulug</w: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00 Foxglen Driv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stin, TX 78704 US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ug@mail.utexas.edu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80" w:leader="none"/>
          <w:tab w:val="left" w:pos="4320" w:leader="none"/>
          <w:tab w:val="left" w:pos="6480" w:leader="none"/>
          <w:tab w:val="right" w:pos="8550" w:leader="none"/>
        </w:tabs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620" w:leader="none"/>
        <w:tab w:val="left" w:pos="2790" w:leader="none"/>
        <w:tab w:val="left" w:pos="3960" w:leader="none"/>
        <w:tab w:val="left" w:pos="5580" w:leader="none"/>
        <w:tab w:val="left" w:pos="7740" w:leader="none"/>
      </w:tabs>
      <w:spacing w:lineRule="exact" w:line="28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  <w:tab w:val="left" w:pos="7740" w:leader="none"/>
      </w:tabs>
      <w:spacing w:lineRule="exact" w:line="28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6:00Z</dcterms:created>
  <dc:creator>Emin Ulug</dc:creator>
  <dc:description/>
  <dc:language>en-US</dc:language>
  <cp:lastModifiedBy>Emin</cp:lastModifiedBy>
  <cp:lastPrinted>2007-06-25T20:53:00Z</cp:lastPrinted>
  <dcterms:modified xsi:type="dcterms:W3CDTF">2007-06-26T02:07:00Z</dcterms:modified>
  <cp:revision>3</cp:revision>
  <dc:subject/>
  <dc:title>Havelist</dc:title>
</cp:coreProperties>
</file>