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My company will be doing home renovations, which judging from the few years of experience I have working in this field, it will be mostly work in the kitchen and bathrooms. The larger contracts tend to be basements, where homeowners want an apartment added so they can rent it out, or have a recreational area. I will not be taking contracts for building extensions on houses, because there is far too many things that can go wrong and simply the delays due to the sheer amount of inspections required along the way. It’s simply too risky and time consuming for me to do for now.</w:t>
      </w:r>
    </w:p>
    <w:p>
      <w:pPr>
        <w:pStyle w:val="Normal"/>
        <w:rPr>
          <w:sz w:val="22"/>
        </w:rPr>
      </w:pPr>
      <w:r>
        <w:rPr>
          <w:sz w:val="22"/>
        </w:rPr>
      </w:r>
    </w:p>
    <w:p>
      <w:pPr>
        <w:pStyle w:val="Normal"/>
        <w:rPr>
          <w:sz w:val="22"/>
        </w:rPr>
      </w:pPr>
      <w:r>
        <w:rPr>
          <w:sz w:val="22"/>
        </w:rPr>
        <w:tab/>
        <w:t>Unfortunately because it’s such a contract by contract situation, it’s impossible to estimate expenses and income. Each contract is unique to the home and the owner, so while some of my supplies are standard, the vast majority is selected based on the owner’s wants and tastes.</w:t>
      </w:r>
    </w:p>
    <w:p>
      <w:pPr>
        <w:pStyle w:val="Normal"/>
        <w:rPr>
          <w:sz w:val="22"/>
        </w:rPr>
      </w:pPr>
      <w:r>
        <w:rPr>
          <w:sz w:val="22"/>
        </w:rPr>
      </w:r>
    </w:p>
    <w:p>
      <w:pPr>
        <w:pStyle w:val="Normal"/>
        <w:rPr>
          <w:sz w:val="22"/>
        </w:rPr>
      </w:pPr>
      <w:r>
        <w:rPr>
          <w:sz w:val="22"/>
        </w:rPr>
        <w:tab/>
        <w:t>I already own most of the tools I will need, though there are a few I need to buy still. I also will need the various building codebooks. I am currently a registered electrical apprentice, and already own the electrical codebook. I could get the tools and codebooks I still need for less than two thousand dollars easily. I can rent a 10 by 10 foot storage unit for $120 a month, which I would be able to store the van and materials. I cannot say with any certainty since it varies with year and model and the various agreement plans, but I am understanding that a typical van lease will be around $600 a month.</w:t>
      </w:r>
    </w:p>
    <w:p>
      <w:pPr>
        <w:pStyle w:val="Normal"/>
        <w:rPr>
          <w:sz w:val="22"/>
        </w:rPr>
      </w:pPr>
      <w:r>
        <w:rPr>
          <w:sz w:val="22"/>
        </w:rPr>
      </w:r>
    </w:p>
    <w:p>
      <w:pPr>
        <w:pStyle w:val="Normal"/>
        <w:rPr>
          <w:sz w:val="22"/>
        </w:rPr>
      </w:pPr>
      <w:r>
        <w:rPr>
          <w:sz w:val="22"/>
        </w:rPr>
        <w:tab/>
        <w:t>As for where I will get the money to get these remaining items, my mother is willing to loan me $1000 if I get into this program. I am currently living on about a $600 a month budget. If I continue to work part time where I am now making about $400 a month, with your $260 a week, I will have roughly a $1400 budget rounded down. If I keep to my regular $600 budget, and save the other $800 up for starting this business, I should have all my equipment bought within 3 months of starting this program. I will not be sitting idle while I get the last tools; I have already started to compare prices for materials at the various supply stores. In addition to that, I intend to be advertising and booking jobs.</w:t>
      </w:r>
    </w:p>
    <w:p>
      <w:pPr>
        <w:pStyle w:val="Normal"/>
        <w:rPr>
          <w:sz w:val="22"/>
        </w:rPr>
      </w:pPr>
      <w:r>
        <w:rPr>
          <w:sz w:val="22"/>
        </w:rPr>
      </w:r>
    </w:p>
    <w:p>
      <w:pPr>
        <w:pStyle w:val="Normal"/>
        <w:rPr>
          <w:sz w:val="22"/>
        </w:rPr>
      </w:pPr>
      <w:r>
        <w:rPr>
          <w:sz w:val="22"/>
        </w:rPr>
        <w:tab/>
        <w:t>A lot of my business will be from word of mouth, or flyers, though I will set up a website with before and after pictures. All of my clients will be homeowners obviously, but my main focus when distributing flyers will be the older homes downtown, or any new homes coming up. The older homes are an obvious one, but new homes tend to provide smaller, and easier to do renovations. Typically those kinds of contracts are simply cosmetic changes rather than structural, like different flooring, tiling or countertops. Another target for my marketing is clinics or any other group that deals with physically challenged people, since they often need ramps or wider doors, or other modifications to allow them to easily move around their home. Flyers cost $40 per 1000, so they are pretty inexpensive for their effectiveness; business cards are $20 for 500, again are really inexpensive and effective.</w:t>
      </w:r>
    </w:p>
    <w:p>
      <w:pPr>
        <w:pStyle w:val="Normal"/>
        <w:rPr>
          <w:sz w:val="22"/>
        </w:rPr>
      </w:pPr>
      <w:r>
        <w:rPr>
          <w:sz w:val="22"/>
        </w:rPr>
      </w:r>
    </w:p>
    <w:p>
      <w:pPr>
        <w:pStyle w:val="Normal"/>
        <w:rPr>
          <w:sz w:val="22"/>
        </w:rPr>
      </w:pPr>
      <w:r>
        <w:rPr>
          <w:sz w:val="22"/>
        </w:rPr>
        <w:tab/>
        <w:t>My company won’t be providing services much differently from any of my competition, other than my quality. I take pride in my work, and I enjoy this kind of work, where I build things that I know other people are going to use and appreciate.</w:t>
      </w:r>
    </w:p>
    <w:p>
      <w:pPr>
        <w:pStyle w:val="Normal"/>
        <w:rPr>
          <w:sz w:val="22"/>
        </w:rPr>
      </w:pPr>
      <w:r>
        <w:rPr>
          <w:sz w:val="22"/>
        </w:rPr>
      </w:r>
    </w:p>
    <w:p>
      <w:pPr>
        <w:pStyle w:val="TextBodyIndent"/>
        <w:rPr/>
      </w:pPr>
      <w:r>
        <w:rPr/>
        <w:t>In the short and long term this business will provide more than enough income to satisfy my life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35:00Z</dcterms:created>
  <dc:creator>James Doyle</dc:creator>
  <dc:description/>
  <dc:language>en-US</dc:language>
  <cp:lastModifiedBy>James Doyle</cp:lastModifiedBy>
  <dcterms:modified xsi:type="dcterms:W3CDTF">2005-01-27T14:31:00Z</dcterms:modified>
  <cp:revision>4</cp:revision>
  <dc:subject/>
  <dc:title/>
</cp:coreProperties>
</file>