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But wishes… are eerie,” she whispered.  “Whishes could be dangerous….”  Her soft full lips enunciated every word carefully.  She had said it twice, slowly, seriously.  He had looked into her blue eyes and had seen the apprehension, but he considered her naive. She was young, inexperienced, something of prude.  He appreciated her chaste qualities, yet, after two years of marriage, was beginning to feel the need to push her a little bit.  But he was gentle.  “I don’t know Eric.  It sounds a little weird… and dangerous,” she said, summoning what little courage she had in protest.  “I don’t want to have anything to do with them, Eric.  No matter what they can do for us…”  He could see now that she was shaking.  He moved in close to comfort her.  She nestled her head against his chest.  “Wishes are eerie…  I’m not going to go through with it and I won’t let you go through with it either.  I will leave you Eric.  I really will.  It is just too creepy, too weird.  I don’t want anything to do with and I don’t want you to have anything to do with him anymore. No matter how much money he has.”</w:t>
      </w:r>
    </w:p>
    <w:p>
      <w:pPr>
        <w:pStyle w:val="Normal"/>
        <w:spacing w:lineRule="auto" w:line="360"/>
        <w:rPr/>
      </w:pPr>
      <w:r>
        <w:rPr/>
        <w:tab/>
        <w:t xml:space="preserve">And then she was quiet.  He ran his fingers through her blonde hair and she closed her eyes and listened to his heart beat.  The restaurant had been the best place to breach the subject.  Things would have probably gone a lot differently had they been by themselves and at home.  A restaurant is a public place; you can’t make too much noise or else they will throw you out.  </w:t>
      </w:r>
    </w:p>
    <w:p>
      <w:pPr>
        <w:pStyle w:val="Normal"/>
        <w:spacing w:lineRule="auto" w:line="360"/>
        <w:rPr/>
      </w:pPr>
      <w:r>
        <w:rPr/>
        <w:tab/>
        <w:t>He had told her everything.  He had admitted.  He had brought all his deceit to light for her to see, yet she still clung to him, ear to his chest, listening to his heart.  She probably thinks the heart has something to do with love, he thought, obsolete symbolism, long disproved by the scalpel and x-ray.  No honey, the heart is just a muscle.  It doesn’t mean love or make love.  It just pumps blood and it looks like a fist.</w:t>
      </w:r>
    </w:p>
    <w:p>
      <w:pPr>
        <w:pStyle w:val="Normal"/>
        <w:spacing w:lineRule="auto" w:line="360"/>
        <w:rPr/>
      </w:pPr>
      <w:r>
        <w:rPr/>
        <w:tab/>
        <w:t xml:space="preserve">He wouldn’t mention anything about the club, their invitation, and the wishes again that night.  He would wait until tomorrow morning or maybe even later than that.  He was gentle.  Allie was the kind of girl who would do anything for you, as long as you were gentle.  They would “make love” tonight and in between the bed sheets, in between soft moans, she would forgive him.  He would kiss her and hold her in her arms as she slept.  She would dream of all the things that life had promised her.  She would dream of a glowing infant wrapped in warm white sheets.  She would dream of wild flower gardens and large dinners with china and wine.  She would dream of Christmas morning.  She would dream of growing old at her husband’s side, proudly.  She would dream the dream of domesticity, lovingly, longingly.    </w:t>
      </w:r>
    </w:p>
    <w:p>
      <w:pPr>
        <w:pStyle w:val="Normal"/>
        <w:spacing w:lineRule="auto" w:line="360"/>
        <w:rPr/>
      </w:pPr>
      <w:r>
        <w:rPr/>
        <w:tab/>
        <w:t>Every night, she fell asleep before him.  He could tell when she was really asleep.  She faked it sometimes and when she did her breathing sounded differently, more tense.  Only when she had really surrendered, did her breathing calm and the muscles around her eye sockets relax.  Her beautiful qualities became more intense in her rest.  In the darkness her pale skin seemed to shine.  Her soft, rounded, almost childlike face lost the anxious and confused look it sometimes took on in the daily light.  He loved to watch her fall asleep.  Once she was asleep, he felt free to dream his dreams.  He knew what he would dream of, but it would be a little bit different every night.  Sometimes he would get so excited just thinking about it that he would get out of bed and sneak down stairs.  He would pour himself a drink in the kitchen and then walk down stairs to his office.  He would unlock the door, go inside, and then, from the inside, lock the door again.  He would then take the framed watercolor painting of a lighthouse off the wall and place it carefully, quietly, on the floor.  He would then take the key, that had been hidden behind the painting, off the wall and use it to open the strong box he kept under his desk.  In the dark, he would rustle through the bonds, old coins, certificates, licenses, baseball cards, comic books, and other keep sakes until he felt the envelope.  He always knew it was the right one as soon as he touched it.  It felt warmer than the rest of his treasures.</w:t>
      </w:r>
    </w:p>
    <w:p>
      <w:pPr>
        <w:pStyle w:val="Normal"/>
        <w:spacing w:lineRule="auto" w:line="360"/>
        <w:rPr/>
      </w:pPr>
      <w:r>
        <w:rPr/>
        <w:tab/>
        <w:t>He would hold it in his hand.  He would go over to his office couch and turn on a small lamp.  He would smell and rub the envelope against his face.  He would then open it and unfold the letter.  He would be still for a moment and just stare at the neatly typed lines of black and the large signature of Nathan Grueman in blue ink.  Then he would read it to himself.  As he read, he could lose himself in his imagination and look away from the letter, yet he never lose his place.  He knew the letter, the invitation, by heart.  He had been reading it each night through fall, winter, and spring.  He had been dreaming it all day everyday at work.  Rarely did it escape his thoughts.  He longed for it.  He looked at the date on his wrist watch, June 3rd.  It was so close now, less then two weeks away.  He had been marking the days off his calendar for months.  It was a countdown, only twelve more days.  The occasion was to take place on June 15</w:t>
      </w:r>
      <w:r>
        <w:rPr>
          <w:vertAlign w:val="superscript"/>
        </w:rPr>
        <w:t>th</w:t>
      </w:r>
      <w:r>
        <w:rPr/>
        <w:t xml:space="preserve">, a Saturday, at 11:00 pm.  Formal attire required.  He had already RSVP’ed.  Time was running out.  </w:t>
      </w:r>
    </w:p>
    <w:p>
      <w:pPr>
        <w:pStyle w:val="Normal"/>
        <w:spacing w:lineRule="auto" w:line="360"/>
        <w:rPr/>
      </w:pPr>
      <w:r>
        <w:rPr/>
        <w:tab/>
        <w:t>He had needed to tell her and, now, running his fingers gently through her hair in the back booth of her favorite restaurant, he had.  A young waitress approached their table. “Sir, we will be closing up in a few minutes, is there anything else I can do for you tonight?”</w:t>
      </w:r>
    </w:p>
    <w:p>
      <w:pPr>
        <w:pStyle w:val="Normal"/>
        <w:spacing w:lineRule="auto" w:line="360"/>
        <w:rPr/>
      </w:pPr>
      <w:r>
        <w:rPr/>
        <w:tab/>
        <w:t>“No, we are all set,” he said.  His wife lifted her head from his chest and sat back up.  He reached into his wallet and handed the waitress his credit card.  She took it from him and smiled.  She is a cute little thing he thought as he watched her walk away.  She was different than the types he usually liked; she was shorter, stockier.  But her hips and ankles were well defined and muscular, her skin naturally dark and tan.  He had not gotten a very good look at her face, but he had noticed her short black hair, her big dark eyes, and light knowing smile. He wondered what she did when her shift was over.  Would she lay down with some boy tonight, spread her legs for some fumbling weak bastard, completely unaware of how lucky he is? Or would she go home to mom and dad, put on fuzzy pink pajamas, and dream of a homecoming date that never called or perhaps a long lost lover who had loved her for only a night and then vanished forever at the end of summer camp.  Did she still keep his letters?  It was all a fantasy, he thought.  All of it is a fantasy.  But, at the same time, it is real enough.  I can make it real enough.  I will get my wishes.  They can help me.</w:t>
      </w:r>
    </w:p>
    <w:p>
      <w:pPr>
        <w:pStyle w:val="Normal"/>
        <w:spacing w:lineRule="auto" w:line="360"/>
        <w:rPr/>
      </w:pPr>
      <w:r>
        <w:rPr/>
        <w:tab/>
        <w:t xml:space="preserve">  He wondered if his wife had saw him stare at the waitress.  He looked over at her and saw she had not.  She sat looking blankly at the table, her face expressionless.  “Here you go Mr. Miller,” the waitress said as she handed him back his credit card.  He took his time to get a better look at her.  He looked at her name tag.</w:t>
      </w:r>
    </w:p>
    <w:p>
      <w:pPr>
        <w:pStyle w:val="Normal"/>
        <w:spacing w:lineRule="auto" w:line="360"/>
        <w:rPr/>
      </w:pPr>
      <w:r>
        <w:rPr/>
        <w:tab/>
        <w:t xml:space="preserve">“Thanks Alicia, we had a great evening,” said as he took back his card.  He made it a purpose to make eye contact with her before she backed away.  She paused when she noticed him staring at her.  In that brief instant, he tried to read her face, tried to gauge her reaction to his attention.  She smiled secretly, just for a second and then turned and walked away.  Just before she disappeared into the kitchen, she turned around.  He thought he saw her wink at him.  </w:t>
      </w:r>
    </w:p>
    <w:p>
      <w:pPr>
        <w:pStyle w:val="Normal"/>
        <w:spacing w:lineRule="auto" w:line="360"/>
        <w:rPr/>
      </w:pPr>
      <w:r>
        <w:rPr/>
        <w:tab/>
        <w:t xml:space="preserve">He pulled two twenties out of his wallet and was about to leave his business card along with the tip when he remembered his beautiful wife at his side.  She was still staring blankly at the table.  Her eyes fixed on no point, resigned.  He reached over and kissed her.  She smiled.  He got up and helped her put on her jacket.  He tossed the two twenties on the table and slipped his business card back in his wallet.  As they walked out the door, he thought about how good a tip he had left for her.  They say that people remember and appreciate that kind of thing.  He hoped she had. </w:t>
      </w:r>
    </w:p>
    <w:p>
      <w:pPr>
        <w:pStyle w:val="Normal"/>
        <w:spacing w:lineRule="auto" w:line="360"/>
        <w:rPr/>
      </w:pPr>
      <w:r>
        <w:rPr/>
        <w:tab/>
        <w:t xml:space="preserve">Ellie was silent for the entire drive home, but she wasn’t sulking or trying to prove a point.  She simply did not know what to say.  What more could she say.  She wanted nothing to do with the society and had made that point clear.  Everything else she had been told was in the past, unchangeable, carved in stone.  Her husband’s lies could be forgiven, because when it came down to it, he really hadn’t done anything that wrong.  He had not been with another woman.  He had not committed a crime.  He had only stumbled into a fantasy, fallen into a dream.  Or a nightmare?  She wasn’t sure.  Though she had told him no, part of her wanted to attend the party.  Part of her wanted to see what it was all about.  She wasn’t sure if she believed the part about the wishes.  It couldn’t be true, no matter how powerful they were.  </w:t>
      </w:r>
    </w:p>
    <w:p>
      <w:pPr>
        <w:pStyle w:val="Normal"/>
        <w:spacing w:lineRule="auto" w:line="360"/>
        <w:rPr/>
      </w:pPr>
      <w:r>
        <w:rPr/>
        <w:tab/>
        <w:t>They are probably just like the Masons she thought.  Her father had been a Mason.  He acted like there was something mystical and important going on with group, but came home from each meeting reeking of gin and cigarettes.  Her father was living proof that the Masons were no more than a drinking club, a fraternity for grown men.  If they were actually a serious organization bent on control all of western civilization they would have had nothing to do with her father.  What good would an alcoholic plumber living in the middle of nowhere be to an international conspiracy?  It didn’t make sense.</w:t>
      </w:r>
    </w:p>
    <w:p>
      <w:pPr>
        <w:pStyle w:val="Normal"/>
        <w:spacing w:lineRule="auto" w:line="360"/>
        <w:rPr/>
      </w:pPr>
      <w:r>
        <w:rPr/>
        <w:tab/>
        <w:t>Still, she couldn’t escape the eerie feeling that had enveloped her.  She kept going over her husband’s story over and over again in her mind.  Part of her was trying to find a flaw that would prove the whole thing was a joke or a lie and part of her was still trying to make sense of it.  Another part of her, a part she would never admit to was savoring it, but she couldn’t let him know that.  Though on a whole it scared her, a part of her wanted it.  Her first reaction when he had told her was not fear, but glee.  Wishes!  Wishes were something out of the fairytales her mother used to read to her before bedtimes.  She thought of genies and talking fish.  Then she thought about what she would wish for and began to drift away into a sea of fantasy.  It was then that she became afraid, very afraid.  Her husband would have wishes too.  So would everyone else who joined the group.  It would be partly her responsibility to make some of those wishes come true.  What would that mean?  What would Eric wish for?  Would it mean the end of their marriage?  Would it mean her having to do something horrible?  She didn’t know.  She couldn’t know.  That was what scared her about the wishes.</w:t>
      </w:r>
    </w:p>
    <w:p>
      <w:pPr>
        <w:pStyle w:val="Normal"/>
        <w:spacing w:lineRule="auto" w:line="360"/>
        <w:rPr/>
      </w:pPr>
      <w:r>
        <w:rPr/>
        <w:tab/>
        <w:t>She looked over at her husband.  What would he wish for?  Would he want to be with other women?  Would he want to leave her?  It wouldn’t be as scary if she knew these things.  She might agree to go through with it if at least she knew where he was going with the whole charade.  He had told her of all the great things the society could do for them.  He spoke of wealth, influence, and power, and though these things were not her primary concern, they had their appeal.  Still, as he explained it to her, the wishes were individual things, each of them got three and they wouldn’t know what the other had wished for until the wishes had been granted and even then it might not be obvious.  If only he would tell her what he really wanted from them.  If what he wanted didn’t mean the destruction of their relationship, their friendships, and their lives as she knew them then it might be okay.  It might be more thank okay.  Still she couldn’t let on that she felt this way, if she did, he would push her and lie to her even more.  Only by pretending that her mind was set and the issue was closed could she get any honest information from him.  In defeat, he would have nothing to hide.</w:t>
      </w:r>
    </w:p>
    <w:p>
      <w:pPr>
        <w:pStyle w:val="Normal"/>
        <w:spacing w:lineRule="auto" w:line="360"/>
        <w:rPr/>
      </w:pPr>
      <w:r>
        <w:rPr/>
        <w:tab/>
        <w:t>“What would you wish for, Eric,” she asked, “What do you want so much that you don’t already have?”</w:t>
      </w:r>
    </w:p>
    <w:p>
      <w:pPr>
        <w:pStyle w:val="Normal"/>
        <w:spacing w:lineRule="auto" w:line="360"/>
        <w:rPr/>
      </w:pPr>
      <w:r>
        <w:rPr/>
        <w:tab/>
        <w:t>He looked at over at her.  The light from the street lights and neon sign illuminated her face.  She looked very beautiful.  He looked away from her.  “Well money for one thing.  You can never have too much of that,” he said.  He hoped that would be enough to satisfy her.  He knew that he would be more likely to get his way if the matter was dropped for the night.  Tomorrow she wouldn’t be as angry about the lies, he thought.  He needed to let her cool down.</w:t>
      </w:r>
    </w:p>
    <w:p>
      <w:pPr>
        <w:pStyle w:val="Normal"/>
        <w:spacing w:lineRule="auto" w:line="360"/>
        <w:rPr/>
      </w:pPr>
      <w:r>
        <w:rPr/>
        <w:tab/>
        <w:t xml:space="preserve">She had a right to be mad, he thought.  She really did and he hadn’t told her the half of it.  He had only told her just enough for the whole thing to make sense, but no more.  She didn’t need to know the rest.  If she knew the rest there would be no way that she would go through with it.  He had told her how he had meet Nathan Grueman but had omitted the part about how he had earned his good favor.  He had told her about the work he had done for him, but had glossed over a few key details.  He had told her about the society but he hadn’t mentioned the price of membership.  He had to be gentle with her.  She couldn’t handle too much honesty.      </w:t>
      </w:r>
    </w:p>
    <w:p>
      <w:pPr>
        <w:pStyle w:val="Normal"/>
        <w:spacing w:lineRule="auto" w:line="36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54:00Z</dcterms:created>
  <dc:creator> Scott William Morey</dc:creator>
  <dc:description/>
  <dc:language>en-US</dc:language>
  <cp:lastModifiedBy>Scott W. Morey</cp:lastModifiedBy>
  <dcterms:modified xsi:type="dcterms:W3CDTF">2006-01-04T23:54:00Z</dcterms:modified>
  <cp:revision>2</cp:revision>
  <dc:subject/>
  <dc:title/>
</cp:coreProperties>
</file>