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sz w:val="32"/>
          <w:szCs w:val="32"/>
        </w:rPr>
      </w:pPr>
      <w:r>
        <w:rPr>
          <w:rFonts w:cs="Palatino Linotype" w:ascii="Palatino Linotype" w:hAnsi="Palatino Linotype"/>
          <w:sz w:val="32"/>
          <w:szCs w:val="32"/>
        </w:rPr>
        <w:t>A Cold Night</w:t>
      </w:r>
    </w:p>
    <w:p>
      <w:pPr>
        <w:pStyle w:val="Normal"/>
        <w:spacing w:lineRule="auto" w:line="360"/>
        <w:ind w:firstLine="720"/>
        <w:rPr/>
      </w:pPr>
      <w:r>
        <w:rPr>
          <w:rFonts w:cs="Palatino Linotype" w:ascii="Palatino Linotype" w:hAnsi="Palatino Linotype"/>
          <w:sz w:val="28"/>
          <w:szCs w:val="28"/>
        </w:rPr>
        <w:t>T</w:t>
      </w:r>
      <w:r>
        <w:rPr>
          <w:rFonts w:cs="Palatino Linotype" w:ascii="Palatino Linotype" w:hAnsi="Palatino Linotype"/>
          <w:sz w:val="24"/>
          <w:szCs w:val="24"/>
        </w:rPr>
        <w:t>he buzzer rang and the game was over.  The bleachers emptied as family and friends rushed the court to embrace the victorious home team.  It had been a close game, but Adrian Shepard had come through, sinking a last second three point shot, sealing the victory for the Fair Harbor team.  The players and fans were both filled with a sense of euphoria that seemed out of context for such a small thing.  The defeated players had to wade through a sea of screams, hugs, and high fives as they made their way back to their locker room.  Only two people had left the gymnasium directly after the buzzer.  No one had noticed them.  They weren’t very important.</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He stood outside the backdoor of the school and stared off into the snow.  He hoped she would be ready to go soon.  He began to feel nervous and afraid.  People would be leaving soon and he didn’t want them to see him just standing there alone waiting for her.  He hoped she would come out before the throngs exited the gymnasium and disrupted the silent perfection of the night.  He wished that they would never come out, so that he could have this night all for himself.  She could have it too, because he loved her.</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They don’t appreciate nights like this he thought.  They only appreciate what they all agree to appreciate before hand.  They will climb into their cars and go back to their warm and well lit houses where they will talk about how great the game was and how nice and handsome all the players are.  The players and their girlfriends would all meet out at Adrian Shepard’s cottage latter and do things together that he had only dreamed about.  They would brag about it at school the next day and they would say it extra loud so everyone could hear how great it was.  He was ashamed of not having any stories like that, but shame was part of who he was.  He had learned long ago that he wasn’t like them and that no matter what, he never could be.  That was okay though, because he had her and she didn’t belong either.</w:t>
      </w:r>
    </w:p>
    <w:p>
      <w:pPr>
        <w:pStyle w:val="Normal"/>
        <w:spacing w:lineRule="auto" w:line="360"/>
        <w:rPr/>
      </w:pPr>
      <w:r>
        <w:rPr>
          <w:rFonts w:cs="Palatino Linotype" w:ascii="Palatino Linotype" w:hAnsi="Palatino Linotype"/>
          <w:sz w:val="24"/>
          <w:szCs w:val="24"/>
        </w:rPr>
        <w:tab/>
        <w:t xml:space="preserve">The door opened and she walked out bundled up in an oversized black wool coat with a red scarf wrapped around her face.  Her long blonde hair shifted slightly as the winter wind blew across the parking lot.  She was a small girl in both height and weight.  Her complexion was clear and white and her glasses framed her dark blue eyes.  He loved her eyes.  She could change in every way and go away forever, but he knew he would still know her eyes.  They were unforgettable. She carried her flute case in her left hand and she reached out to grab his hand with her right.  “Let’s go,” she said, “Everyone else will be getting out soon.”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They left silently, hand in hand.  They walked across the parking lot and then toward a row of pine trees up away from the school.  This was their short cut.  They had known each other long enough that they could be comfortable in silence until they could get out of the cold.  They were going to her house.  She had called him before the game.  She was afraid to go home to an empty house.  Her mother was out of town and her father was dead.  She hadn’t cried at the funeral.  He had not been good to her and he wasn’t really her father anyway.  She was adopted.</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They crossed the row of pines and turned down the street where she lived.  Her home was a small modular with white aluminum siding accented with a light blue trim.  As they approached her door, the porch light went on and the night sky came alive.  They both stopped before going in and watched the snow flakes, now illuminated, drift slowly toward the ground.  They then looked into each other’s eyes and then looked away quickly.  They both knew that the other had felt it too, but neither could say it.  They went inside and closed the door.  The porch light went out shortly after.</w:t>
      </w:r>
    </w:p>
    <w:p>
      <w:pPr>
        <w:pStyle w:val="Normal"/>
        <w:spacing w:lineRule="auto" w:line="360"/>
        <w:rPr/>
      </w:pPr>
      <w:r>
        <w:rPr>
          <w:rFonts w:cs="Palatino Linotype" w:ascii="Palatino Linotype" w:hAnsi="Palatino Linotype"/>
          <w:sz w:val="24"/>
          <w:szCs w:val="24"/>
        </w:rPr>
        <w:tab/>
        <w:t>Her house smelt of fabric softener and cigarettes.  Boxes filled the entryway and dirty clothes and magazines scattered the floor.   It was not a well kept house and she seemed out of place in it.  She was always so neat and organized and he often wondered how she could live in such a place.  She used to clean up the house by herself, but had given up over time.  Her mother always made more messes and she couldn’t keep up.  She didn’t turn on the lights as she led him through the kitchen and living room.  She held his hand tight and moved quickly toward her room in the back of the house.  She was afraid of the dark and he knew this.  He wondered why she hadn’t turned on the lights and immediately knew the answer.  They were like that.  They didn’t need to ask each other such questions.  They just knew.</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 xml:space="preserve">“Did the band sound okay?” she asked as she took offer her coat and hung it on her wall.  </w:t>
      </w:r>
    </w:p>
    <w:p>
      <w:pPr>
        <w:pStyle w:val="Normal"/>
        <w:spacing w:lineRule="auto" w:line="360"/>
        <w:rPr/>
      </w:pPr>
      <w:r>
        <w:rPr>
          <w:rFonts w:cs="Palatino Linotype" w:ascii="Palatino Linotype" w:hAnsi="Palatino Linotype"/>
          <w:sz w:val="24"/>
          <w:szCs w:val="24"/>
        </w:rPr>
        <w:tab/>
        <w:t>“Yeah, the drums were a little off though,” he replied as he sat down on her bed.</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I know.  I really don’t like the drummers this year.  I kind of want to quit but Mr. Jackson won’t let me.  Did you hear my solo at half time?  Did you like it?”</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It was perfect, Lindsey.  Just perfect.”</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You should take your coat off.”</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No I better get going.  It is pretty lat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 No, please stay just a little longer.  I really don’t like being here alon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Why don’t you go over to your grandmother’s hous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I can’t go over there, she thinks I am a liar.”</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But your not, so why does it matter?”</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I just don’t want to go over there okay.  Just stay for a little while.  I am really tired and I should be asleep soon and then you can leav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He took off his coat and hat and gave them to her.  She put them on a chair by her desk and then went over to her closet.  “Close your eyes,” she said and he did.</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He could hear her unbutton her shirt and unzip her blue jeans.  He began to feel excited and he thought about opening his eyes.  He couldn’t though.  She trusted him too much and he couldn’t abuse that.  She had been let down too much.  He wondered what she would do though if he looked at her now.  He wondered how she would look.</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Okay you can open them now.”</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She stood before him wearing a pink t-shirt and blue and white checkered pajama pants.  “Aren’t I glamorous?” she asked as she began to mock a runway model.</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Oh yes,” he said, “you look so hot.”</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I know,” she said, “I have so many boyfriends that I have to beat them off with a stick.”</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 xml:space="preserve">He laughed.  She said that a lot and he always thought it was funny.  He did think she was beautiful, but no one else did.  He was glad about that though.  He wouldn’t have anyone if he didn’t have her.  He was her only friend too.  There was a silent agreement between them that no matter what they were going to stay together, but things had gotten strange lately.  They both were getting older and their friendship was becoming complicated.  The kids in school were starting to talk about them and asking questions that neither of them liked to be asked.  No one would believe that they were just friends.  The other kids always thought there was something more, and lately he had started thinking that maybe there wa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Did you get my note today,” she asked as she plopped down on the bed next to him, “About going out into the forest tomorrow and getting the snow off the birch branches.  I mean it isn‘t that fun but it keeps them from breaking.”</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Yeah,” he replied, “I found it in my back pack when I got hom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So do you want too?”</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Sure, I don’t have anything going on tomorrow.”</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I know.  You never have anything going on.”  She smiled and laid her head on his shoulder.  “But neither do I…” she whispered.</w:t>
      </w:r>
    </w:p>
    <w:p>
      <w:pPr>
        <w:pStyle w:val="Normal"/>
        <w:spacing w:lineRule="auto" w:line="360"/>
        <w:rPr/>
      </w:pPr>
      <w:r>
        <w:rPr>
          <w:rFonts w:cs="Palatino Linotype" w:ascii="Palatino Linotype" w:hAnsi="Palatino Linotype"/>
          <w:sz w:val="24"/>
          <w:szCs w:val="24"/>
        </w:rPr>
        <w:tab/>
        <w:t>They were silent for a while.  He looked around her room at the paintings on the wall.  He liked her room a lot.  There weren’t any family photos or posters of movie stars.  It was all her own art.  He didn’t think she was that good of an artist, but each of her paintings, even the really bad ones, had a kind of beauty about it that couldn’t quite be describe.  Every painting was a struggle for her.  Art didn’t come naturally, but she tried so hard to make it all beautiful.  There were paintings of the forest outside of town, there was a painting of the light house and the beach, and there was also a portrait she had done of him.  He thought she had made his ears a little too big, but other than that he liked it.  It was flattering and she had gotten his eye color just right.  He remembered when he had posed for her.  She had stared into his eyes for a long time, trying to figure out the color.  She took her head off his shoulder and then laid down on the bed.  He turned and looked down at her and she smiled.</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So maybe you should tell me a story or something.  I just can‘t seem to fall asleep,” she said.</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I thought you were tired,” he replied.</w:t>
      </w:r>
    </w:p>
    <w:p>
      <w:pPr>
        <w:pStyle w:val="Normal"/>
        <w:spacing w:lineRule="auto" w:line="360"/>
        <w:rPr/>
      </w:pPr>
      <w:r>
        <w:rPr>
          <w:rFonts w:cs="Palatino Linotype" w:ascii="Palatino Linotype" w:hAnsi="Palatino Linotype"/>
          <w:sz w:val="24"/>
          <w:szCs w:val="24"/>
        </w:rPr>
        <w:tab/>
        <w:t>“I am, but I don’t want you to go yet.  Just stay a little longer.”</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Okay,” he said as he laid down next to her, “What do you want to do?”</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I don’t want to do anything.  This is fine with me.  So what did you think of the gam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I didn’t pay much attention to it.  That stuff doesn’t really interest m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Yeah me neither.  I don’t like any of the boys on the team.  They always make fun of m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They are a bunch of jerks.  I don’t like any of them either.”</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They aren’t very nice to you.  I mean they let you sit at their table at lunch some times, but they make fun of you and stuff.  Why don’t you just sit with me at my tabl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Because then they will get on me even more.  They say that your table is for loser and then they say that you’re my girlfriend.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So what?  You know you’re my best friend and that they are the ones that are losers, not u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I know, but sometimes it just feels good to hang around them.”</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You want to be like them don’t you?”</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No.”</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But you do.  I wouldn’t like you if you were like them.  You wouldn’t be fun anymore and we couldn’t talk like this.  If you were like them you wouldn’t want to hang out with me anymore.”</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You don’t have to worry about that.  I will always want to hang out with you.  I couldn‘t be like them, just like you couldn‘t be like the popular girl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Fuck popularity!”</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Yeah fuck them all.  We don’t need them.”</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He turned toward her and she turned toward him.  They looked into each other eyes and he began to feel it.  He hadn’t always felt it.  It was just recently that he had begun to love her like this.  He didn’t know what to do about it and he wondered if she felt the same way about him.  He wished that she did and that she would give him some sign.  He felt tense and timid looking into her eyes.  She moved closer to him and then pulled a blanket over them.</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You looked cold,” she explained.</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Thanks.”</w:t>
      </w:r>
    </w:p>
    <w:p>
      <w:pPr>
        <w:pStyle w:val="Normal"/>
        <w:spacing w:lineRule="auto" w:line="360"/>
        <w:rPr/>
      </w:pPr>
      <w:r>
        <w:rPr>
          <w:rFonts w:cs="Palatino Linotype" w:ascii="Palatino Linotype" w:hAnsi="Palatino Linotype"/>
          <w:sz w:val="24"/>
          <w:szCs w:val="24"/>
        </w:rPr>
        <w:tab/>
        <w:t xml:space="preserve">They kept looking at each other and didn’t say anything more.  He began to shiver.  He reached out his hand brushed her check.  She moved closer unexpectedly.  He began to run his hand through her hair and he felt out of control.  He hoped she didn’t mind this.  He didn’t want to offend her.  He couldn’t risk losing her friendship.  It was the most important thing in the world to him.  She moved even closer and now he was sure it was right.  He kissed her and she kissed him back.  It was his first kiss.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She looked at him as they pulled away and she looked afraid.  He saw that she was crying and it destroyed him.  He tried to get up, but she grabbed him and pulled him back down to the bed.  “You don’t understand,” she said, “I can’t love you like that.  I can’t.  I can’t love anyone like that.”</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 xml:space="preserve">He too was crying now.  He wasn’t sure what he had done wrong.  The kiss had felt right, but it obviously hadn’t been for her.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I’m sorry.  I am going to go home now,” he said as he pulled away from her.</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No.  It isn’t you.  It’s just…  Please understand.  I can’t talk about this right now.  Just don’t leave me.  I can’t lose you.”</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I’m sorry.  I thought that was what you wanted.”</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I thought I wanted it too.  But, it still hurts.  It still makes me feel afraid and helpless.  I just can’t feel like that around you.”</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What do you mean?”</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Don’t make me explain it.  Please just understand.  I want to.  I love you…”</w:t>
      </w:r>
    </w:p>
    <w:p>
      <w:pPr>
        <w:pStyle w:val="Normal"/>
        <w:spacing w:lineRule="auto" w:line="360"/>
        <w:rPr/>
      </w:pPr>
      <w:r>
        <w:rPr>
          <w:rFonts w:cs="Palatino Linotype" w:ascii="Palatino Linotype" w:hAnsi="Palatino Linotype"/>
          <w:sz w:val="24"/>
          <w:szCs w:val="24"/>
        </w:rPr>
        <w:tab/>
        <w:t xml:space="preserve">He looked at her and knew she was telling the truth.  He knew she had been through some things that she was too ashamed to speak of and he didn’t want to hurt her anymore than he had already.  It was hard for him to think though.  He didn’t know what to do.  He wondered if things could be the same between them after this.  His heart felt heavy in his chest and he was ashamed of the tears in his eyes.  She got off the bed and wrapped her arms around him.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 xml:space="preserve">“Just don’t leave me.  I love you…” she said.  He felt her dry her tears on his check.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I won’t leave you,” he said.</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Do you want to kiss me again?” she asked.</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 xml:space="preserve">“I don’t know…”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I want to enjoy it but I can’t.  Please… Please don’t ask me why.  I love you so much and I just can’t right now. I am so sorry.  Do you still want to be my friend?”</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Of course I do.  I love you.  I have been so confused lately.  I thought you wanted us to be like that.  I didn’t mean to hurt you like this.  I thought you wanted me to be more than your friend.”</w:t>
      </w:r>
    </w:p>
    <w:p>
      <w:pPr>
        <w:pStyle w:val="Normal"/>
        <w:spacing w:lineRule="auto" w:line="360"/>
        <w:rPr/>
      </w:pPr>
      <w:r>
        <w:rPr>
          <w:rFonts w:cs="Palatino Linotype" w:ascii="Palatino Linotype" w:hAnsi="Palatino Linotype"/>
          <w:sz w:val="24"/>
          <w:szCs w:val="24"/>
        </w:rPr>
        <w:tab/>
        <w:t>“Oh I do.  I do so much.  But I…  Oh god!  I can’t stop thinking about him and his sick breath and his hands and… “</w:t>
      </w:r>
    </w:p>
    <w:p>
      <w:pPr>
        <w:pStyle w:val="Normal"/>
        <w:spacing w:lineRule="auto" w:line="36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b/>
        <w:t xml:space="preserve">She collapsed in despair and he caught her and laid her down on the bed.  She was crying very hard now and he did his best to comfort her.  She buried her face in his chest and he rubbed her back as she cried.  He wanted to say something to her, but couldn’t.  He didn’t understand what was wrong and his guesses made him feel uneasy and afraid. </w:t>
      </w:r>
    </w:p>
    <w:p>
      <w:pPr>
        <w:pStyle w:val="Normal"/>
        <w:spacing w:lineRule="auto" w:line="360"/>
        <w:ind w:firstLine="720"/>
        <w:rPr/>
      </w:pPr>
      <w:r>
        <w:rPr>
          <w:rFonts w:cs="Palatino Linotype" w:ascii="Palatino Linotype" w:hAnsi="Palatino Linotype"/>
          <w:sz w:val="24"/>
          <w:szCs w:val="24"/>
        </w:rPr>
        <w:t>He would look down at her sometimes and he would see her swollen eyes looking back up at him and it made him want to die.  She was so small and helpless and everything in world seemed so big and vile.  Had it been her father or one of her mother’s dead beat boyfriends?  Both?  He wanted to take her away from there, but knew he couldn’t.  She would never let him.  She would hide it all from him the best she could.  She didn’t want him to know, but he always had suspected.  He clenched his fist in anger and despair.  He loved her and he wished he would have been there to stop it.  But, he wasn’t and there was nothing either of them could do.</w:t>
      </w:r>
    </w:p>
    <w:p>
      <w:pPr>
        <w:pStyle w:val="Normal"/>
        <w:spacing w:lineRule="auto" w:line="360"/>
        <w:rPr/>
      </w:pPr>
      <w:r>
        <w:rPr>
          <w:rFonts w:cs="Palatino Linotype" w:ascii="Palatino Linotype" w:hAnsi="Palatino Linotype"/>
          <w:sz w:val="24"/>
          <w:szCs w:val="24"/>
        </w:rPr>
        <w:tab/>
        <w:t xml:space="preserve">She fell asleep in his arms.  He laid her down, covered her with a blanket, and propped her head up with a pillow.  He got up and put on his coat and hat.  He turned and looked to make sure she was asleep.  He turned out the light and began to leave, but then stopped and turned around.  He looked at her asleep in the dark and thought how beautiful and strong she was.  He walked back over and knelt down toward her.  He looked at her face red from the tears.  I love you, he thought, I love you more than anything and I won’t let anyone ever hurt you again. He kissed her check and then left, closing the door behind him.         </w:t>
      </w:r>
    </w:p>
    <w:p>
      <w:pPr>
        <w:pStyle w:val="Normal"/>
        <w:spacing w:lineRule="auto" w:line="360"/>
        <w:rPr/>
      </w:pPr>
      <w:r>
        <w:rPr>
          <w:rFonts w:cs="Palatino Linotype" w:ascii="Palatino Linotype" w:hAnsi="Palatino Linotype"/>
          <w:sz w:val="24"/>
          <w:szCs w:val="24"/>
        </w:rPr>
        <w:tab/>
        <w:t>The porch light came on when he left her house and began his walk home.  The snow was falling faster now and it was windy.  He wondered what he would do in the morning. Would she still want to go into the woods with him and rescue the birches? Was all that they had before gone?  What was going to replace it?  He turned around and looked back toward her house.  He saw her face for a moment in the window.  Framed in darkness, she looked out at him.  He stopped and looked back at her for a moment.  The blinds came down and then she was gone.  He stood there for a while looking at her house and then turned away.  He was cold and it was a long walk home.</w:t>
        <w:tab/>
        <w:t xml:space="preserve">   </w:t>
      </w:r>
    </w:p>
    <w:sectPr>
      <w:headerReference w:type="default" r:id="rId2"/>
      <w:headerReference w:type="first" r:id="rId3"/>
      <w:footerReference w:type="default" r:id="rId4"/>
      <w:footerReference w:type="first" r:id="rId5"/>
      <w:type w:val="nextPage"/>
      <w:pgSz w:w="12240" w:h="15840"/>
      <w:pgMar w:left="1440" w:right="1440" w:gutter="0" w:header="288"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right"/>
      <w:rPr>
        <w:kern w:val="0"/>
      </w:rPr>
    </w:pPr>
    <w:r>
      <w:rPr>
        <w:kern w:val="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16:00Z</dcterms:created>
  <dc:creator> Scott William Morey</dc:creator>
  <dc:description/>
  <dc:language>en-US</dc:language>
  <cp:lastModifiedBy>Scott W. Morey</cp:lastModifiedBy>
  <cp:lastPrinted>2005-04-26T07:35:00Z</cp:lastPrinted>
  <dcterms:modified xsi:type="dcterms:W3CDTF">2006-01-05T00:16:00Z</dcterms:modified>
  <cp:revision>2</cp:revision>
  <dc:subject/>
  <dc:title>“Linds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