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lineRule="auto" w:line="360" w:before="100" w:after="100"/>
        <w:rPr/>
      </w:pPr>
      <w:r>
        <w:rPr/>
        <w:t>The Virtual Community as Library</w:t>
      </w:r>
    </w:p>
    <w:p>
      <w:pPr>
        <w:pStyle w:val="Heading4"/>
        <w:jc w:val="center"/>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rPr>
          <w:rFonts w:ascii="Times New Roman" w:hAnsi="Times New Roman" w:cs="Times New Roman"/>
          <w:bCs/>
          <w:sz w:val="20"/>
          <w:szCs w:val="20"/>
        </w:rPr>
      </w:pPr>
      <w:r>
        <w:rPr>
          <w:rFonts w:cs="Times New Roman"/>
          <w:bCs/>
          <w:sz w:val="20"/>
          <w:szCs w:val="20"/>
        </w:rPr>
      </w:r>
    </w:p>
    <w:p>
      <w:pPr>
        <w:pStyle w:val="Normal"/>
        <w:spacing w:lineRule="auto" w:line="360"/>
        <w:rPr>
          <w:sz w:val="20"/>
        </w:rPr>
      </w:pPr>
      <w:r>
        <w:rPr>
          <w:sz w:val="20"/>
        </w:rPr>
      </w:r>
    </w:p>
    <w:p>
      <w:pPr>
        <w:pStyle w:val="Normal"/>
        <w:spacing w:lineRule="auto" w:line="360"/>
        <w:rPr>
          <w:sz w:val="20"/>
        </w:rPr>
      </w:pPr>
      <w:r>
        <w:rPr>
          <w:sz w:val="20"/>
        </w:rPr>
        <w:t xml:space="preserve">The virtual community is frequently described in terms that evoke the "great good place" [1]; i.e., those public gathering spots that facilitate conversation and social engagement. Common "place" descriptors for these communities often emphasize this attribute, modulating the description to match the desired tone: discussion forum, cyber-cafe, cyber-inn [2]. The design and creation of "virtual settlements" [3] has typically relied upon this metaphor to shape the format, organization, and policies that manage growth and member interaction. </w:t>
      </w:r>
    </w:p>
    <w:p>
      <w:pPr>
        <w:pStyle w:val="Normal"/>
        <w:spacing w:lineRule="auto" w:line="360"/>
        <w:rPr>
          <w:sz w:val="20"/>
        </w:rPr>
      </w:pPr>
      <w:r>
        <w:rPr>
          <w:sz w:val="20"/>
        </w:rPr>
        <w:t xml:space="preserve">In a cafe, or a pub, patrons gather for communication and social exchange.   </w:t>
      </w:r>
    </w:p>
    <w:p>
      <w:pPr>
        <w:pStyle w:val="Normal"/>
        <w:spacing w:lineRule="auto" w:line="360"/>
        <w:rPr>
          <w:sz w:val="20"/>
        </w:rPr>
      </w:pPr>
      <w:r>
        <w:rPr>
          <w:sz w:val="20"/>
        </w:rPr>
        <w:tab/>
        <w:t>In the real-world gathering place, the exchange record itself is ephemeral, because there is no recording mechanism available to pick up every interaction.</w:t>
      </w:r>
    </w:p>
    <w:p>
      <w:pPr>
        <w:pStyle w:val="TextBodyIndent"/>
        <w:rPr/>
      </w:pPr>
      <w:r>
        <w:rPr/>
        <w:t>In "Virtual Communities, Virtual Settlements, and Cyber-Archaeology", Quentin Jones suggests that the "material remains" of virtual communities could be considered "virtual tells", the detritus of conversations over long periods of cyber-conversation. [3] This archaeological approach to virtual community data stores is discussed further in "What Do Virtual 'Tells' Tell?":</w:t>
      </w:r>
    </w:p>
    <w:p>
      <w:pPr>
        <w:pStyle w:val="Normal"/>
        <w:spacing w:lineRule="auto" w:line="360"/>
        <w:rPr>
          <w:sz w:val="20"/>
        </w:rPr>
      </w:pPr>
      <w:r>
        <w:rPr>
          <w:sz w:val="20"/>
        </w:rPr>
      </w:r>
    </w:p>
    <w:p>
      <w:pPr>
        <w:pStyle w:val="Normal"/>
        <w:spacing w:lineRule="auto" w:line="360"/>
        <w:rPr>
          <w:sz w:val="20"/>
        </w:rPr>
      </w:pPr>
      <w:r>
        <w:rPr>
          <w:sz w:val="20"/>
        </w:rPr>
        <w:t>"Archaeology is the study of humanity's past by the analysis of the material remains of cultures. The last 200 years has seen archaeology mature into a science. The result of this change has been a radical shift in Western culture's understanding of both human history and humanity's relationship with the environment. Archaeologists have developed sophisticated classification methods to describe artifacts and other finds. ...We chose archaeology as an analogous field for a number of reasons. First, Archaeologists focus on cultural artifacts, and we are interested in focusing on the artifacts of computer mediated communication. Examples of such artifacts are listserv postings, web site structures, number of spams, Usenet content, user log, etc." [4]</w:t>
      </w:r>
    </w:p>
    <w:p>
      <w:pPr>
        <w:pStyle w:val="Normal"/>
        <w:spacing w:lineRule="auto" w:line="360"/>
        <w:rPr>
          <w:sz w:val="20"/>
        </w:rPr>
      </w:pPr>
      <w:r>
        <w:rPr>
          <w:sz w:val="20"/>
        </w:rPr>
      </w:r>
    </w:p>
    <w:p>
      <w:pPr>
        <w:pStyle w:val="Normal"/>
        <w:spacing w:lineRule="auto" w:line="360"/>
        <w:ind w:firstLine="720"/>
        <w:rPr>
          <w:sz w:val="20"/>
        </w:rPr>
      </w:pPr>
      <w:r>
        <w:rPr>
          <w:sz w:val="20"/>
        </w:rPr>
        <w:t xml:space="preserve">This view of virtual community data as artifact--not of interest for itself, but for what it can reveal--is consistent with the well-known "gathering place" metaphor for these spaces, with goals aligned to that purpose. The  online construct, like the real-life café,  also offers social interaction, facilitating communication through computer mediation.  But the online medium provides an extra facet that can substantially enhance the value of all exchanges. Once recorded, exchanges can be collected, cited, andarranged so that anyone may have access to them. I have found that the data produced from the communication has considerable value in addition to its use as a historical artifact. From my earliest exposure to virtual communities, primarily online forums, I have viewed the information produced in the gathering place as an end in itself, and have identified a concept of place that supports both the process of communication and the content it creates. </w:t>
      </w:r>
    </w:p>
    <w:p>
      <w:pPr>
        <w:pStyle w:val="Heading3"/>
        <w:rPr>
          <w:rFonts w:ascii="Times New Roman" w:hAnsi="Times New Roman" w:cs="Times New Roman"/>
        </w:rPr>
      </w:pPr>
      <w:r>
        <w:rPr>
          <w:rFonts w:cs="Times New Roman" w:ascii="Times New Roman" w:hAnsi="Times New Roman"/>
        </w:rPr>
        <w:t>Early Observations on Forum Content and Use</w:t>
      </w:r>
    </w:p>
    <w:p>
      <w:pPr>
        <w:pStyle w:val="Normal"/>
        <w:spacing w:lineRule="auto" w:line="360"/>
        <w:ind w:firstLine="720"/>
        <w:rPr>
          <w:sz w:val="20"/>
        </w:rPr>
      </w:pPr>
      <w:r>
        <w:rPr>
          <w:sz w:val="20"/>
        </w:rPr>
        <w:t xml:space="preserve">When I first began posting in online discussion forums in the late 90s, my primary interest was not in the communal aspects of the forum. What fascinated me was that the forum housed a tremendous repository of data that was largely ignored. The forums provided no organized access to this information, despite storing it all on powerful databases.  An interested user could manually manipulate or index the information, , but the data didn't seem to have any value to the forum owners or its members. From what I could gather, the intended purpose of the forum was to facilitate exchange.  Once the exchange had occurred, the data had met their purpose. </w:t>
      </w:r>
    </w:p>
    <w:p>
      <w:pPr>
        <w:pStyle w:val="Normal"/>
        <w:spacing w:lineRule="auto" w:line="360"/>
        <w:ind w:firstLine="720"/>
        <w:rPr>
          <w:sz w:val="20"/>
        </w:rPr>
      </w:pPr>
      <w:r>
        <w:rPr>
          <w:sz w:val="20"/>
        </w:rPr>
        <w:t>I began indexing this information for general use. The first "publication" was a movie review website, which I created by converting the many movie reviews that were posted and then forgotten. Converting the posts to web pages organized by film name and reviewer was a tedious manual process, but the site was an instant hit that soon became a point of reference and a much-used resource. Not only did the number of reviews posted increase dramatically, but the quality did also; more members gave thought to how their review would appear once "published".</w:t>
      </w:r>
    </w:p>
    <w:p>
      <w:pPr>
        <w:pStyle w:val="TextBodyIndent"/>
        <w:rPr/>
      </w:pPr>
      <w:r>
        <w:rPr/>
        <w:t xml:space="preserve">I expanded the effort by converting whole exchanges to web pages and indexing them by subject. Many of the more prolific writers would start linking in the archive to refer to previous discussions. New members would read the archives and comment on them, introducing a new discussion that built on the original debate. The archives began showing up in other sites as well, as members who posted in other forums would link in archived debates to demonstrate a point or make everyone aware of a context or approach without restating it. </w:t>
      </w:r>
    </w:p>
    <w:p>
      <w:pPr>
        <w:pStyle w:val="Normal"/>
        <w:spacing w:lineRule="auto" w:line="360"/>
        <w:ind w:firstLine="720"/>
        <w:rPr>
          <w:sz w:val="20"/>
        </w:rPr>
      </w:pPr>
      <w:r>
        <w:rPr>
          <w:sz w:val="20"/>
        </w:rPr>
        <w:t xml:space="preserve">The use of the indexed and archived information suggests that members see value in the virtual communities database and will use the information if given an organized access method. </w:t>
      </w:r>
    </w:p>
    <w:p>
      <w:pPr>
        <w:pStyle w:val="Normal"/>
        <w:spacing w:lineRule="auto" w:line="360"/>
        <w:rPr/>
      </w:pPr>
      <w:r>
        <w:rPr>
          <w:sz w:val="20"/>
        </w:rPr>
        <w:t>In 1999, I became involved in designing and creating a new forum, at first focusing primarily on administration policies and standards. During my association with The Mote (</w:t>
      </w:r>
      <w:r>
        <w:rPr>
          <w:rStyle w:val="InternetLink"/>
        </w:rPr>
        <w:t>www.themote.com</w:t>
      </w:r>
      <w:r>
        <w:rPr>
          <w:sz w:val="20"/>
        </w:rPr>
        <w:t xml:space="preserve">), I observed the extent to which policies and administration can assist or hinder forum growth and development. I designed and requested tools that automated the organization of the forum content, to eliminate aspects of manual indexing--which by now had become a significant task. </w:t>
      </w:r>
    </w:p>
    <w:p>
      <w:pPr>
        <w:pStyle w:val="Normal"/>
        <w:spacing w:lineRule="auto" w:line="360"/>
        <w:ind w:firstLine="720"/>
        <w:rPr>
          <w:sz w:val="20"/>
        </w:rPr>
      </w:pPr>
      <w:r>
        <w:rPr>
          <w:sz w:val="20"/>
        </w:rPr>
        <w:t xml:space="preserve">During this time I realized that I preferred a forum-centered, rather than member-centered, approach to policy and administration. A forum-centered approach dictates that the primary administrative interest be the overall health of the forum and that the dictates or desires of the user community be secondary.  This approach conformed to my emphasis on the forum as a source of content extending beyond the communications that created the repository. </w:t>
      </w:r>
    </w:p>
    <w:p>
      <w:pPr>
        <w:pStyle w:val="Normal"/>
        <w:spacing w:lineRule="auto" w:line="360"/>
        <w:ind w:firstLine="720"/>
        <w:rPr>
          <w:sz w:val="20"/>
        </w:rPr>
      </w:pPr>
      <w:r>
        <w:rPr>
          <w:sz w:val="20"/>
        </w:rPr>
        <w:t>This approach affected the paradigm of "place" that I envisioned for virtual community.  Communal gathering places in the real world are generally customer-centric, with management explicitly committed to meeting the needs of the customer base.  Online communities have by and large adopted the same “customer service” orientation, which is clearly member-centered.  The administrative approach focuses on maintaining group cohesion, creating a friendly and safe place for communication and engagement. Members believe their comfort and desires are tantamount and that by meeting their needs, the community is providing the desired service. Shifting the service focus from the members to the forum itself may seem counter-intuitive at first but in fact the approach ensures a consistent level of service for everyone, as opposed to limiting service to the current members. The forum-centered approach focuses on the entire community of current and potential members, placing the future of the forum above the needs of any current group.</w:t>
      </w:r>
    </w:p>
    <w:p>
      <w:pPr>
        <w:pStyle w:val="Normal"/>
        <w:spacing w:lineRule="auto" w:line="360"/>
        <w:ind w:firstLine="720"/>
        <w:rPr>
          <w:sz w:val="20"/>
        </w:rPr>
      </w:pPr>
      <w:r>
        <w:rPr>
          <w:sz w:val="20"/>
        </w:rPr>
        <w:t>Making the forum’s needs the priority provides a context in which the forum administrator can address problems or require changes without having to appease members to accept the outcome.  Forum-centered administration is not indifferent to the needs and desires of its current members; rather it recognizes that balancing decisions in favor of the forum, rather than individual members of groups of members, is more likely to serve greater numbers of a wider variety of members over the long term. Changing the administrator's primary task to protect the forum provides a different framework for decisions, and promotes considerations that otherwise aren't given their due attention.</w:t>
      </w:r>
    </w:p>
    <w:p>
      <w:pPr>
        <w:pStyle w:val="Heading3"/>
        <w:rPr>
          <w:rFonts w:ascii="Times New Roman" w:hAnsi="Times New Roman" w:cs="Times New Roman"/>
        </w:rPr>
      </w:pPr>
      <w:r>
        <w:rPr>
          <w:rFonts w:cs="Times New Roman" w:ascii="Times New Roman" w:hAnsi="Times New Roman"/>
        </w:rPr>
        <w:t>The Perfect World</w:t>
      </w:r>
    </w:p>
    <w:p>
      <w:pPr>
        <w:pStyle w:val="Normal"/>
        <w:spacing w:lineRule="auto" w:line="360"/>
        <w:ind w:firstLine="720"/>
        <w:rPr/>
      </w:pPr>
      <w:r>
        <w:rPr>
          <w:sz w:val="20"/>
        </w:rPr>
        <w:t>In July of 2002, I left the Mote to develop a new forum that incorporates many of my ideas,  The Perfect World (</w:t>
      </w:r>
      <w:hyperlink r:id="rId2">
        <w:r>
          <w:rPr>
            <w:rStyle w:val="InternetLink"/>
            <w:sz w:val="20"/>
          </w:rPr>
          <w:t>www.theperfectworld.us)</w:t>
        </w:r>
      </w:hyperlink>
      <w:r>
        <w:rPr>
          <w:sz w:val="20"/>
        </w:rPr>
        <w:t xml:space="preserve">, using custom software created by the co-founder. (The title comes from the phrase, "in the perfect world I'd rule".)  The Perfect World adopts a forum-centered approach and clearly defines the goals and the rules that direct the administration. (The goals and rules are available at: </w:t>
      </w:r>
      <w:r>
        <w:rPr>
          <w:rStyle w:val="InternetLink"/>
        </w:rPr>
        <w:t>http://www.theperfectworld.us/help/Thread_Topics.php</w:t>
      </w:r>
      <w:r>
        <w:rPr>
          <w:sz w:val="20"/>
        </w:rPr>
        <w:t>)</w:t>
      </w:r>
    </w:p>
    <w:p>
      <w:pPr>
        <w:pStyle w:val="Normal"/>
        <w:spacing w:lineRule="auto" w:line="360"/>
        <w:ind w:firstLine="720"/>
        <w:rPr>
          <w:sz w:val="20"/>
        </w:rPr>
      </w:pPr>
      <w:r>
        <w:rPr>
          <w:sz w:val="20"/>
        </w:rPr>
        <w:t xml:space="preserve">The Perfect World has no absolute behavior requirements. Politeness and respect are not officially recognized values. Many members are intense, excitable, and extremely rude--and very often hilarious in tandem. Other members are intimidated by rudeness, or simply repelled by it. The Perfect World takes no position on behavior and only requires that members follow the individual thread requirements. </w:t>
      </w:r>
    </w:p>
    <w:p>
      <w:pPr>
        <w:pStyle w:val="Normal"/>
        <w:spacing w:lineRule="auto" w:line="360"/>
        <w:ind w:firstLine="720"/>
        <w:rPr>
          <w:sz w:val="20"/>
        </w:rPr>
      </w:pPr>
      <w:r>
        <w:rPr>
          <w:sz w:val="20"/>
        </w:rPr>
        <w:t>But if TPW is not concerned with rudeness, it is very attentive to classification issues. Almost all forums require topicality, but it is often subjected to member preferences. At TPW, it is an enforced rule. Lengthy, off-topic or unorganized conversations interfere with forum goals by creating the following problems:</w:t>
      </w:r>
    </w:p>
    <w:p>
      <w:pPr>
        <w:pStyle w:val="Normal"/>
        <w:numPr>
          <w:ilvl w:val="0"/>
          <w:numId w:val="3"/>
        </w:numPr>
        <w:spacing w:lineRule="auto" w:line="360"/>
        <w:rPr>
          <w:sz w:val="20"/>
        </w:rPr>
      </w:pPr>
      <w:r>
        <w:rPr>
          <w:sz w:val="20"/>
        </w:rPr>
        <w:t xml:space="preserve">Members interested in the stated thread topic are discouraged from posting on topic until the diversion has ended. </w:t>
      </w:r>
    </w:p>
    <w:p>
      <w:pPr>
        <w:pStyle w:val="Normal"/>
        <w:numPr>
          <w:ilvl w:val="0"/>
          <w:numId w:val="3"/>
        </w:numPr>
        <w:spacing w:lineRule="auto" w:line="360"/>
        <w:rPr>
          <w:sz w:val="20"/>
        </w:rPr>
      </w:pPr>
      <w:r>
        <w:rPr>
          <w:sz w:val="20"/>
        </w:rPr>
        <w:t xml:space="preserve">Members who may be interested in the off-topic subject matter are completely unaware of the discussion unless they are involved in the thread. </w:t>
      </w:r>
    </w:p>
    <w:p>
      <w:pPr>
        <w:pStyle w:val="Normal"/>
        <w:numPr>
          <w:ilvl w:val="0"/>
          <w:numId w:val="3"/>
        </w:numPr>
        <w:spacing w:lineRule="auto" w:line="360"/>
        <w:rPr>
          <w:sz w:val="20"/>
        </w:rPr>
      </w:pPr>
      <w:r>
        <w:rPr>
          <w:sz w:val="20"/>
        </w:rPr>
        <w:t xml:space="preserve">Potential members checking out the forum will be disconcerted to discover no relationship between thread topic and actual discussion subject. </w:t>
      </w:r>
    </w:p>
    <w:p>
      <w:pPr>
        <w:pStyle w:val="Normal"/>
        <w:spacing w:lineRule="auto" w:line="360"/>
        <w:ind w:firstLine="720"/>
        <w:rPr>
          <w:sz w:val="20"/>
        </w:rPr>
      </w:pPr>
      <w:r>
        <w:rPr>
          <w:sz w:val="20"/>
        </w:rPr>
        <w:t xml:space="preserve">All of these problems interfere with the growth and development of a forum, by creating an unorganized amalgamation of data that encourages duplication, specialization, and requires familiarity with any number of unwritten rules that are prone to spring up when the documented rules aren’t enforced.  </w:t>
      </w:r>
    </w:p>
    <w:p>
      <w:pPr>
        <w:pStyle w:val="Normal"/>
        <w:spacing w:lineRule="auto" w:line="360"/>
        <w:ind w:firstLine="720"/>
        <w:rPr>
          <w:sz w:val="20"/>
        </w:rPr>
      </w:pPr>
      <w:r>
        <w:rPr>
          <w:sz w:val="20"/>
        </w:rPr>
        <w:t>This fairly stringent topicality requirement inevitably receives complaints. However, many members have informed us that after their initial irritation at the strictness, they appreciate the fact that threads actually have some relationship to topic. More users find themselves engaging in topics that they normally wouldn't have found interesting because they noticed a new thread topic and checked it out, whereas in other forums the conversation would have just continued on in a thread unobserved by the majority. New users have mentioned that, despite the forum's extensive scope, they find it easy to navigate and comprehend.</w:t>
      </w:r>
    </w:p>
    <w:p>
      <w:pPr>
        <w:pStyle w:val="Normal"/>
        <w:spacing w:lineRule="auto" w:line="360"/>
        <w:ind w:firstLine="720"/>
        <w:rPr>
          <w:sz w:val="20"/>
        </w:rPr>
      </w:pPr>
      <w:r>
        <w:rPr>
          <w:sz w:val="20"/>
        </w:rPr>
        <w:t xml:space="preserve">The forum is still quite new, and it remains to be seen whether our goals for organization and content will foster the growth that we've seen thus far. </w:t>
      </w:r>
    </w:p>
    <w:p>
      <w:pPr>
        <w:pStyle w:val="Heading3"/>
        <w:rPr>
          <w:rFonts w:ascii="Times New Roman" w:hAnsi="Times New Roman" w:cs="Times New Roman"/>
        </w:rPr>
      </w:pPr>
      <w:r>
        <w:rPr>
          <w:rFonts w:cs="Times New Roman" w:ascii="Times New Roman" w:hAnsi="Times New Roman"/>
        </w:rPr>
        <w:t>A Dynamic Library</w:t>
      </w:r>
    </w:p>
    <w:p>
      <w:pPr>
        <w:pStyle w:val="Normal"/>
        <w:spacing w:lineRule="auto" w:line="360"/>
        <w:ind w:firstLine="720"/>
        <w:rPr>
          <w:sz w:val="20"/>
        </w:rPr>
      </w:pPr>
      <w:r>
        <w:rPr>
          <w:sz w:val="20"/>
        </w:rPr>
        <w:t xml:space="preserve">The Perfect World provides content by facilitating communication. It emphasizes and promotes content production and de-emphasizes the setting of an overall tone.   Members are not necessarily assured of a comfortable, congenial environment.  Rather, TPW provides a method to create any environment a thread host chooses.  These may be partisan, debate-oriented, support-oriented, post-only  (for example, the recent thread in which users may post only “yea” or “nay” on the Congressional Resolution on Iraq), casual chat that is rigidly focused on a particular topic, or focused only on format (such as a popular thread that requires all posts to be in the form of a question).  </w:t>
      </w:r>
    </w:p>
    <w:p>
      <w:pPr>
        <w:pStyle w:val="Normal"/>
        <w:spacing w:lineRule="auto" w:line="360"/>
        <w:ind w:firstLine="720"/>
        <w:rPr>
          <w:sz w:val="20"/>
        </w:rPr>
      </w:pPr>
      <w:r>
        <w:rPr>
          <w:sz w:val="20"/>
        </w:rPr>
        <w:t xml:space="preserve">A brief conversation with a mildly disgruntled member spurred me to develop of a new “place” metaphor for the forum. The member was unhappy with the topic segmentation; her preference was to discuss any topic she desired in one or two large threads. This would provide a more congenial atmosphere. In explaining that the forum was not her living room, where she knew that her DVDs were filed in reverse chronological order, but a public facility in which everything was best organized for optimum access, I mentioned that the forum was analogous to a library--infinite resources of entertainment and knowledge, but only accessible if the books are filed in the right order on the correct shelf. </w:t>
      </w:r>
    </w:p>
    <w:p>
      <w:pPr>
        <w:pStyle w:val="Normal"/>
        <w:spacing w:lineRule="auto" w:line="360"/>
        <w:ind w:firstLine="720"/>
        <w:rPr>
          <w:sz w:val="20"/>
        </w:rPr>
      </w:pPr>
      <w:r>
        <w:rPr>
          <w:sz w:val="20"/>
        </w:rPr>
        <w:t>As I responded, I realized that this library analogy was an apt, if incomplete, paradigm of place for virtual communities with any data store. The paradigm holds even if the community doesn't view it through that lens. The data store guarantees that content is produced. Whether organized or not, the content of the communication is accessible to everyone for review and retrieval. A virtual community is a dynamic library, enabling the creation and organization of content. The communication is the process by which the library grows, not the end in itself.</w:t>
      </w:r>
    </w:p>
    <w:p>
      <w:pPr>
        <w:pStyle w:val="Normal"/>
        <w:spacing w:lineRule="auto" w:line="360"/>
        <w:ind w:firstLine="720"/>
        <w:rPr>
          <w:sz w:val="20"/>
        </w:rPr>
      </w:pPr>
      <w:r>
        <w:rPr>
          <w:sz w:val="20"/>
        </w:rPr>
        <w:t xml:space="preserve">Since a defining aspect of the virtual community is content production, one could argue that a more accurate "place" analogy could be a publishing house, with its emphasis on production as well as classification. But publishing is a commercial enterprise, and a library is a community establishment, with rights, responsibilities, and privileges granted to all users, not just those who wish to buy or can turn a profit. The library metaphor captures the setting appropriately and it seems reasonable to extend the metaphor to include community production. The analogy to a real world library also reinforces the forum-centric administration policy, as well as the overall focus on community needs. A library is a gathering place committed to serving the public, but the public is assumed to have certain responsibilities as well. The library’s overall ability to serve the public is given priority over current community or small-group preferences. </w:t>
      </w:r>
    </w:p>
    <w:p>
      <w:pPr>
        <w:pStyle w:val="Normal"/>
        <w:spacing w:lineRule="auto" w:line="360"/>
        <w:ind w:firstLine="720"/>
        <w:rPr>
          <w:sz w:val="20"/>
        </w:rPr>
      </w:pPr>
      <w:r>
        <w:rPr>
          <w:sz w:val="20"/>
        </w:rPr>
        <w:t xml:space="preserve">Libraries aren't terribly sexy, and certainly as a metaphor for "place" it isn't as easy to market as a bar or cafe. But while conversational organization may seem onerous, a brief consideration of our regular entertainment purchases reveals that this is an unfair bias. Entertainment content is highly organized and classified; Blockbuster, Barnes &amp; Noble, and The Wherehouse are all library variants that organize their content in order to give us easier access, increase participation, and assist in retrieving information or entertainment.  To organize the information a forum produces merely extends the concept of organizing and classifying entertainment. </w:t>
      </w:r>
    </w:p>
    <w:p>
      <w:pPr>
        <w:pStyle w:val="Heading3"/>
        <w:rPr>
          <w:rFonts w:ascii="Times New Roman" w:hAnsi="Times New Roman" w:cs="Times New Roman"/>
        </w:rPr>
      </w:pPr>
      <w:r>
        <w:rPr>
          <w:rFonts w:cs="Times New Roman" w:ascii="Times New Roman" w:hAnsi="Times New Roman"/>
        </w:rPr>
        <w:t>Member Behavior</w:t>
      </w:r>
    </w:p>
    <w:p>
      <w:pPr>
        <w:pStyle w:val="Normal"/>
        <w:spacing w:lineRule="auto" w:line="360"/>
        <w:rPr>
          <w:sz w:val="20"/>
        </w:rPr>
      </w:pPr>
      <w:r>
        <w:rPr>
          <w:sz w:val="20"/>
        </w:rPr>
        <w:t>The library/publication paradigm is extremely valuable in setting membership context and expectations. In a real-world gathering place, communication is achieved through the spoken word; only those who are physically present at the time of the exchange will witness it. Others hear of it after the fact and will have to filter their knowledge through the perception of witnesses. However, online communities rely on asynchronous communication, which by definition requires a data store.  The data repository ensures that anyone can become a witness, and be equally “present” to the communication, no matter how far removed in time from the original exchange.  This reality is completely lost in the “gathering place” paradigm, as its strong associations to the spoken word encourages individuals to think of their communication as equally ephemeral.  Many users have understood the reality of the data store only after a painful reminder of a comment or confession made long ago in the illusion that they were only talking to a few people who happened to be online at the time. The library paradigm, in contrast, emphasizes communication as content, emphasizing permanence. Members are quick to realize that all communication is "published" and available for scrutiny throughout time.</w:t>
      </w:r>
    </w:p>
    <w:p>
      <w:pPr>
        <w:pStyle w:val="Normal"/>
        <w:spacing w:lineRule="auto" w:line="360"/>
        <w:rPr>
          <w:sz w:val="20"/>
        </w:rPr>
      </w:pPr>
      <w:r>
        <w:rPr>
          <w:sz w:val="20"/>
        </w:rPr>
        <w:t xml:space="preserve">Emphasizing the "place" of a dynamic, ever growing library makes the member responsibility to the forum apparent. The communication and exchange is still the vital attraction that keeps the members returning for more. But the sense of "place" within the community increases in importance. Members realize that they are publishing content, and that the value or impact of their content is increased exponentially by the number of people who see it, not only at this point in time but into the future. The library paradigm emphasizing organized information content supports and reinforces desired behaviors: staying on topic, spawning new topics when interesting subjects arise, using forum tools to draw attention to new content. </w:t>
      </w:r>
    </w:p>
    <w:p>
      <w:pPr>
        <w:pStyle w:val="Normal"/>
        <w:spacing w:lineRule="auto" w:line="360"/>
        <w:ind w:firstLine="720"/>
        <w:rPr>
          <w:sz w:val="20"/>
        </w:rPr>
      </w:pPr>
      <w:r>
        <w:rPr>
          <w:sz w:val="20"/>
        </w:rPr>
        <w:t xml:space="preserve">Desirable community behavior shifts as well. Since the members can set behavior standards for any topical discussion, there is no single norm for interaction. Members are not rewarded or praised for politeness or congeniality, but for the quality of their content--which, given the vast array of tastes, allows most members to experience the pride of status and ownership. </w:t>
      </w:r>
    </w:p>
    <w:p>
      <w:pPr>
        <w:pStyle w:val="Normal"/>
        <w:spacing w:lineRule="auto" w:line="360"/>
        <w:ind w:firstLine="720"/>
        <w:rPr>
          <w:sz w:val="20"/>
        </w:rPr>
      </w:pPr>
      <w:r>
        <w:rPr>
          <w:sz w:val="20"/>
        </w:rPr>
        <w:t>The desired community behavior, in an environment dedicated to content, is, of course, the production of content. Lurking is discouraged; the forum prefers interaction and engagement, even if it is contentious. In the limited time The Perfect World has been in operation, some members who previously lurked in other forums have changed their behavior to the new norm. They are more likely to post (however infrequently), or to create a thread, or use the “highlight” tool to attract attention to a discussion, in the awareness that participation, not politeness, is considered desirable behavior. While I have no statistics on our lurk-to-participant ratio at this time, anecdotal evidence suggests that more members are changing their behavior in order to adopt to the change in paradigm of place.</w:t>
      </w:r>
    </w:p>
    <w:p>
      <w:pPr>
        <w:pStyle w:val="Heading3"/>
        <w:rPr>
          <w:rFonts w:ascii="Times New Roman" w:hAnsi="Times New Roman" w:cs="Times New Roman"/>
        </w:rPr>
      </w:pPr>
      <w:r>
        <w:rPr>
          <w:rFonts w:cs="Times New Roman" w:ascii="Times New Roman" w:hAnsi="Times New Roman"/>
        </w:rPr>
        <w:t>Publishing and Organization Tools</w:t>
      </w:r>
    </w:p>
    <w:p>
      <w:pPr>
        <w:pStyle w:val="TextBodyIndent"/>
        <w:rPr/>
      </w:pPr>
      <w:r>
        <w:rPr/>
        <w:t>In keeping with the emphasis on organized production and presentation, The Perfect World provides powerful tools that give all members the ability to organize and present content for the entire community. At this point, the tools aren’t significantly different from those provided by other forum software products, but they are often unique in giving access to members, not just administrators. For example, any member can create a “highlight” link to a particular conversation or post. Members can be given host authority in a thread to move posts or enforce topicality. Posts can be organized by date or user; text and author are searchable—both by members as well as administrators. Further tools in planning or development phase: post or thread categorization fields, specialized threads, member weblogs.</w:t>
      </w:r>
    </w:p>
    <w:p>
      <w:pPr>
        <w:pStyle w:val="Normal"/>
        <w:spacing w:lineRule="auto" w:line="360"/>
        <w:ind w:firstLine="720"/>
        <w:rPr>
          <w:sz w:val="20"/>
        </w:rPr>
      </w:pPr>
      <w:r>
        <w:rPr>
          <w:sz w:val="20"/>
        </w:rPr>
        <w:t xml:space="preserve">The risk of topic enforcement is the potential for disruption; "moving" the place of conversation from one thread to another can discourage participation, as many members will engage in a spontaneous conversation but not follow it to a new thread. To address the disruption, the forum is developing tools that minimize the disruption and investment needed to move topic--and members--to a new location.  </w:t>
      </w:r>
    </w:p>
    <w:p>
      <w:pPr>
        <w:pStyle w:val="Normal"/>
        <w:spacing w:lineRule="auto" w:line="360"/>
        <w:ind w:firstLine="720"/>
        <w:rPr>
          <w:sz w:val="20"/>
        </w:rPr>
      </w:pPr>
      <w:r>
        <w:rPr>
          <w:sz w:val="20"/>
        </w:rPr>
        <w:t xml:space="preserve">Most forum software packages offer organization tools, but the design paradigm is optimized for communication, rather than content. For more users to discover and adopt the library as the appropriate paradigm for virtual communities may drive the development of other forum software packages that emphasize production of, and access to, content. </w:t>
      </w:r>
    </w:p>
    <w:p>
      <w:pPr>
        <w:pStyle w:val="Heading3"/>
        <w:rPr>
          <w:rFonts w:ascii="Times New Roman" w:hAnsi="Times New Roman" w:cs="Times New Roman"/>
        </w:rPr>
      </w:pPr>
      <w:r>
        <w:rPr>
          <w:rFonts w:cs="Times New Roman" w:ascii="Times New Roman" w:hAnsi="Times New Roman"/>
        </w:rPr>
        <w:t>Metadata</w:t>
      </w:r>
    </w:p>
    <w:p>
      <w:pPr>
        <w:pStyle w:val="Normal"/>
        <w:spacing w:lineRule="auto" w:line="360"/>
        <w:ind w:firstLine="720"/>
        <w:rPr>
          <w:sz w:val="20"/>
        </w:rPr>
      </w:pPr>
      <w:r>
        <w:rPr>
          <w:sz w:val="20"/>
        </w:rPr>
        <w:t>Many virtual communities have data repositories that end up on Google. But if more communities adopted the library paradigm of place and began to value the organization and presentation of content, rather than emphasizing only the momentary act of communication, it may be possible to standardize the organization of subject matter and topical identification to provide content that responds to standard queries. This is a subject already under discussion in the weblog community (http://www.truthlaidbear.com/blogmd/), another form of virtual community that might benefit from adopting the library paradigm.</w:t>
      </w:r>
    </w:p>
    <w:p>
      <w:pPr>
        <w:pStyle w:val="Normal"/>
        <w:spacing w:lineRule="auto" w:line="360"/>
        <w:ind w:firstLine="720"/>
        <w:rPr>
          <w:sz w:val="20"/>
        </w:rPr>
      </w:pPr>
      <w:r>
        <w:rPr>
          <w:sz w:val="20"/>
        </w:rPr>
        <w:t xml:space="preserve">Classifications will also facilitate the "cyber-archaeology" of studying the content produced by virtual communities, in that historians and anthropologists can use the metadata to anticipate the sort of content they will need to identify and examine. </w:t>
      </w:r>
    </w:p>
    <w:p>
      <w:pPr>
        <w:pStyle w:val="Heading3"/>
        <w:rPr>
          <w:rFonts w:ascii="Times New Roman" w:hAnsi="Times New Roman" w:cs="Times New Roman"/>
        </w:rPr>
      </w:pPr>
      <w:r>
        <w:rPr>
          <w:rFonts w:cs="Times New Roman" w:ascii="Times New Roman" w:hAnsi="Times New Roman"/>
        </w:rPr>
        <w:t xml:space="preserve">Adoption </w:t>
      </w:r>
    </w:p>
    <w:p>
      <w:pPr>
        <w:pStyle w:val="Normal"/>
        <w:spacing w:lineRule="auto" w:line="360"/>
        <w:ind w:firstLine="720"/>
        <w:rPr>
          <w:sz w:val="20"/>
        </w:rPr>
      </w:pPr>
      <w:r>
        <w:rPr>
          <w:sz w:val="20"/>
        </w:rPr>
        <w:t xml:space="preserve">Most virtual communities implicitly recognize the value of organization, sorting their conversations by topic. But often the focus is still limited to providing service to that moment’s membership, and on merely facilitating communication rather than producing, providing and retaining content over the long term. Further consideration of the library as an appropriate metaphor may be useful for these communities, both as a management and promotion method. </w:t>
      </w:r>
    </w:p>
    <w:p>
      <w:pPr>
        <w:pStyle w:val="Normal"/>
        <w:spacing w:lineRule="auto" w:line="360"/>
        <w:ind w:firstLine="720"/>
        <w:rPr>
          <w:sz w:val="20"/>
        </w:rPr>
      </w:pPr>
      <w:r>
        <w:rPr>
          <w:sz w:val="20"/>
        </w:rPr>
        <w:t xml:space="preserve">The library model may also spur other communities without a "settlement" [4] to move forward and create their own. Academic and technical email communities may be encouraged to create their own "library" in the realization that the content they produce has value beyond their immediate needs. To be able to organize and to make content accessible will eliminate repetition of common questions and issues, as well as make their information available to the general public. </w:t>
      </w:r>
    </w:p>
    <w:p>
      <w:pPr>
        <w:pStyle w:val="Heading3"/>
        <w:rPr>
          <w:rFonts w:ascii="Times New Roman" w:hAnsi="Times New Roman" w:cs="Times New Roman"/>
        </w:rPr>
      </w:pPr>
      <w:r>
        <w:rPr>
          <w:rFonts w:cs="Times New Roman" w:ascii="Times New Roman" w:hAnsi="Times New Roman"/>
        </w:rPr>
        <w:t>Conclusion</w:t>
      </w:r>
    </w:p>
    <w:p>
      <w:pPr>
        <w:pStyle w:val="Normal"/>
        <w:spacing w:lineRule="auto" w:line="360"/>
        <w:ind w:firstLine="720"/>
        <w:rPr>
          <w:sz w:val="20"/>
        </w:rPr>
      </w:pPr>
      <w:r>
        <w:rPr>
          <w:sz w:val="20"/>
        </w:rPr>
        <w:t xml:space="preserve">While The Perfect World is still new, the shift to a different real world “place” has proved very useful in setting policy, behavior, and member expectations. It may be that other organized public community places will emerge as meaningful analogies for virtual communities, if others find value in shifting to a forum-centric model with the emphasis on communication as content and the information produced as a valuable resource. That this information has continued use is beyond question; what is yet to be determined is the access and classification method that allows us to make use of it.  </w:t>
      </w:r>
    </w:p>
    <w:p>
      <w:pPr>
        <w:pStyle w:val="Heading3"/>
        <w:rPr>
          <w:rFonts w:ascii="Times New Roman" w:hAnsi="Times New Roman" w:cs="Times New Roman"/>
        </w:rPr>
      </w:pPr>
      <w:r>
        <w:rPr>
          <w:rFonts w:cs="Times New Roman" w:ascii="Times New Roman" w:hAnsi="Times New Roman"/>
        </w:rPr>
        <w:t xml:space="preserve">References: </w:t>
      </w:r>
    </w:p>
    <w:p>
      <w:pPr>
        <w:pStyle w:val="Normal"/>
        <w:numPr>
          <w:ilvl w:val="0"/>
          <w:numId w:val="2"/>
        </w:numPr>
        <w:tabs>
          <w:tab w:val="left" w:pos="720" w:leader="none"/>
        </w:tabs>
        <w:spacing w:lineRule="auto" w:line="360"/>
        <w:outlineLvl w:val="0"/>
        <w:rPr>
          <w:sz w:val="20"/>
        </w:rPr>
      </w:pPr>
      <w:r>
        <w:rPr>
          <w:sz w:val="20"/>
        </w:rPr>
        <w:t>Oldenburg, R., 1989. The Great Good Place: Cafes, Coffee Shops, Community Centers, Beauty Parlors, General Stores, Bars, Hangouts, and How They Get You Through The Day., Paragon House, New York.</w:t>
      </w:r>
    </w:p>
    <w:p>
      <w:pPr>
        <w:pStyle w:val="Normal"/>
        <w:numPr>
          <w:ilvl w:val="0"/>
          <w:numId w:val="2"/>
        </w:numPr>
        <w:tabs>
          <w:tab w:val="left" w:pos="720" w:leader="none"/>
        </w:tabs>
        <w:spacing w:lineRule="auto" w:line="360"/>
        <w:outlineLvl w:val="0"/>
        <w:rPr>
          <w:sz w:val="20"/>
        </w:rPr>
      </w:pPr>
      <w:r>
        <w:rPr>
          <w:sz w:val="20"/>
        </w:rPr>
        <w:t>Coate, J., 1992. Innkeeping in Cyberspace, In: Directions and Implications of Advanced Computing (DIAC-92), Computer Professionals for Social Responsibility, Palo Alto, CA. http://gopher.well.sf.ca.us:70/0/Community/innkeeping.</w:t>
      </w:r>
    </w:p>
    <w:p>
      <w:pPr>
        <w:pStyle w:val="Normal"/>
        <w:numPr>
          <w:ilvl w:val="0"/>
          <w:numId w:val="2"/>
        </w:numPr>
        <w:tabs>
          <w:tab w:val="left" w:pos="720" w:leader="none"/>
        </w:tabs>
        <w:spacing w:lineRule="auto" w:line="360"/>
        <w:outlineLvl w:val="0"/>
        <w:rPr>
          <w:sz w:val="20"/>
        </w:rPr>
      </w:pPr>
      <w:r>
        <w:rPr>
          <w:sz w:val="20"/>
        </w:rPr>
        <w:t>Jones Q. 1997. Virtual-communities, virtual-settlements &amp; cyber-archaeology: A theoretical outline. J of Comp Mediated Communication 3(3)</w:t>
      </w:r>
    </w:p>
    <w:p>
      <w:pPr>
        <w:pStyle w:val="Normal"/>
        <w:numPr>
          <w:ilvl w:val="0"/>
          <w:numId w:val="2"/>
        </w:numPr>
        <w:rPr>
          <w:sz w:val="20"/>
        </w:rPr>
      </w:pPr>
      <w:r>
        <w:rPr>
          <w:sz w:val="20"/>
        </w:rPr>
        <w:t>Jones, Q., and Rafaeli, S. What do virtual 'Tells' tell ? Placing cybersociety research into a hierarchy of social explanation. In Proceedings of the 33rd Hawaii International Conference on System Sciences, (Hawaii 2000), IEEE Press.</w:t>
      </w:r>
    </w:p>
    <w:p>
      <w:pPr>
        <w:pStyle w:val="Normal"/>
        <w:spacing w:lineRule="auto" w:line="360"/>
        <w:ind w:left="360" w:hanging="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ndy" w:hAnsi="Andy" w:cs="Andy"/>
      <w:b/>
      <w:sz w:val="20"/>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spacing w:lineRule="auto" w:line="360"/>
      <w:ind w:firstLine="720"/>
    </w:pPr>
    <w:rPr>
      <w:sz w:val="20"/>
    </w:rPr>
  </w:style>
  <w:style w:type="paragraph" w:styleId="BodyTextIndent2">
    <w:name w:val="Body Text Indent 2"/>
    <w:basedOn w:val="Normal"/>
    <w:qFormat/>
    <w:pPr>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06:12:00Z</dcterms:created>
  <dc:creator>asher family</dc:creator>
  <dc:description/>
  <dc:language>en-US</dc:language>
  <cp:lastModifiedBy>Michele Kerr</cp:lastModifiedBy>
  <dcterms:modified xsi:type="dcterms:W3CDTF">2002-11-16T06:15:00Z</dcterms:modified>
  <cp:revision>3</cp:revision>
  <dc:subject/>
  <dc:title>The Virtual Community as Library</dc:title>
</cp:coreProperties>
</file>